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 АКЦИОНЕРНОГО КОММЕРЧЕСКОГО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 ФОРМЕ АКЦИОНЕРНОГО ОБЩЕСТВА ОТКРЫТОГО ТИП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 зарегистрирован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тральном бан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онный номер Nо. 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. Председателя Цент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а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 /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 199__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 С Т 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ного Коммерческого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им собранием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окол Nо. 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"___"___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Акционерный коммерческий банк 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ый в  дальнешем  БАНК  создан  в  соответствии  с 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БАНК  является  открытым  акционерным  обществом и входит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диную банковскую систему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БАНК  является  юридическим  лицом,  имеет  самостояте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ланс  и   действует   на   основании   хозяйственного   расчета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мофинанс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 БАНК имеет печать со своим наименованием и  с  изображ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мблемы, бланки, штампы и другие предусмотренные законом реквизи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5. По своим обязательствам и по  обязательствам  созданных  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лиалов БАНК отвечает всем принадлежащим ему имуще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6. БАНК не отвечает  по  обязательствам  своих  акционеров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ы  БАНКА  несут  ответственность по его обязательствам лишь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елах внесенного взно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7. Государство  не  несет  ответственности  по  обязательств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А, БАНК не отвечает по обязательствам государ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8. БАНК в своей деятельности руководствуется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,  правилами по кредитованию, ведению расчетны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ссовых   операций,   другими   нормативными  документами,  а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Уста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9. На денежные средства и иное имущество клиентов, находя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БАНКЕ, включая вклады граждан, арест может быть наложен и взыск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жет  быть  обращено  на  основании  и  в  порядке,  предусмотр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0. Работники  БАНКА  и  акционеры  обязаны  хранить  тайну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ерациям и состоянию счетов самого БАНКА и его кли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равки об операциях и состоянии счетов в БАНКЕ могут выдав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дельцам    счетов,    их   вышестоящим   организациям,   судебны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ственным,  финансовым  органам  и  органам  арбитража,  а 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ям  Центрального  банка  Российской  Федерации с соблюд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го действующим законодательством поряд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равки о  вкладах  и  об  операциях по вкладам граждан выд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оме клиентов и их законных представителей по письменным запроса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рганам предварительного следствия и дознания по находящим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х производстве уголовным делам и делам, по которым в предусмот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м случаях может быть применена конфискация иму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удам по находящимся  в  их  производстве  гражданским  дел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текающим  из  уголовных  дел,  делам  о  взыскании  алиментов  (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сутствии заработка или иного имущества,  на которое можно  обрат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ыскание),  либо о разделе вклада, являющегося совместным имуще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пруг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государственным  нотариальным  конторам  по  находящимся  в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е наследственным делам о вкладах умерших вкладч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1. Местонахождение БАНКА: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ИМУЩЕСТВО, ФОНДЫ И КРЕДИТНЫЕ РЕСУРСЫ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БАНК  является  собственником принадлежащего ему иму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ое состоит и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мущества, переданного БАНКУ учредителями (акционерам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лученных дохо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ного  имущества,  приобретенного БАНКОМ по другим основания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ускаемы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м БАНКА    также    является   имущество   филиалов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ьств, созданных за счет средств БА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ые средства    БАНКА    складываются    из   уставно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ервного, страхового и других фон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ы не  обладают  обособленными  имущественными правам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ь БА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Уставный   фонд   БАНКА   составляет  X000  млн.рублей.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ируется  за  счет  размещения   первого   выпуска   акций   сре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решению  собрания  акционеров  Уставный  фонд   также  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ироваться  за  счет  средств,  поступающих  от  реализации ак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ространяемых по свободной подпис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В  соответствии  с  решением  Собрания  акционеров взнос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гут служить здания,  сооружения, оборудование и другие материа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ности,  ценные  бумаги,  права  на  пользование  землей  и друг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родными ресурсами,  а также иные имущественные права (в том 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 интеллектуальную  собственность)  и иностранная валюта.  При э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зависимо от формы оплаты стоимость акций выражается в рубл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ь вносимого  имущества определяется Собранием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порядке, установленном законодательством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предоставлении   имущества   в   пользование  размер  вкла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яется исходя из арендной платы за пользованием этим имуще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течение срока 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Уставный фонд разделен на _______________ (________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ыкновенных именных акций номинальной стоимостью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____________________________________) рублей кажд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5. Реестр  акционеров  ведется  БАНКОМ  или специализирова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ой организ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6. Акционерам  может  выдаваться  по  их  требованию врем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ртификат на владение соответствующим количеством 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7. В  дальнейшем  БАНК  вправе  выпускать  иные  виды  акци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8. Требование  к  акционерам оплатить неоплаченную часть а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ется Советом  Банка  по  мере  необходимости  и  должно 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о в течение 15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9. Для обеспечения своевременной оплаты Уставного фонда  Сов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а  вправе аннулировать подписку акционера,  не оплатившего в с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и и заменить ее новой,  пустив акции в продажу  с  дополните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ом в один меся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0. Изменение  размера  уставного  капитала  производится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ю Собрания 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1. БАНК  вправе  увеличивать  уставный  капитал  при  усло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го размещения соответствующего выпуска 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2. Увеличение   уставного   капитала    производится    пу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го выпуска акций,  обмена облигаций на акции, увели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инальной стоимости акций.  При этом неразмещенные акции остаю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ряжении Совета Ба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щение дополнительно   выпускаемых    акций    может  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о  выше  или  ниже  номинала  в зависимости от конъюнк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ынка ценных бума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3. Уменьшение   уставного  капитала  может  быть  произвед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редством понижения номинальной стоимости акций,  путем  сокра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а  акций  или  изъятия  акций  из  оборота  с  выплатой платеж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читающихся владельцам изъятых 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истечении   одного  года  со  дня  объявления  об  уменьш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ного  капитала  акции,  не  предъявленные   для   аннулир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знаются недействительными, о чем сообщается в печа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4. Резервный,  страховой и другие фонды  БАНКА  создаются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ям,  предусмотренным  законом за счет ежегодных отчислений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были,  а  также  за  счет  взносов  акционеров   для  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 БАНКА и покрытия возможных убытков.  Максимальный раз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ого фонда  не  может  превышать  размера  уставного  капита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инимальный размер составляет 15% Уставного капит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5. Положения о порядке  образования  и  использования  фон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аются Советом Ба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ОБЕСПЕЧЕНИЕ ИНТЕРЕСОВ КЛИ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БАНК   постоянно  поддерживает  готовность  своевременно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стью выполнять принятые на себя обязательства исходя  из 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уктуры   своего   баланса   в   соответствии   с  устанавливаем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тральным  банком  Российской  Федерации   нормативами.   В   цел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ия  положительных  результатов  хозрасчетной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У предоставляется  право  устанавливать  на  договорных  услов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ные услуги за обслуживание клиентов, а также выплату процентов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ным, текущим и депозитным счет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КРЕДИТНЫЕ РЕСУРСЫ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Кредитные ресурсы БАНКА формируются за сч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бственных    средств   БАНКА   (за   исключением   сто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бретенных основных фондов,  вложений в паи и акции других банк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й и организаций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редств предприятий,  организаций и  граждан,  находящихся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ных,  текущих  и  других  счетах в БАНКЕ,  в том числе сред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влеченных в виде депози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за  счет средств,  полученных Банком после обращения взыск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предметы залога ( включая землю, предприятия, сооружения, здан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. объекты, непосредственно связанные с землей 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кладов граждан, привлекаемых на определенный ср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кредитов других бан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ругих привлечен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качестве     ресурсов     кредитования    может    учитыв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распределенная в течение операционного года прибыль БА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ОПЕРАЦИИ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Для осуществления операций и хранения денежных средств БАН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рывает  корреспондентский  счет  в  учреждении  Центрального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БАНК  мобилизует  свободные  денежные средства предприят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й и граждан и хранит их на расчетных,  текущих,  депози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иных сче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 привлекает во вклады денежные  средства  граждан.  Денеж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а принимаются БАНКОМ на определенный срок и до востреб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 обеспечивает сохранность принятых денеж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Банк  осуществляет  кредитование предприятий,  организа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,  занимающихся предпринимательской и индивидуальной  труд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ью,   арендаторов,   фермеров  и  иных  граждан,  а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 их расчетное и кассовое обслужи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ы, предоставляемые    Банком,    обеспечиваются    залог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а,  пренадлежащего заемщику,  на которое может быть  обращ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ыскание в соответствии с действующим законодательством, гаранти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учительствами  и  обязательствами  в  других  формах.  Банк 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ять кредит без обеспечения (бланковый кредит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 вправе выдавать кредиты юридическим и физическим  лицам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полнение оборотных средств,  развитие сельскохозяйственного и и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а, социально-бытовые и иные нужды под залог земли,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 залог предприятий,  строений,  зданий,  сооружений и др. о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сно  связанных  с  землей   (ипотека)   в   порядке,   определяем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4. БАНК   может   осуществлять   в    установленном   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нансирование капитальных влож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ежи со счетов клиентов, включая платежи в бюджет и на опла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а,  осуществляются  БАНКОМ  в порядке очередности,  установл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удительное списание  средств со счетов клиентов производ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решению суда,  арбитражного суда и в других установленных  зак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5. БАНКУ   предоставлено   право   в   установленном  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ть  кредитование,  расчеты  и другие операции,  связанные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шнеэкономической деятельностью.  Операции БАНКА и его клиентов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влечению  и  размещению  средств  в  иностранной  валюте  в  фор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ов, займов, депозитов, вкладов и в других формах осуществ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лицензии Центрального банка 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6. БАНК может получать у  других  банков  и  предоставлять  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7. БАНК вправе в установленном  законом  порядке  выпускать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бретать а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 по поручению предприятий,  организаций  может  осуществл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жу,   приобретение   и   хранение  акций,  а  также  получать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чивать доходы по акц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 обеспечивает  в  установленном  порядке контроль за выдач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 на выплату заработной платы по обслуживаемой клиенту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8. БАНК мож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обретать право требования платежа,  вытекающее из  постав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ов и оказания услуг (факторинг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частвовать  собственными  средствами  на  долевой  основе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озяйственной  деятельности  предприятий,  организаций,  физически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х ли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едставлять  интересы  предприятий  и  организаций,  а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рмеров и граждан, занимающихся предпринимательской и индивиду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овой деятельностью,  а также иных юридических и физических лиц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х довер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  просьбе  предприятий  и  организаций,  фермеров и гражда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нимающихся   предпринимательской    и    индивидуальной    труд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ью , а также иных юридических и физических лиц приобрет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передавать им на условии аренды оборудование, транспортные сре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иное имущество (лизинг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9. Отношения БАНКА с клиентами строятся на договорной осно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0. БАНК впр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лучать от  кредитуемых  предприятий  и  организаций  отче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лансы  и документы,  подтверждающие их платежеспособность, 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енность предоставленных креди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требовать   проведения   экспертизы   проектных   решений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оительству,    расширению,    реконструкции     и     техническ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оружению   объектов,   которые   предполагается  осуществить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ием средств или кредитов БАН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екращать  дальнейшую  выдачу  кредита,  досрочно  взыски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нные суммы кредита при  нарушении  обязательств,  предусмот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ным договором, при выявлении случаев недостоверности отчет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запущенности бухгалтерского уч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бъявлять    в    установленных    законодательством   случа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   и   организации    неплатежеспособными.    Вносить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 порядке предложения по их реорганизации и ликвид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а  основе  договоров  с  клиентами  устанавливать  процент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вки  за проведение активных и пассивных операций,  а также разме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онного вознаграждения за оказанные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РАСПРЕДЕЛЕНИЕ ПРИБЫЛИ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После зачисления сумм  в  резервный  и  страховой  фонды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латы  в  соответствии  с  действующим  законодательством  налогов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юджет,  прибыль  используется  в  порядке,  определенном   Собр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 БА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УПРАВЛЕНИЕ БАН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Общее руководство деятельностью БАНКА осуществляет 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  и  Совет  БАНКА,  избираемый  Собранием из представ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.  Количество членов Совета  БАНКА  определяется  Собр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ение текущей   деятельностью   БАНКА   осуществляет  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ление, избираемое на Собрании 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ы Правления не могут быть одновременно членами Совета БА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 Собрания акционеров бывают очередными и внеочередны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чередные Собрания созываются ежегодно  не  позднее,  чем  чер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яц  после составления баланса БАНКА за отчетный год.  Внеочеред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я  акционеров  могут  созываться  по  требованию   акционер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деющих не менее чем 10% акций, а также по требованию Совета БАН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визионной комиссии или Правления  БАНКА.  Извещение  о  Собрани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естке  дня,  направляются Советом БАНКА его акционерам не поздне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ем за 1 месяц до созыва очередного Собрания и не  менее  чем  за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ней до созыва внеочередного Собр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3. К исключительной компетенции Собрания акционеров относи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збрание Совета БАНКА и Ревизионной комиссии сроком на 1 го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збрание Правления БАНКА сроком на 3 го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ешение  вопросов  о  введении  в  состав Совета,  Ревиз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и и Правления БАНКА новых член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тзыв членов Совета, Ревизионной комиссии и Правления БАНКА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ечения срока их полномоч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пределение размера Уставного капита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пределение размера номинальной стоимости а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тверждение   Устава   БАНКА,  положения  о  Правлении  БАН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визионной комиссии и внесении в них измен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ассмотрение  и  утверждение годового баланса БАНКА,  отчета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былях  и  убытках  за  истекший   операционный   год,   заключ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визионной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аспределение прибыли БАН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ешение   вопросов  о  создании,  реорганизации  и  ликвид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лиалов и представительств БАН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пределение  экономической  политики  и  общей  направл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вития и деятельности БАН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уководство Советом БА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е акционеров  не  вмешивается  в  текущую  и  оператив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ь Правления, подразделений и служб БА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4. На  Собрании  имеют  право  присутствовать  акционеры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и  акционеров,  имеющие  надлежащим  образом  оформле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ь.  Голосование проводится по принципу - одна акция - од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.  Количество голосов,  которыми обладает акционер, опреде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ом принадлежащих ему обыкновенных именных 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е правомочно   решать   вынесенные  на  его  рассмотр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ы,  если в нем участвуют акционеры и представители  акционер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ющие не менее 50% гол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 решения  за  изъятиями  установленными   настоящим   Уста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ются простым большинством голосов. Решения Собрания о внес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ений и дополнений в Устав,  об утверждении нового Устава  БАН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  изменении размера уставного капитала,  ликвидации и ре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А принимаются большинством в 3/4 голосов от общего числа  голо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х акционеров, присутствующих на Собрании 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5. Совет БАН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ассматривает   и   решает   вопросы   деятельности   БАНК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Положением о Совете БАН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ешает   внесенные   на   его  рассмотрение  вопросы,  есл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седаниях участвуют не менее 50%  членов Совета. Решения приним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льшинством голосов. При равенстве голосов голос Председателя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итается решающи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пределяет основные условия кредит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носит предложения Общему Собранию  акционеров  об  увелич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 уменьшении  уставного  капитала,  изменении  и дополнении Уст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А и другим вопросам, подлежащим рассмотрению Собра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существляет контроль за работой Правления БА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6. Совет вправе делегировать свои права Правлению БАНКА, о ч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ется   соответствующее   решение.   Совет   БАНКА   не  в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мешиваться  в  текущую   и   оперативную   деятельность   Правл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азделений и служб БА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7. Совет БАНКА созывается его  Председателем  не  реже  од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а  в  квартал.  Внеочередные  заседания Совета БАНКА проводятся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ложению  не  менее  1/3  его  членов,  Ревизионной  комиссии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ления БА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8. Решения Совета БАНКА принимаются  большинством  голосов.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  равенства  голосов  голос  Председателя Совета Банка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ающим.  Решения Совета БАНКА считаются правомочными,  если  в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седании участвуют не менее 50% членов Со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9. Правление БАН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рганизует  и  осуществляет  руководство оперативной и теку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ью БАНКА и обеспечивает выполнение решений Общего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 и Совета БАН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пределяет  кредитную  политику  БАНКА  и  решает  вопросы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ию ссу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тверждает  штатное   расписание   БАНКА,   его   филиалов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ьств.  Определяет  экономические  нормативы  по  труду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ам расходов на содержание и развитие БАН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тверждает положения о структурных подразделениях БАН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ешает вопросы подбора, подготовки и использования кад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ассматривает  и  решает  другие  вопросы деятельности БАНК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о своим Полож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0. Правление   БАНКА   правомочно  решать  внесенные  на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мотрение вопросы, если в заседаниях участвуют не менее 1/2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ления.  Решения  принимаются большинством голосов.  При равен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ов голос Председателя Правления считается решающ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несогласии  с  принятым решением члены Правления Банка име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 сообщить свое мнение Совету БА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1. Председатель    и    члены   Правления   БАНКА   руковод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ью БАНКА в соответствии с  полномочиями,  предоставл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   Советом   Банка,  участвуют  в  работе  Совета  БАНКА  с  пра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щательного голо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2. Правление  БАНКА  утверждает  Положение  о порядке прием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мещения и освобождения работников БА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3. Председатель   Правления   организует   работу  Правл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ппарата  БАНКА,  а  также   филиалов   и   представительств   БАН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поряжается   имуществом   и   средствами  БАНКА  в 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м законодательством и настоящим уста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4. Председатель  Правления без доверенности представляет БАН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   взамоотношениях   с   другими    организациями,    учреждени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ми   и  гражданами.  От  имени  БАНКА  заключает  договор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шения и другие сделки, совершает юридически значимые ак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 Правления    осуществляет    прием   и   уволь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ов БАНКА,  в  соответствии  с  действующим 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ощряет их и налагает на них взыск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УЧЕТ И ОТЧЕТНОСТЬ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. Учет  и документооборот в БАНКЕ организуются в соответ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правилами, установленными Центральным Банк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 представляет   учреждениям  Центрального  Банка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по месту  нахождения  БАНКА  статистическую  отчетность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ам   и   в  сроки,  установленные  правилами  Центрального 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Федерации,  относящимися  к   деятельности   коммер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2. Итоги деятельности БАНКА отражаются в ежемесячных и год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лансах,  в  отчете о прибылях и убытках,  а также в годовом отчет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е представляются в Центральный Банк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овой баланс   и  отчет  о  прибылях  и  убытках  утвержд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ем акционеров и подлежат публикации в печа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3. Операционный  год БАНКА начинается 1 января и заканчи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1 декабр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РЕВИЗИЯ И ПРОВЕРКА ДЕЯТЕЛЬНОСТИ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1. Ревизия  деятельности  БАНКА   осуществляется   Ревиз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ей БА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став Ревизионной комиссии не могут быть избраны члены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 Правления  БАНКА,  а  также  другие лица,  занимающие какие-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штатные должности в БАН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ы Ревизионной     комиссии    несут    ответственность 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бросовестное выполнение возложенных на них обязанностей в 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яемом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ходе выполнения возложенных на  Ревизионную  комиссию  фун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я  может  привлекать  экспертов  из  числа лиц,  не заним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кие-либо штатные должности в БАН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визионная комиссия проверяет соблюдение БАНКОМ законод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  других   актов,   регулирующих   его   деятельность,   постанов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утрибанковского контроля,  кредитные,  расчетные, валютные и друг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ерации,  проведенные БАНКОМ в течение года (сплошной проверкой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борочно), состояние кассы и иму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визии проводятся  как  по  плану,  утвержденному   Ревиз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ей,  так  и  по требованию акционеров,  владеющих не менее 1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й БАНКА.  По результатам ревизии Ревизионная комиссия имеет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ть  созыва внеочередного Общего Собрания акционеров,  Совет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ления БА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2. Председатель Ревизионной комиссии участвует в работе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Правления БАНКА с правом совещательного голо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3. Контроль  за деятельностью БАНКА осуществляется Центр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рки деятельности  БАНКА  осуществляются  Центральным Бан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,  Минфином и другими органами в 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ПРЕКРАЩЕНИЕ ДЕЯТЕЛЬНОСТИ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1. Деятельность   БАНКА   прекращается  по  решению 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,   а   также    в    других    случаях,    предусмот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 ликвидированного БАНКА после расчетов по оплате 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   работниками    БАНКА    и    выполнения    обязательств    пе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ами-вкладчиками,  бюджетом,  банками  и  другими   кредитор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ределяется  между  акционерами  пропорционально количеству ак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ми владеет акционер на день принятия решения о ликвид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2. Объявление  о прекращении деятельности БАНКА публикуе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ча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3. Изменения,   дополнения   к  настоящему  Уставу,  принят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ем акционеров,  регистрируются в Центральном  банке  Росси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 Совета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                       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34:00Z</dcterms:created>
  <dc:creator>User</dc:creator>
  <dc:description/>
  <dc:language>en-US</dc:language>
  <cp:lastModifiedBy>User</cp:lastModifiedBy>
  <dcterms:modified xsi:type="dcterms:W3CDTF">2011-10-29T11:34:00Z</dcterms:modified>
  <cp:revision>3</cp:revision>
  <dc:subject/>
  <dc:title/>
</cp:coreProperties>
</file>