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м собранием учре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о.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 С Т 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Ассоциация "_____________________________",  далее именуем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Ассоциация", является    некоммерческой   организацией,   учрежд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ми лицами для  содействия  ее  членам  в  достижении  ц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Ассоциация осуществляет свою деятельность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титуцией  Российской  Федерации,  Гражданским  кодексом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Федеральным законом Российской Федерации "О  некомме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х" Nо. 7-ФЗ от 12.01.96 г., 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Полное название Ассоциации на русском  языке  -  "Ассоци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". Сокращенное название на русском язык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я "_________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Местонахождение: 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Ассоциация приобретает права юридического лица с момента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я обладает      обособленным      имуществом,    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ый баланс,  право открывать счета, в том числе валютны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х и их отделениях.  Имеет круглую печать,  штамп,  бланк со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м и другие средства визуальной идент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Ассоциация от своего имени, для достижения своих целей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 заключать  договоры,  а  также приобретать имущественные и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, и нести обязанности, быть истцом и ответчиком в су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Ассоциация   вправе   создавать   на  территори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стран СНГ и других государств дочерние организации, фил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едставительства,    быть    Учредителем   (Членом)   хозяй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  и  обществ,  в  том  числе  предприятий  с   иностр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стициями, вступать в ассоциации и сою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 В Ассоциации могут создаваться структурные подразделени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жнейшим направлениям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9. Филиалы и представительства не являются юридически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и  наделяются  имуществом  за  счет  Ассоциации,  имеют  соб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ы, входящие в консолидированный балан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9.1. Филиалы   и   представительства   действуют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емого Общим  собранием  Ассоциации  Положения  о  филиале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е, законодательства   РФ  и  страны  места  на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иала или представ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0. Вмешательство  в  деятельность  Ассоциации государствен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ых или иных органов,  кроме специально на то  уполномо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органов,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1. Ассоциация несет ответственность  по  своим 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м  своим имуществом.  Имущество,  переданное Ассоциации ее Чле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собственностью Ассоциации. Члены Ассоциации не сохраняют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имущество, переданное ими в собственность Ассоц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2. Члены  не  отвечают   по   обязательствам   Ассоциации, 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я не отвечает по обязательствам Членов Ассоц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3. Члены Ассоциации несут субсидиарную ответственность  по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 в  размере  и  порядке,  предусмотренным учред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ЧРЕ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Учредителями являются юридические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кционерное общество закрытого типа "________________________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е решением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___ 199_ года, свидетельство о регистрации Nо. 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нахождения:  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рытое акционерное общество "______________________________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е решением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_ 199_ года, свидетельство о регистрации Nо. 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нахождения: 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крытое акционерное общество "______________________________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е решением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__ 199_ года, свидетельство о регистрации Nо. 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нахождения: 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вместное предприятие "______________________" товарищество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ной ответственностью, зарегистрированное решением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от "__"________ 199_ года, свиде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регистрации Nо. __________, место нахождения: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ЦЕЛИ И ЗА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Ассоциация  ставит  своей  целью пропаганду гомеопа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ода лечения среди населения РФ,  формирование цивилизованного ры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меопатических лекарств и услуг в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Задачи Ассоци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1. Содействие  государственным  и иным структурам по созд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российской программы по развитию гомеопатии  и  реализации  д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2. Обеспечение  постоянной  связи  фирм  -   учредителей 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ами, использующими метод гомеопа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3. Обобщение  опыта   отдельных   организаций   по 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 и реализации гомеопатических средств,  а также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кетинговых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4. Осуществление    совместной   издательской   или   нау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5. Оказание  консалтинговых  услуг  фирмам  -  производител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меопатических лекарств на российском ры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6. Координация     практической     деятельности    фирм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ЧЛЕН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Членами Ассоциации могут быть юридические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Членами  Ассоциации являются Учредители,  а также вступивш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ые  юридические  лица,  внесшие  вступительный  годовой   взнос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ющие положения настоящего У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1. Члены Ассоциации  сохраняют  юридическую  и  эконом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АВА И ОБЯЗАННОСТИ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Члены Ассоциации имею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1. Участвовать в управлении делами Ассоц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2. Получать информацию о деятельности Ассоциации, ее плана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3. Запрашивать  у  органов управления Ассоциации информацию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и  выполнения  решений  Общего  собрания  Ассоциации  и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4. Вносить предложения в  повестку  дня  на  Общих  собра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Ассоц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5. Обращаться  в  руководящие  органы  Ассоциации  по   люб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, связанным с ее деяте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6. Получать  от  Ассоциации  консультативную,   методическ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ую и иную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7. Пользоваться     приоритетным     правом     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ой базой Ассоциации,  производимыми Ассоциацией продук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услугами,  первоочередным правом участия  в  проводимых  Ассоци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8. Пользоваться скидками,  льготами и услугами, определ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членов Ассоциации Общим собр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9. Пользоваться на договорных началах услугами создаваем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мках Ассоциации предприятий и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10. Передавать имущество в собственность Ассоц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11. Получать   в   случае   ликвидации  Ассоциации  часть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 оставшегося после расчетов с кредиторами, в размере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в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Члены Ассоциации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1. Соблюдать положения Устава и регла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2. Принимать участие в деятельности Ассоц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3. Своевременно  вносить  периодические (ежегодные) и целе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носы, размер которых определяется Общим собранием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4. Предоставлять    информацию,   необходимую   для 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, связанных с ее деяте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Ущерб,   причиненный   Ассоциацией   по   вине  его  чле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ается ими в полном объеме по решению общего собрания Ассоц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,  подлежащие  к  внесению в качестве возмещения причиненного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щерба,  вносятся на расчетный счет не позднее 10 дней со дня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Член   Ассоциации,   систематически   не   выполняющий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адлежащим  образом  выполняющий  свои обязанности,  либо нарушив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ые  на   себя   обязательства   перед   Ассоциацией, 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пятствующий  своими  действием  или  бездействием нормальной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и, может быть исключен из него по решению Общего 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РЯДОК ПРИЕМА И ВЫХОДА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Ассоциация открыта для вступления новых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Членами   Ассоциации  могут  быть  любые  юридические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вшие ее Устав и способности внести вклад в  реализацию  цел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ач, стоящих перед Ассоци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Прием  нового   члена   Ассоциацией   осуществляется  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членов Ассоциации на основании поданного им заявления на и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 Ассоциации,  который представляет заявителя на  ближа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 дня подачи заявления Общем собрании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Заявитель обязан в течении 10-дней со дня  принятия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м  собранием  Ассоциации  о  приеме  в  члены Ассоциации,   в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ительный и ежегодный взн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Кандидат  считается принятым в число членов Ассоциации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я вступительного и ежегодного взн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6. Права члена Ассоциации не могут быть переданы треть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7. Выход  члена  из  состава  Ассоциации  осуществляется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ачи  письменного  заявления.  Не  позднее трех месяцев после по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м заявления о выходе из состава Ассоциации, Ассоциация обяз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7.1. Определить  сроки  возврата имущества,  переданного д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м в оперативное пользование Ассоц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7.2. Определить  размер  и  сроки  возврата  членом 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ного им за счет средств Ассоц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7.3. Произвести финансово-кредитные расчеты с выбывающим чле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оговорам, заключенных с Ассоци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7.4. Определить  порядок  выполнения  членом  принятых  на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ее обязательств по отношению к другим членам и Ассоциации в ц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7.5. Решить   иные   вопросы,  связанные  с  выходом  члена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7.6. После  решения  перечисленных  выше вопросов, на ближа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м собрании членов утверждается  решение  о  выведении  из 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и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8. Вступительные и  периодические  взносы  членов  возврату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т.  Целевые  взносы  возвращаются в той части,  которая не 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расходована на выполнение целев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9. В    Ассоциации   Почетное   членство   для   представ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ной и исполнительной власти,  государственных  учре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й  средств  массовой  информации  и  других  российск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убежных организаций,  внесших большой вклад в развитии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и.  Почетные  члены  освобождаются  от уплаты вступитель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ских взн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ОРЯДОК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Высшим органом управления Ассоциации является Общее 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  (их   представителей). Норма  представительства   от 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я - один представитель с правом одного гол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1. Общее   собрание  избирает  Председателя  сроком  на 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2. К  исключительной  компетенции  Общего собрания Ассоци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и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несение изменений и дополнений в Устав Ассоци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пределение приоритетных направлений  деятельности,  принцип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ования и использования его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ыборы Председателя Ассоциации  и  досрочное  прекращение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Утверждение годового отчета и годового бухгалтерского балан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Утверждение  финансового  плана и внесение в него изменени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подаваемых Председателем про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Создание филиалов и открытие представи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Участие в других некоммерческих организациях  и  хозяй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Принятие решения о реорганизации либо ликвид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) Утверждение ликвидационного балан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Общее  собрание  членов  Ассоциации  правомочно,   если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ном  собрании  присутствует  более половины его членов.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Ассоциации и заседаний (встреч) членов принимаю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ципу: 1   член   -   1   голос   простым   большинством   гол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ющих на собр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Общего собрания по вопросам, предусмотренным пунктами 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, г),   д),   з),   и)   настоящей   статьи    Устава    приним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цированным большинством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Очередное собрание членов Ассоциации созывается  не  реже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а в квартал и не позднее 2-х месяцев по окончании финансов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е   собрания,   организуемые   раньше   этого   срока,  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очеред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Внеочередные Общие собрания Ассоциации  созываются  по  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, а  также по инициативе председателя Ассоциации,  люб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членов Ассоциации - в течении  одного  месяца  со  дня  уведо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  Ассоциации.  Днем  уведомления  считается день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го заявления с  требованием  о  созыве  внеочередного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 Председателем  (в его отсутствии секретарем).  С отметко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и заявления даты получения и подписи Председателя (секретар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Исполнительным органом Ассоциации является Администр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1. Возглавляет Администрацию - Исполнительный дир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2. К  компетенции Исполнительного директора относится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вопросов, которые не составляют исключительную компетенцию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членов Ассоц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3. Исполнительный директор избирается  Общим  собранием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4. Исполнительный директор осуществляет общее  и  операти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е деятельностью Ассоциации, подотчетен Общему собранию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рганизует выполнение его  решений.  Исполнительный  директор 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  перед   Ассоциацией   за   результаты  и  зако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5. Исполнительный  директор  без  доверенности  действует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Ассоциации и представляет ее интере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6. Исполнительный  директор  пользуется  правом  распоря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 и денежными средствами,  заключает договоры,  в 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ые,  выдает доверенности,  открывает в банках расчетный и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,  издает приказы и распоряжения, дает указания, обязательны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  всеми   сотрудниками   по  вопросам,  относящимся  к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7. В компетенцию Исполнительного директора вход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Материально-техническое  обеспечение деятельности Ассоци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собствен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ивлечение   для    осуществления    уставной 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х источников финансовых и материаль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едставление Общему  собранию  членов  Ассоциации  ежег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а о поступлении и расходовании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Организация  проведения  очередных  и  внеочередных   Собр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Ассоци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Утверждение  структуры  управления  деятельностью  Ассоци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атного расписания и должностных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Решение  кадровых  и  других  вопросов,   не   относящиеся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ительной компетенции Общего собрания членов Ассоц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8. Исполнительный директор вправе по  собственной  инициати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ть  внеочередное  заседание  Общего  собрания членов для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по неотложному вопро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9. Исполнительный   директор   имеет  право  передавать 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я, либо их часть своим Заместите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10. В   случае    невозможности   исполнения   Исполн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м своих  обязанностей, его  функции  временно, до 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ого директора, переходят к Замест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ТРУКТУРА ФИНАНСОВОЙ И ХОЗЯЙ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Имущество Ассоциации создается за сч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1. Вступительных,  периодических   (ежегодных)   членски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вых взносов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2. Благотворительных взн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3. Банковских креди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4. Средств,  получаемых от выполнения договоров  по  уста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4. Доходов от собственной хозяйств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5. Других    источников,   не   противоречащих   действу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Ассоциация  в  основном  финансируется  членами  Ассоц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начальный ежегодный членский взнос оплачивается каждым кандида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члены  Ассоциации  одновременно со вступительным взносом.  Втор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ующие  ежегодные  членские  взносы  оплачиваются  каждым  чле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и   в  течении  первого  календарного  месяца  следующего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ным финансовым г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1. Взносы  могут  оплачиваться  деньгами,  ценными  бумаг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и имущественными и неимущественными правами либо иными  пра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ми денежную оценку. Стоимость вносимого имущества оцениваетс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ию между членом Ассоциации и Общим собранием в рублях. Ч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и  утрачивают  право  распоряжения  имуществом,  переданны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е в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2. Размеры взносов,  а также изменения, связанные со срок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ми  внесения   вступительного   взноса,   устанавливаются  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Ассоц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Вступительные и ежегодные членские  взносы  использую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е аппарата Управления,  консультационной службы и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предусмотренной 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Целевые  взносы  предназначены для финансирования конкр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 и программ. Срок, размер, и форма внесения устанавл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м собранием Ассоц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5. Ассоциация использует переданное имущества члена  Ассоци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 арендует   имущество  для  организации  и  осуществления  уста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6. Ассоциации   принадлежит  право  собственности  на  ден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,  имущество  и   иные   объекты   собственности,   пере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ми  лицами  в  форме  взноса,  дара,  пожертвования  ил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щ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7. Ассоциация   вправе   привлекать  в  порядке,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,  дополнительные финансовые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  числе   валютные   ресурсы   за   счет   предоставления  пла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х услуг,  а также за счет  добровольных  пожертвован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вых   взносов   юридических  и  физических  лиц,  в  том  числ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8. Ассоциация  может  иметь  в  собственности или в операти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и  здания,  сооружения,  оборудование,  инвентарь,   ден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в рублях и иностранной валюте, ценные бумаги, иное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е фонды и оборотные средства,  стоимость  которых отража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м   балансе   Ассоциации.   Ассоциация   может  име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или бессрочном пользовании земельные участки и друго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щенное законом 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КОНТРОЛЬ ЗА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Бухгалтерский  учет и статистическую отчетность в Ассоци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ет аудиторская фирма по заключенному с Ассоциацией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Ассоциация  представляет  информацию  о  своей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  государственной  статистики  и  налоговым   органам,   чле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и  и  иным  лицам  в  соответствии  с  законодательством РФ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Функции   контроля   за  деятельностью  Ассоциации  в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,  а  также   проведение   ревизий   финансовой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аудиторская фир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1. Ревизии финансовой деятельности Ассоциации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удиторской фирмой не реже одного раза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2. Результаты   проведенных   проверок   аудиторской   фир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ются  Общему  собранию членов Ассоциации.  Аудиторская фи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заключение по годовым отчетом и  балансам.  Без 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удиторской фирмы Общее собрание не вправе утверждать баланс.  Ауди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вит свою подпись на годовом отчете в подтверждение его соответ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ейся информации о реальном положении 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ОРЯДОК РЕОРГАНИЗАЦИИ И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Реорганизация    Ассоциации   осуществляется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действующим  законодательством  Российской 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я может быть осуществлена в форме слияния,  присоеди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ения,   выделения    и    преобразования.    Ассоциация  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образоваться   в   фонд,   автономную  некоммерческую  организац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е общество или товари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Ликвидация   Ассоциации   производится  по  решению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членов Ассоциации,  судебных, либо иных, уполномоченных на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Руководство  Ассоциации  или  орган,  принявший  решени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   назначает   по  согласованию  с  органом,  осуществля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ую регистрацию,  ликвидационную комиссию и  устанавл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и сроки 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4. С  момента  назначения  ликвидационной   комиссии   к  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ят полномочия по управлению де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5. Ликвидационная   комиссия   помещает   в   органах   печ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бликацию   о   ликвидации  Ассоциации,  порядке  и  сроке 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ее кредит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6. По  окончании срока для предъявления требований кредито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ая  комиссия   составляет   промежуточный   ликвида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.   Ликвидационный   промежуточный   баланс  утверждается 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членов Ассоциации  или  органом,  принявшим  решение  о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7. После  завершения  расчетов  с  кредиторами  ликвидацио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составляет ликвидационный баланс,  который утверждается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 членов  Ассоциации  или  органом,   принявшим   решение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8. Оставшееся  после  удовлетворения   требований   креди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 либо  стоимость  его  подлежит  распределению между чле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и в пределах  размера  их  имущественного  взноса.  Оста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 имущества,  стоимость  которого  превышает  размер иму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носов членов Ассоциации,  направляется на цели,  в интересах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я была создана и (или) на благотворительные ц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9. При  реорганизации   или   прекращении   деятельности 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(управленческие, финансово-хозяйственные, по личному сост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др.)  передаются  в  соответствии  с  установленными  правилами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преем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тсутствии  правопреемника  документы  постоянного  хра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е  научно-историческое  значение,  передаются на государ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  в  архивы  ("Мосгорархив"),  документы  по  личному  сост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казы, личные дела, карточки учета, лицевые счета и т.п.) пред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хранение в архив административного округа,  на территории 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тся    Ассоциация.    Передача    и    упорядочение  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силами и за счет средств Ассоциации,  в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и архивны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Отношения,    не    урегулированные    настоящим   Уста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УЧРЕДИТ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Акционерного общества закрытого типа "______________________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Закрытого акционерного общества "___________________________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Совместного предприятия "____________________", товариществ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ной ответственность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Открытого акционерного общества "__________________________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0:00Z</dcterms:created>
  <dc:creator>User</dc:creator>
  <dc:description/>
  <dc:language>en-US</dc:language>
  <cp:lastModifiedBy>User</cp:lastModifiedBy>
  <dcterms:modified xsi:type="dcterms:W3CDTF">2011-10-29T11:10:00Z</dcterms:modified>
  <cp:revision>3</cp:revision>
  <dc:subject/>
  <dc:title/>
</cp:coreProperties>
</file>