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Й НЕКОММЕРЧЕ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_____________________________________________, (далее Цен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не  имеющей  членства автономной некоммерческ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ной на основе добровольных имущественных взносов учредител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создания   благоприятных   условий   для   привлечения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  и   зарубежных   инвесторов,   формирования   де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ов  реализации приоритетных проектов и программ,  на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олнение обязательств РФ по рамочной Конвенции ООН 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а  и  предотвращении отрицательных последствий изменений клим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доровья населения и экономики страны.  В своей деятельности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ледует экологические,  образовательные и иные общественно поле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фициальное  наименование Центра:  Автономная некоммер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"____________________________________",  краткое 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: "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авовое положение Центра,  права и  обязанности 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настоящим  Уставом,  а  в части,  не урегулированной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оссийской Федерации  и  Федеральным  законом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Центр   является   юридическим   лицом   с    момента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 в установленном законом порядке,  име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обособленное имущество, отвечает по свои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имуществом,  являясь некоммерческой организацией, Центр не ст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целью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Государство   не  несет  ответственности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. Центр не несет ответственности по обязательствам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не отвечает по обязательствам созданного им Цент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не отвечает по  обязательствам  своего  учредителя  и  соз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ом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Центр использует имущество для целей, определенных в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вправе заниматься предпринимательской деятельностью,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остижения общественно полезных целей,  ради которых он создан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этим  целям.  Для  осуществления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Центр  вправе  создавать  хозяйственные   обществ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обязан ежегодно публиковать отчеты об использовани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Центр  имеет  круглую  печать  и  угловой  штамп  со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эмблему,  собственную  символику  и  друг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лема, символика и иные реквизиты утверждаются Правлением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Центр   может   создавать   филиалы  и  представитель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за рубежом, не являющиеся юридическими лиц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е   на   основании  утвержденных  им  положений.  Филиал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наделяются имуществом Центра, которое учитыв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м балансе и на балансе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Учредителем Центра являетс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Местонахождение Центра: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тр   создается   для   содействия  выполнению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ей своих обязательств по рамочной Конвенции ООН 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а,  включая  подготовку и реализацию климатосберегающи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го  осуществления,  при  этом  Центр   действует   в   тес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и  с  Межведомственной  комиссией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ам изменения 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еятельность Центра  направлена  на  обеспечение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сдерживанию выбросов и увеличению поглощения парник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в  путем  разработки  и  осуществления   системы   взаимоув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о-экономических и организационно-управленческих действий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в совместного осуществления для всех  отраслей  произво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хозяйственной деятельности,  связанных с выбросами и погло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никовых г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их    целях    Центр    будет    оказывать    информацио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тивные, технико-экспертные,  организационные и управлен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и помощь в оценке финансово-экономических и эколого-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,  а  также   подготовке,   разработке   и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сторонних и\или многосторонних проектов совместного осущест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достижения указанных в п. 2.2 настоящего  Устава  ц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   предпринимает    меры   организационного,   координацио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го характера по полному или частичному  инвест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в   и  программ,  реализуемых  в  сфере  энергоэффектив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сбережения  и   других   сферах   хозяйственной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й   на   снижение   антропогенных  нагрузок  на  глоб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ическую  систему   и   адаптацию   хозяйственной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й среды и здоровья населения к меняющемуся клим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Центр имеет право осуществлять следующие виды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ть  под  эгидой  Межведомствен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по  проблемам  изменения   климата   средства,   выде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ми стран-участниц  рамочной  Конвенции  ООН  об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а  для  достижения  стоящих  перед  этими  странами  целей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климатических  проектов  совместного  осуществле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внебюджетного  финансирования  Федеральной  целев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отвращение   опасных   изменений   климата   и  их  отриц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равлять,  координировать  и  направлять выделяемые для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в  проекты  совместного  осуществления  на  бесприбыль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инвентаризацию  и  изучение   рынка   со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осберегающих технологий в различных секторах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оценки и экспертизу исходных технических  пред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ехнико-экономических обоснований проектов совместного осущест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разработку  и  осуществление  схем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в совместного осуществления,  разрабатывать условия и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ы и тендеры по определению участников и  исполнителей 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го осущест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ть  методологии,   организовывать   и 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  с   отраслевыми   и   профилированными   организация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и оценки возможных сценариев эмиссии  парниковых  газ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  разработки   регламентирующих   международных  документ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м  ограничениям  эмиссий  парниковых  газов  по  рам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нции ОНН об изменении клим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по поручению Межведомствен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блемам изменения климата и учредителя в работе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очной Конвенции ОНН об изменении климата и переговорном процесс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е международных регламентирующ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зработке и оценке  предложен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ботки  позиции  российской  стороны  в  переговорном  процесс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очной Конвенции ОНН об изменении 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РУКТУРА И УПРАВЛЕНИЕ ЦЕНТ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уководство   Центром   осуществляет    Правление    Цен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еся   высшим   органом  управления  и  формируемое  учр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астниками).  В  состав  Правления   Центра   входят  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(участников) и директор - по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авление Цент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в устав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вопрос о  включении  в  состав  Правления  Центра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и освобождает от должности директора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достижение Центром целей,  в интересах которых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соз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договоры   (соглашения)   о  займах  или  гран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роектами совместного  осуществления,  а  также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 выполняемые  в  рамках целевых грантов и проектов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производственные   и  финансовые  планы  Цент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в ни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годовые отчеты и годовой бухгалтерский бала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 решения   о   создании    филиалов    и    откр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Центра,  утверждает положения о них, а также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е документы Центра, определяющие порядок деятельност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и иные вопросы, связанные с деятельностью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размеры вознаграждений Директору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б участии Центра в други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вопросы и принимает решения о  порядке  выхо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я участников, подавших заявление о выходе из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 реорганизации и ликвидаци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Правления  правомочно,  если  на нем присутствует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вины его членов.  Решения Правления принимаются  квалифиц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м  голосов  от  числа  присутствующих.  Периодичность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й Правления - по мере необходимости,  но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блюдательный совет Центра осуществляет 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ественных началах и формируется из числа членов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Российской  Федерации  по   проблемам   изменения   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ет   Наблюдательный   совет   Председатель 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Российской Федерации по проблемам изменения климата. Ос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я Наблюдательного совета - обеспечения соблюдения Центром ц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тересах которых он соз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 заседаний Наблюдательного совета относится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общего надзора и координации деятельности Цен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необходимого межведомственного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   приоритетных    направлений,   среднесроч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ой перспективы деятельности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помощи  директору Центра в оперативном поиске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шения первоочередных задач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Наблюдательного совета проводятся не реже, чем один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д.  Заседания Наблюдательного совета Центра  правомочны,  ес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  заседании  присутствует более половины его членов.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большинством голосов, 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Наблюдательного совета могут принимать участие в засе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Центра с 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Директор Центра избирается Правлением сроком на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Директора относится решение всех вопрос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составляют  исключительную компетенцию Правления и 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Цент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 и  средствами  Центра,  действуе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Центра 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исполнительно-распорядитель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Центр в отношениях с  российскими  и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и физ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ет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банках расчетные и другие счета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ет  приказы,  распоряжения,  инструкции  и   другие   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для исполнения сотрудниками аппарата 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работы  сотрудников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ределяет обязанности между работниками  Центра,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 повседневную работу для реализации решений 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тельного совета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Центра в своей деятельности руководствуется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 некоммерческих организациях"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евизионная комиссия,  назначенная Правлением,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 за  деятельностью  Центра,  правильностью  расходова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выполнением Устава и решений органов управления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назначается сроком на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документов,  представляемых  директором  Центр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  проверок   деятельности   Центра,  Ревиз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 ежегодный   отчет   о   работе   Центра   Правлен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тельному сов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представляется не позднее чем через 1 месяц после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Центр не вправе осуществлять выплату  вознаграждения  чле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 или Наблюдательного совета за выполнение ими возлож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функций,  за  исключением  компенсации  расходов,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с  участием  в  работе  соответствующего  органа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МУЩЕСТВО И ФИНАНСОВО-ХОЗЯЙСТВЕННАЯ ДЕЯТЕЛЬНОСТЬ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Центр  может  иметь  в  собственности  или   в   опе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здания, сооружения, жилищный фонд, оборудование, инвент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в рублях и иностранной валюте,  ценные бумаги 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а  также  может  иметь  в  собственности  или в бес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и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Центр отвечает по своим обязательствам тем своим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которое  по  законодательству  Российской  Федерации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о взыск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Источниками формирования имущества Центра в денежных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х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анты  или  иные   финансовые   обязательства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м  или  вытекающие  из  целей Центра и его основ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ручка от реализации товаров, работ,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виденды (доходы, проценты), получаемые по акциям, облиг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ценным бумагам и вкла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, получаемые от собственности некоммерческ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е не запрещенные законом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обственностью Центра является созданное  им,  приобрет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реданное гражданами,  предприятиями, организациями,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включая денежные средства,  акции,  другие ценные бума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интеллектуальную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се имущество Центра, доходы от  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 его собственностью и не могут перераспределяться Учр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.  Центр осуществляет владение, пользование и распоряжение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в  соответствии  с его назначением и только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задач и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Учредитель  Центра  не  обладает  правами  собствен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Центра, в том числе на ту его часть, которая образовалас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его взносов и пожертв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Заинтересованные лица (учредитель, участники, директор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,  члены  Правления,  наблюдательного  совета и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) обязаны соблюдать интересы Центра,  прежде всего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 его  деятельности,  и не должны использовать возможности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пускать их использование в иных  целях,  помимо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ми лицами  не  могут  совершаться   сделки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лица  состоят с организациями-поставщиками или граждан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  отношениях,   являются   участниками,   кредиторами 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 либо  состоят  с  этими  гражданами в близких род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или являются кредиторами этих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Если лица,  перечисленные в п.  4.7 настоящего Устава,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ь   в   сделке,   стороной   которой   являетс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вается быть Центр, а также в случае иного противоречия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лица и Центра в отношении существующей  или  предполаг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ни  обязаны  сообщить  о  своей  заинтересованности  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  или  Наблюдательному  совету  до  момента  принятия 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делка    должна    быть   одобрена   Правлением   Центр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тельны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Сделка,   совершенная   лицами,   перечисленными  в  п.  4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,  с  нарушением  требований,  изложенных  в  п.  4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Устава,   по   иску  Центра  может  быть  признана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й    по    основаниям,     предусмотренным    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е  лицо  несет перед Центром ответственность за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Центру в размере и в порядке, установл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Внешнеэкономическая  деятельность Центра осуществляетс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целей,  определенных  настоящим  Уставом,  и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ВНЕСЕНИЯ ИЗМЕНЕНИЙ И ДОПОЛНЕНИЙ В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устав  Центра  по  решению  Правления  могут быть внес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 дополнения в порядке, предусмотренном Гражданским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,   Федеральным   законом   "О  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" и други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КРАЩЕНИЕ ДЕЯТЕЛЬНОСТИ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екращение деятельности Центра может осуществляться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ликвидации  или  реорганизации  в  форме слияния,  присоеди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Центр  вправе  преобразоваться  в  общественную 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единение) либо в фонд. Решение о преобразовании Центра при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м   Центра.  При  преобразовании  Центра  к  вновь  возник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ереходят права и  обязанности  Центр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Центр может быть ликвидирован  на  основании  и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предусмотрены  Гражданским  кодексом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законом  "О  некоммерческих   организациях"   и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Центр может быть ликвидир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имущества Центра недостаточно для осуществления его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ероятность получения необходимого имущества не реаль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цели  Центра  не  могут  быть  достигнуты,  а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целей Центра не могут быть произвед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  уклонения  Центра  в  его  деятельности  от  ц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ругих 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Учредитель Центра или суд,  принявший решение  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,   назначает   по   согласованию   с   органом,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регистрацию юридических лиц,  ликвидационную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квидатора)  и  устанавливает  в соответствии с Гражданским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 Федеральным   законом   "О  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" порядок и сроки ликвидаци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 ликвидационной  комиссии  к  ней 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по  управлению  делами Центра.  Ликвидационная комисс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Центра выступает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Ликвидационная комиссия помещает в органах печати,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уют  данные  о  государственной  регистрации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ацию  о ликвидации Центра,  порядке и сроке заявления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кредиторами.  Срок заявления требований кредиторами н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два месяца со дня публикации о ликвидаци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омиссия принимает меры по выявлению креди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ю  дебиторской задолженности,  а также уведомляет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кредиторов о ликвидаци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По окончании  срока для предъявления требований кредит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 комиссия   составляет   промежуточный   ликвид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,  который содержит сведения о составе имущества Центра, пере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х  кредиторами  требований,  а  также  о  результатах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Промежуточный     ликвидационный     баланс   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Центра или судом,  принявшим решение о ее ликвид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 органом,  осуществляющим  государственную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Если имеющиеся у Центра денежные средства не достаточн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  требований   кредиторов,   ликвид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родажу имущества Центра с публичных  торгов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ля исполнения судебн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Выплата сумм кредиторам Центра производится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 в  порядке очередности,  установленной Гражданским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в соответствии с  промежуточным  ликвид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м,  начиная  со дня его утверждения,  за исключением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очереди,  выплаты которым производятся по истечении  месяц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утверждения промежуточного ликвидационного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вершения расчетов с кредиторами  ликвидац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 ликвидационный  баланс,  который утверждается учре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  или  судом,  принявшим  решение  о  ликвидации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о согласованию с органом, осуществля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При   ликвидации  Центра  оставшееся  после 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редиторов имущество, если иное не установлено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,  направляется  в  соответствии  с учредительными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 на цели,  в интересах которых он был  создан. 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 имущества  Центра  в  соответствии с его учре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 не  представляется  возможным,  оно  обращается  в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Ликвидация  Центра  считается  завершенной,   а   Центр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им  существование  после  внесения  об  этом записи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После реорганизации или прекращения деятельности Центр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(управленческие, финансово-хозяйственные, по личному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др.)   передаются   в   соответствии  с  установленны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-правопреемнику.  При отсутствии  правопреемника,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хранения, имеющие научно-историческое значение,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государственное  хранение  в  архивы  объединения   &lt;Мосгорархив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по личному составу (приказы,  личные дела и карточки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ые счета и т.п.) передаются на хранение в архив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а,   на   территории   которого   находится   Центр.  Передач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рядочение документов осуществляется силами и за счет средств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Центр  считается  реорганизованным  или  ликвидированны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исключения его из Реестра некоммерче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ЦЕНТРА И КОНТРОЛЬ ЗА ЕГО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Центр  ведет  бухгалтерскую  и  статистическую  отчет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ом законодательством Российской Федерации. 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информацию  о своей деятельности органам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ки и налоговым органам,  учредителю и  членам  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и  иным  лицам  в  соответствии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Размер  и  структура  доходов  Центра,  а  также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 и составе имущества Фонда,  о  его  расходах,  числ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  работников,   об   оплате   их   труда,   об  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труда граждан  в  деятельности  Центра  не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коммерческой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КВИЗИТЫ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\с Nо. _________________ в _______________________ БИК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. сч. Nо.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9:00Z</dcterms:created>
  <dc:creator>User</dc:creator>
  <dc:description/>
  <dc:language>en-US</dc:language>
  <cp:lastModifiedBy>User</cp:lastModifiedBy>
  <dcterms:modified xsi:type="dcterms:W3CDTF">2011-10-29T11:09:00Z</dcterms:modified>
  <cp:revision>3</cp:revision>
  <dc:subject/>
  <dc:title/>
</cp:coreProperties>
</file>