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Государственное учреждение ______________________________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именуемое "Учреждение" создано в соответствии с Граждан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ексом Российской Федерации на основании распоряжения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от "__"________ 199_ г. Nо. 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организац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Учреждение является государственной организацией,  созд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беспечения  _________________________________________ условий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организац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им полномочий по 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Полное  официальное  название  Учреждения:   Государ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е "________________________________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ращенное наименование: Государственное учреждение "_________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Учреждение  имеет  печать  с  изображением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рба  Российской  Федерации  и  своим наименованием,  простую кругл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, угловой штамп, бланки и другие реквиз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Почтовый адрес Учреждения: 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овой статус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Учреждение  является  государственным и относится к объек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й собственности, учредителем которого является "__________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чьем ведении находится Учре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Учреждение   является   юридическим    лицом    с  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регистрации и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 использовать  имущество,   закрепленное   за  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ем   на   праве   оперативного   управления  для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ирования основных направлений  уставной  деятельности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е  ему:  денежные  средства,  имущество  и  иные  объек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атериальные  ценности  в   виде   продуктов   интеллектуального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ворческого  труда,  являющиеся результатом его деятельности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ы от собственной  деятельности  и  приобретенные  на  эти  дох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ы соб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своего  имени  приобретать  имущественные  и   неимуще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,  нести  обязанности,  выступать  в качестве истца и ответчик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амостоятельном    балансе   отражать   состав   и 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епленного за Учреждением и собственного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ть расчетные,  валютные  и иные счета в банковских и креди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х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По   своим  обязательствам  Учреждение  несет  имуще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в порядке, установленном гражданским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Учреждение в своей деятельности руководствуется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, распоряжениями и приказами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 и 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Учреждение   в  отношении  закрепленного  за  ним 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в  пределах,  установленных  законом,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ями  своей  деятельности,  заданиями  собственника  (учредителя)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ем имущества права владения, пользования и распоряжения 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Собственник   (учредитель),   закрепленное   за  учреж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,  на праве оперативного управления,  вправе изъять излишн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ьзуемое   либо   используемое  не  по  назначению  имуществ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дится им по своему усмотр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Учреждение   не   вправе   отчуждать   или   иным   способ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аться   закрепленным   за   ним   имуществом   и   имуще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ным за счет средств,  выделенных ему по смете без раз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а (учредит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Учреждению  предоставляется  право  осуществлять  принося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ы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ы, полученные от такой деятельности, и приобретенное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х  доходов  имущество  поступает  в  самостоятельное   распоря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и учитывается на отдельном балан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9. Учреждение  вправе  с  согласия  собственника   (учред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упать   в   качестве  учредителя  предприятий,  организаций  люб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онно-правовых форм в  соответствии  с  Гражданским  кодек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0. Учреждение   отвечает   по   своим   обязательствам    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м ему иму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е не несет ответственность по обязательствам учре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едмет и цели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Учреждение  создано   с   целью   обеспечения   сохра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и   и  содержания  имущества,  находящегося  в  операти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и  собственника  (учредителя),  развития   базы   тех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ащенности   собственника   и   его   территориальных   агентств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совершенствования механизма социальных гарантий работни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Предметом деятельности Учреждения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е содержания   и   эксплуатации    зданий    заним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ом (учредителем),  зданий  и объектов Учреждений,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-культурного и лечебно-оздоровительн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ремонтно-строительных,     монтажных     работ,   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еобходимых случаях капитального строительства, в том числе в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евого участия в интересах Учред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е капиталовложений  за  счет  собственных  средст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е  социальной сферы в интересах учредителя и извлечение при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интересах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социально-бытового,  авто-технического обслужива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ах учред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и  проведение  в  России  и  за  рубежом стажиров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шения деловой квалификации сотрудников,  обучение их на  работ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ьютерной техни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е в порядке  диверсификации  иной  не  противореча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му  законодательству  деятельности,  если  это  направлен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ечном итоге на развитие основных видов деятельност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Финансы и имущество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Учреждение финансируется по утвержденной смете, 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за счет собственных средств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Имущество  Учреждения  состоит  из  основных   и   оборо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,  а также иных ценностей, оборудования и материалов,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еречень которых отражается на самостоятельном балан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Имущество    учреждения    находится    в 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 и  принадлежит   Учреждению   на   праве   опер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Право  оперативного  управления  имуществом,   в  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го  собственником (учредителем) принято решение о закреплени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ем, возникает у этого Учреждения с момента передачи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ак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Учреждению  предоставлено  право   осуществлять   принося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ы деятельность.  Полученные доходы от такой деятельности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ное   за   счет   этих   доходов   имущество   поступает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е распоряжение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Плоды,  продукция  и  доходы  от  использования  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егося    в   оперативном   управлении,   а   также   иму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ное по договору или иным основаниям, поступают в операти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е  учреждения  в порядке,  установленном Гражданским кодек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 другими  законами  и  иными  правовыми  ак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ирующими возникновение права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 Право оперативного  управления  имуществом  прекращае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м   и   в   порядке,   предусмотренном  Гражданским  кодек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 другими законами и иными  правовыми  актами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в случаях правомерного изъятия имущества у учреждения по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а (учредит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8. При  переходе  права  собственности  на учреждение к друг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у  это  Учреждение  сохраняет  право  оперативного  управления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ее ему им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рганы управления учреж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Управление   Учреждением   в   соответствии   с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 Российской   Федерации   и   настоящим    Уста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Генеральным директором на принципе единонача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Генеральный директор  Учреждения  назначается  на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ом (учредителем) на основании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Генеральный директор подотчетен собственнику (учредителю0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  свою   деятельность   в   соответствии   с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,  настоящим  уставом,  распоряжениями  и   приказ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а (учредителя), заключенным с ним контрак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Решения по вопросам,  отнесенным к компетенции  ген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а, принимаются им самостоятельно на основе единонача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Генеральный  директор   осуществляет   руководство   теку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 Учреждения и имеет следующие права и обязан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 доверенности действует от имени Учреждения,  представляет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ы  во  всех  учреждениях,  предприятиях  и  организациях  как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и, так и за границ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яет имуществом   Учреждения   в   пределах,  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,  настоящим Уставом и заключенным с 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решения о командировках сотруд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на  работу  и увольняет с работы работников Учре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яет к ним меры поощрения и налагает на них взыск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ет в России и за границей договора от имени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действующего законодательства  и  настоящего  у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ает  приказы,  распоряжения,  инструкции  по  вопросам,  входящи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цию Учреждения, обязательные для исполнения всеми сотруд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ет обязанности   между    заместителями    Ген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а и руководителями структурных подразде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ет структуру и штатное распис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уется правом распоряжения средствам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Отношения  работников  Учреждения  строятся  на  контрак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е и регулируются законодательством о тр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7. Генеральный   директор    разрабатывает    и    осущест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я  по обеспечению сохранности государственной и комме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йны и надлежащей их ох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тчетность и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Учреждение представляет соответствующим органам финансову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истическую отчетность в установленном законодательств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Собственник  (учредитель) по мере необходимости осущест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и деятельности Учреждения,  их результаты доводит до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инимает соответствующие м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Трудовые отно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Отношения  работника  и  Учреждения,  возникшие  на  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го   договора   (контракта),   регулируются 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о тр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Учреждение  обеспечивает гарантированный законом миним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оплаты труда и меры социальной защиты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Форма,    система   и   размер   оплаты   труда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ся   Учреждением   самостоятельно   в   соответствии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   законодательством,   утвержденной   сметой, 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ыми до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Социальн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Учреждение  проводит  мероприятия  по  развитию  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раструктуры,  улучшению  условий  труда,  обеспечивает обяза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е и медицинское страхование работников и членов  их  семе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Учреждение обязано обеспечить  своим  работникам  безопас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 труда  и  несет  материальную ответственность в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порядке за вред,  причиненный их здоровью и  потер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спосо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Ликвидация и реорганизация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Деятельность     Учреждения     прекращается     (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ируетс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шению собственника (учредите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шению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Реорганизация     Учреждения     (слияние,    присоедин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ение,  выделение,  преобразование) может  быть  осуществлен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ю   собственника  (учредителя),  в  соответствии  с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Добровольная  ликвидация Учреждения производится назна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ом (учредителем) ликвидационной комисс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4. Ликвидация считается завершенной,  а Учреждение прекратив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ществование   с   момента   внесения   соответствующей   записи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рее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5. Документы  постоянного  хранения  ликвидируемого 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ются   на   государственное   хранение   в   архивы  объед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Мосархив", а другие документы в архив  административного  округа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 которого находится Учре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08:00Z</dcterms:created>
  <dc:creator>User</dc:creator>
  <dc:description/>
  <dc:language>en-US</dc:language>
  <cp:lastModifiedBy>User</cp:lastModifiedBy>
  <dcterms:modified xsi:type="dcterms:W3CDTF">2011-10-29T11:08:00Z</dcterms:modified>
  <cp:revision>3</cp:revision>
  <dc:subject/>
  <dc:title/>
</cp:coreProperties>
</file>