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 Т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й коммерческий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Открытое акционерное общество "Акционерный коммерческий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", именуемое далее:  "Банк". "Банк" - образ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результате   преобразования   Акционерного   Коммерческ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" (акционерного  общества  открытого  типа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 требований  статьи  94  Федерального   закон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"Об акционерных обществах" No. ______ от "__"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о приведении в соответствие с  указанным  законом  учред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акционерных об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ОАО "Акционерный  коммерческий  банк  "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  правопреемником    "Акционерного    Коммерческого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" (акционерного общества открытого тип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кционерное    общество    открытого    типа   "Акцион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"_________________" (Регистрационное 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______,  лицензия  на  совершение  банковских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_)  -  правопредшественник   ОАО   "Акционе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"__________________" - было учрежден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олное  официальное  (фирменное)  наименование  на  рус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ке: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ные наименования на русском языке: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фирменное наименование на английском языке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Банк является коммерческой организацией,  входит  в  ед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ую  систему  Российской  Федерации  и  имеет целью извл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за счет оказания услуг юридическим и физическ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Банк   является   юридическим  лицом  и  свою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 на   основании   настоящего   Устава   и   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7. Банк   вправе    в    установленном    порядке    откры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еспондентские  и  иные  банковские счета на территори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,  в установленном порядке - за ее пределами.  Банк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лую  печать,  содержащую  его  полное  фирменное  наименов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сском языке и указание на место его нахождения. Банк имеет штамп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и со своим наименованием,  собственную эмблему и други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уальной  идентификации.  Эмблема  Банка   представляет   из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8. ОАО "______________________" является открытым  акционе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.  Акционеры  могут  приобретать  и  отчуждать  акции Банк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 других  акционеров  Банка.  Банк  вправе  также 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ую  подписку  на  выпускаемые  им  акции  с  учетом 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х законов  РФ  "Об  акционерных  обществах",  "О  банк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й  деятельности",  "О Центральном банке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е  России)"  и  других  правовых  актов.  Банк  может  про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ую  подписку  на  свои  акции,  за  исключением случаев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  или  правовыми  актами   возможность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й подписки огранич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9. Количество акционеров Банка не огранич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0. Место нахождения Банка (почтовый адрес)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ПРЕДМЕТ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ями  деятельности  Банка   являются   расширение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 услуг,   а   также   извлечение  прибыли.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операций  производится  только  на  основании   лицен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емой Банком России в порядке, установленном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банках и банковской деятель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 может  иметь  гражданские  права  и нести гражда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необходимые для осуществления  любых  видов  банков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,  не запрещенных законом,  в том числе, основными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Банк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чение  денежных  средств физических и юридических лиц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ы (до востребования и на определенный сро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мещение  собственных и привлеченных средств от своего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 сво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ие  и ведение банковских счетов физических и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 расчетов  по поручению физических и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в том числе банков - корреспондентов, по их банковским 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кассация денежных средств,  векселей,  платежных и рас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и кассовое обслуживание физических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упля  -  продажа  иностранной валюты в наличной и безнал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чение во вклады и размещение драгоценных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ча банковских гаран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ча   поручительств   за   третьих  лиц,  предусматр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обязательств в денеж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ение   права  требования  от  третьих  лиц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в денеж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верительное   управление   денежными   средствами   и 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по договорам с физическими и юридическ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ение операций с драгоценными металлами и драго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ня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оставление   в   аренду  физическим  и  юридическим 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помещений или  находящихся  в  них  сейфов  для 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и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лизинговые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азание консультационных и информацио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соответствии с лицензией Банка  России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 операций   Банк  вправе  осуществлять  выпуск,  покуп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жу,  учет,  хранение  и  иные  операции  с   ценными   бума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ющими   функции  платежного  документа,  с  ценными  бума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ми  привлечение  денежных  средств  во   вклады   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счета,  с иными ценными бумагами, осуществление операц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и не требует получения специальной лицензии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 законами.  Банк также вправе осуществлять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указанными ценными бумагами по договорам с  физически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Банк имеет право осуществлять профессиональную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ынке ценных бумаг в соответствии с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Банк  вправе  осуществлять   также   иные   сделки,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которых  в  соответствии  с 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предоставлено  банкам  и  иным   кредитным   организац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 операции  и  сделки,  для осуществления которых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специальных лицензий  и  разрешений,  осуществляютс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необходимых лицензий и разре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се банковские  операции  и  другие  сделки  осущест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в рублях,  а при наличии соответствующей лицензии Банк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 в иностранно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своей деятельности Банк руководствуется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,  другими правовыми актами,  а также  правилами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х     операций,     в     том     числе     правилами  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технического обеспечения, устанавливаемыми Банк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Банк  не  вправе  заниматься  производственной,  торгов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ВОЙ СТАТУС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Банк считается созданным как  юридическое  лицо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регистрации  в  Банке  России.  Банк  получа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банковских  операций  с  момента  получения  лицен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ваемой Банк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анк для достижения целей своей деятельности  вправе  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   осуществлять    любые    имущественные    и  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мущественные  права,  предоставляемые  законодательством 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м   обществам   с   учетом   ограничений   и  особ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х   законодательством   о   банковской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любые допустимые законом сделки, быть истцом и ответчик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Банк   имеет   в   собственности   обособленно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итываемое на его самостоятельном балан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Банк  несет  ответственность  по  своим обязательствам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 ему имуществом.  Банк  не  отвечает  по 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 и  своих акционеров,  если иное не предусмотрено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оговором.  Акционеры отвечают по обязательствам Банка в преде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принадлежащих им акций.  Акционеры, не полностью оплати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,  несут солидарную ответственность по  обязательствам  Бан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неоплаченной части стоимости принадлежащих им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 несостоятельность   (банкротство)   Банка    выз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ми  (бездействием)  его  акционеров  или других лиц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право давать обязательные для Банка указания либо ины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возможность определять его действия, то на указанных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других лиц в случае недостаточности имущества  Банка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ложена субсидиарная ответственность по его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Банк может создавать самостоятельно и совместно  с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ми,     товариществами,     кооперативами,   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ми, организациями и гражданами на территории РФ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  правами   юридического   лица   в   любых   допустимых 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ых  формах.  Банк  вправе   иметь   дочер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имые общества с правам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Банк может создавать филиалы и открывать  предст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территории   Российской   Федерации  и  за  рубежом.  Филиал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а учреждаются Советом директор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Создание    филиалов   и   представительств   за   гран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ется законодательством Российской Федерации и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Филиалы и представительства не являются юридически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еляются основными и оборотными средствами за счет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Филиалы и представительства осуществляют  деятельнос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 Банка.  Банк  несет  ответственность  за  деятельность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ов и представительств. Руководители филиалов и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аются Правлением Банка и действуют на основании выданных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ей. Доверенности руководителям филиалов и представи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 имени   Банка   выдает  Председатель  Правления  или  лицо,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щ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Зависимые  и  дочерние  общества  на территори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создаются в  соответствии  с  законодательством  РФ,  а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 территории  России  -  в  соответствии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странного государства по месту нахождения дочернего или завис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  если   иное   не  предусмотрено  международным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.  Основания,  по  которым  общество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м (зависимым), устанавливают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Дочерние и зависимые общества не отвечают по долгам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ное не установлено законом или договором. Банк несет солида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субсидиарную   ответственность   по   обязательствам   дочер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висимого) общества лишь в случаях, прямо установленных закон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Банк   обязан  возместить  убытки  дочернего  (зависим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причиненные по его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Банк самостоятельно планирует сво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5. Банк самостоятельно определяет расценки на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  услуги   с   учетом   нормативов  и  других  требов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х Центральным Банком РФ для соответствующих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Бан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деятельности и создавать хозяйственные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организации с правам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ускать и размещать ценные бумаги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обретать  и  отчуждать   ценные   бумаги,   находящие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ассоциациях,  союзах и  других 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одить  операции  на  валютных и фондовых биржах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 и биржевыми прави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деятельности  и  сотрудничать в другой форм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группах  кредитных  организаций,  в холдинг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промышленных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тупать в союзы и ассоциации кредит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иные права и нести другие обязанности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Банк вправе привлекать для работы российских и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стов,  самостоятельно определяя формы,  размеры и виды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с учетом гарантий установленных трудов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Банк   в   целях   реализации   технической,   социаль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 и  налоговой   политики   несет   ответственност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 документов (управленческих, финансово - хозяйственных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му составу и  др.);  обеспечивает  передачу  на  государ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документов,  имеющих научно-историческое значение;  храни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ует в установленном порядке документы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ФОРМИРОВАНИЯ УСТАВНОГО КАПИТАЛА,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И ДРУГИХ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Уставный   капитал   Банка  определяет  минимальный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гарантирующий  интересы  его  кредиторов,  и 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(__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  Все  акции,  размещаемые  Банком,   являются   обыкно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ми. Общее количество акций - _________ (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ук номинальной стоимостью __________ (_____________________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бъявленные акции Банка являются обыкновенными  именн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 _____________  (_____________________ _____________)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ью __________ (_________________)  рублей  ка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бщую сумму ____________ (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Размещение  дополнительных  акций  проводится  по 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в пределах количества объявленных акций.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акций должно проводиться в  форме  открытой  подпис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Общим  собранием  акционеров  Банка  не  будет  установлен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раз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Количество   голосов,  которыми  обладает  акционер, 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полностью оплаченных им обыкнов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Не допускается освобождение акционера от обязанности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в том числе освобождение от  этой  обязанности  путем  за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 к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По решению  Общего  собрания  акционеров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увеличен как путем увеличения номинальной стоимости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и за счет размещения дополнительных акций.  Дополнительные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оплачены в течение срока,  определенног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об их размещении,  но не позднее одного года  с  момент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я   (приобретения).   Общее   собрание   акционеров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гировать свои полномочия по увеличению уставного  капитала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у директор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Банк вправе направить всю  чистую  прибыль  или  ее  ч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ую по итогам финансового года, на оплату увеличения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  В этом  случае  доля  акций,  оплаченных  за  счет  чи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которая  выделяется акционеру,  должна быть пропорцион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у акций,  которые оплачены  акционером  к  моменту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  о   направлении  чистой  прибыли  на  увеличение  уста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Сроки  и  порядок  оплаты  размещаемых дополнительных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Общее собрание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В  случае  размещения  Банком посредством открытой подп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 акций  акционеры  -  владельцы  голосующих  акций 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 право  приобретения размещаемых акций в коли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м  количеству  принадлежащих  им   голосующих  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   право    на    приобретение    голосующих 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установленно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Общее   собрание   акционеров  вправе  принять  реш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менении преимущественного права приобретения  голосующих 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е  действует  в  течение срока,  установленного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Срок неприменения преимущественного  права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не может превышать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Общее  собрание  акционеров  также  принимает  решение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пределении  не оплаченных вовремя акций среди выполнивших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обязательства  акционеров  либо  об  отчуждении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Приобретение в  результате  одной  или  нескольких 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юридическим  или  физическим  лицом  либо  группой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(или)  физических  лиц,  связанных  между  собой  соглашением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й  юридических  лиц,  являющихся  дочерними  или  зависимы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ю друг к другу, более 5 процентов акций (долей) Банка треб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Банк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Приобретение в  результате  одной  или  нескольких 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юридическим  или  физическим  лицом  либо  группой 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(или)  физических  лиц,  связанных  между  собой  соглашением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ой  юридических  лиц,  являющихся  дочерними  или  зависимы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ю друг к  другу,  более  20  процентов  акций  (долей)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ует  предварительного  согласия  Банка  России.  Банк  Росси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30 дней с момента получения ходатайства сообщает заявител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 форме  о  своем решении - согласии или отказе.  В случа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Банк России не сообщил о принятом решении в  течение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, сделка купли - продажи акций Банка считается разрешен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Акционеры,  являющиеся учредителями Банка не  имеют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ить из состава участников Банка в течение первых трех лет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Оплата дополнительных акций может осуществляться день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ми бумагами,  другими вещами  или  имущественными  правами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ми   правами,   имеющими   денежную  оценку.  Форма  оплаты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Общим  собранием  акционеров  при  принятии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и дополнительных акций.  Оплата акций неденеж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осуществляться лишь  в  пределах,  устанавливаемых  нормати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го Банк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Для  формирования  уставного  капитала  Банка   не 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привлеченные денеж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Акция не предоставляет права голоса до момента  ее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за исключением акций,  приобретаемых учредителями при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Банк   вправе   по   решению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уставный капитал как путем уменьшения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  так   и  путем  сокращения  их  общего  количества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и погашения части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9. Банк  может  уменьшать  уставный капитал лишь при услов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результате этого его  размер  не  станет  меньше  миним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 капитала,  установленного  в  соответствии  с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РФ "О банках и банковской деятель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0. В  случаях,  прямо  предусмотренных  законом,  Банк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об уменьшении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1. В  течение  30  дней  после принятия решения об умень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Банк в письменной форме уведомляет об  это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2. Акционеры Банка имеют право свободно,  без согласия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,   продавать,   дарить   либо   отчуждать   иным 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е им  акции.  Наследники  акционера  либо  правопре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,  являющегося  юридическим  лицом,  имеют  право  на 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е в порядке наследования (правопреем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3. Банк  вправе  приобретать  размещаемые им акции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 об  уменьшении  уставного  капитала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я   части   размещенных   акций   в  целях  сокращени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.  Приобретенные  в  этом  случае  акции   погашаютс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4. Банк вправе приобретать размещенные им  акции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.  Приобретенные  по  указанным  в настояще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 акции не предоставляют права голоса,  они  не  учит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дсчете голосов и по ним не начисляются дивид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5. Оплата   акций   при   приобретении   их   Банком 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деньгами и иным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6. Банк не вправе выкупать свои акции в случаях,  когда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рет установлен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7. В  случаях,  установленных  Федеральным  законом  РФ 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х     обществах",     и     в    других, 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случаях акционеры вправе  требовать  пол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го выкупа Банком принадлежащих им акций по рыноч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х акций. Порядок определения рыночной стоимости акций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 а   при  отсутствии  таких  правовых  норм  -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обычаями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8. Все  споры  по  вопросам  приобретения  и реализаци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9. Общее   собрание   акционеров  может  принять  решени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рочке оплаты выкупаемых  Банком  акций  до  окончания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0. Банк вправе размещать облигации и  другие  ценные  бума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равовыми актами РФ о ценных бума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1. Решение о  размещении  облигаций  и  других  ценных 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Совет директор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АКЦИОНЕРОВ. РЕЕСТР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Каждая  обыкновенная  акция  предоставляет  ее  владельц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у одинаковый объем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Акция  не  предоставляет  права голоса до момента ее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, если 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  случае неполной оплаты акции в установленные сроки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ает в распоряжение Банка,  о чем  в  реестре  акционеров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ется  соответствующая  запись.  Деньги  и  (или)  иное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енные в  оплату  акции,  по  истечении  установленного  сро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За неисполнение обязанности  по  оплате  акций  Банк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 с  недобросовестного  акционера штраф в размере номи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оплаченны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Акционе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в управлении делами Банка, в том числе уча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бщих  собраниях  лично  или через представителя,  избирать и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ым на выборные должности в Б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информацию  о  деятельности 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ть участие в распределении прибы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пропорционально  количеству  имеющихся  у него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ю прибыли (дивиденды), подлежащую распределению среди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 в  случае  ликвидации Банка часть имущества (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й эквивалент)  пропорционально  количеству  принадлежащих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и получать  копии  (выписки)  протоколов  и 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,  а  также  копии  решений других орган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Акционеры   вправе   иметь  другие  права,  предоставляе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 настоящим Устав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 Акционер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латить  приобретаемые  им  акции  в  сроки  и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 настоящим  уставом  и  действующим 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вправе начислять акционеру дивиденды  лишь  с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оплаты стоимости всех за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требования  Устава  и  выполнять  решения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Банка, принятые в рамках их компет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разглашать сведения, отнесенные к коммерческой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8. Акционеры могут нести и другие обязанности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,  Договором  о  создании  Банка  или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9. Держателем реестра акционеров  является  Банк.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Банк  вправе  поручить  ведение  реестра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му регистратору.  В случае,  если  число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 превысит  500 (пятьсот),  Банк будет обязан поручить вед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реестра акционеров Банка специализированному регистр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0. Банк   обеспечивает   ведение   и   хранение   реестр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правовыми  актами  Российской  Федерации.  В  реест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указываются  сведения  о  каждом  зарегистрированном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е или номинальном держателе), количестве и категориях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анных   на   имя   каждого   зарегистрированного  лица  и  и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равовыми актами,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1. Лицо,  зарегистрированное  в  реестре акционеров,  об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временно информировать Банк об изменении своих данных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я им информации об изменении своих данных Банк не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причиненные в связи с эти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2. Внесение  записей  в реестр акционеров и отказ от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ей осуществляются  по  основаниям  и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и другими правовыми актами. Отказ от внесения записи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может быть обжалован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3. По  требованию  акционера или номинального держателя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обязан подтвердить их права  путем  выдачи  выписки  из 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   Если     ведение    реестра    акционеров    пору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му     регистратору,     акционеры     и    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ые  в реестре лица получают выписки и иные сведени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го регист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ПРАВЛЕНИЕ БАНКОМ. ОБЩЕЕ СОБРАНИЕ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Высшим органом управления  Банка  является  Общее 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Один  раз  в  год  Банк  проводит годовое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  Проводимые помимо  годового  Общего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неочеред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Общее  руководство   деятельностью   Банка   между   Об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ми  акционеров  осуществляет  Совет  директоров  Банка (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Исполнительным органом Банка является 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Годовое Общее собрание акционеров должно быть  провед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 с 1 марта по 30 июня в год,  следующий за отчетным финанс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м.  На годовом Общем  собрании  акционеров  решаются  вопросы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и Ревизионной комиссии (Ревизора), утверждении аудитора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тся представляемый Советом директоров годовой отчет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овое Общее  собрание  акционеров  вправе  рассмотреть  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,  который  в  соответствии  с  настоящим Уставом и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тносится с компетенции Общего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ключен в повестку дня с соблюдением необходим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К исключительной  компетенции  Общего  собрания 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. Внесение  изменений   и   дополнений   в   Устав  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Устава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2. Реорганизация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3. Ликвидация  Банка,  назначение  ликвидационной комисс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промежуточного и окончательного ликвидационных балан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4. Определение  количественного  состава  Совета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его членов и 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5. Определение предельного размера объявленны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6. Увеличение  уставного  капитала  Банка  путем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 стоимости  акций  или  путем  размещения  допол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7. Уменьшение  уставного  капитала  Банка  путем  умень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инальной стоимости акций,  приобретения Банком части акций в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ащения их общего количества или погашения не полностью о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в случаях, установленных законом и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8. Избрание   Ревизионной   комиссии   (Ревизора)   Бан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прекращение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9. Утверждение аудитора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0. Утверждение  годовых  отчетов,  бухгалтерских  балан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прибылей и убытков Банка, распределение прибылей и убы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1. Утверждение Положения о  порядке  подготовки  и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, определение порядка ведения соб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2. Образование счет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3. Определение    формы    сообщения    Банком 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формации) акционерам,  в том числе  определение  органа  печа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ообщения в форме опублик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4. Принятие решений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5. Принятие  решения о неприменении преимущественн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на  приобретение  акций  Банка  в  случая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6. Заключение сделок, в которых имеется заинтересова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сумма  оплаты  по  сделке  и  стоимость имущества,  явля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сделки, превышают 2 (два) процента активов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7. Заключение  сделки  или нескольких взаимосвязанных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 сделок,  являющихся  размещением  голосующих  акций  Банк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,   превышающем   2   процента   ранее  размещенных 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8. Совершение  крупных  сделок,  предметом которых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,  стоимость  которого  составляет  свыше  50%   (пяти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)  балансовой  стоимости  активов  Банка  на  дату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 совершении такой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19. Решение  о совершении крупной сделки,  предметом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имущество,  стоимость которого составляет  от  25  (двадц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и)  до  50  (пятидесяти)  процентов  балансовой  стоимости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 если Совет директоров не  достиг  единогласия  по  вопросу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и  такой  сделки  и  вопрос  о ее заключении вынесен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на решение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20. Приобретение и выкуп Банком размещенных акций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21. Принятие решений об участии Банка в других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,  в холдинговых компаниях, финансово-промышленных груп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объединениях коммерче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Общее собрание вправе принять к рассмотрению и  рас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вопросы, если законом или настоящим Уставом их решение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мпетенции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7. Решение  вопросов,  отнесенных к исключительной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,  не  может  быть  передано  на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ю и должностным лица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8. Общее собрание акционеров правомочно (имеет  кворум)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момент  окончания  регистрации  для  участия  в  Общем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зарегистрировались   акционеры    (их    представител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 в  совокупности  более  чем половиной голосов размещ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9. Решение    Общего    собрания    акционеров   по   вопро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ому  на  голосование,  принимается   большинством 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- владельцев голосующих акций Банка, принимающих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.  Решение по вопросам, указанным в подпунктах 6.5.1 - 6.5.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5, 6.5.18 -6.5.19 настоящего Устава принимаются квалифиц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в 3/4 (три четверти)  голосов  акционеров  -  владе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,  принимающих участие в Общем собрании. Если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установлено,  что квалифицированным большинством голосов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ся  какие-либо другие решения,  помимо указанных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,  Банк  будет  обязан  руководствоваться   нормой   закон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0. Сообщение  акционерам   о   проведении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   осуществляется   путем   направления   им 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.  Общее  собрание  акционеров  вправе   принять 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ть  акционерам  о  проведении  Общего собрания акционеров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убликования информации в органах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1. Письменное   сообщение   о   проведении 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тся акционерам заказными письмами не позднее чем за 30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 момента  проведения  собрания  и не менее чем за 10 дней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   нового   (повторного)   собрания.   В   эти   же 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опубликование  в печати сообщения о проведении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2. Подготовка к проведению Общего собрания акционеров, 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внеочередного и нового (повторного) собрания,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и  в сроки,  устанавливаемые законом,  настоящим Уставом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Положением о  порядке  подготовки  и  ведения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3. При подготовке  Общего  собрания  акционерам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а  возможность  ознакомиться  с  информацией и материал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, не меньшем, чем предусмотр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4. Вопросы  в  повестку  дня  вносятся Советом директоро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 акционером   (акционерами),   являющимися   в    совокуп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ами  не менее чем 2 (двух) процентов голосующих акций Бан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не позднее 50  (пятидесяти)  дней  после  окончания  финан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  Акционер  (акционеры),  обладающие  в совокупности 2 (двумя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процентами акций вправе внести в повестку дня не более 2 (дву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  и  выдвинуть кандидатов в Совет директоров и Ревиз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5. Заседания  Общего  собрания  акционеров ведет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.  В его отсутствие заседания ведет один  из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директоров  или один из акционеров (представитель акционер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6. Если  не  собран кворум,  то собрание распускается.  Н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назначается  не  позднее  чем  через  30  дней  и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мочным  при  наличии  акционеров,  владеющих  не  менее  чем 3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ридцатью 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7. Внеочередное   Общее  собрание  акционеров  проводи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 Совета  директоров  Банка  на  основании   его  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ы,  требования  Ревизионной  комиссии  (Ревизора),  ауди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 а также акционера  (акционеров),  являющегося  владельце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 чем  10  процентов голосующих акций Банка на дату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8. Внеочередное   Общее   собрание  акционеров  созывает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дится в порядке,  установленном  законом,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порядке подготовки и ведения 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9. Решение   Совета   директоров   об   отказе   от  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акционеров может быть обжаловано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0. В случае,  если в течение  10  дней  с  даты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 Ревизионной  комиссии  (Ревизора),  аудитора  Банк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  (акционеров),  являющегося  владельцем  не  менее  чем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голосующих  акций  Банка,  не  принято  решение  о 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Общего собрания  акционеров,  или  принято  решение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е  от  его созыва,  внеочередное Общее собрание может соз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требующими его соз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1. Решения  на Общем собрании акционеров принимаются откры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 по принципу "одна голосующая акция  -  один  голос"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случаев проведения кумулятивного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2. Голосование   на   Общем   собрании    акционеров 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 бюллетенями для голосования.  Если число акционер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голосующих  акций  будет  более  ста,  голосование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ся  только  бюллетенями  для  голосования.  Форма и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ллетеня утверждаются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3. Решение  Общего собрания акционеров может быть принято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собрания   (совместного   присутствия   акционер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уждения  вопросов  повестки  дня  и  принятия решений по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м на голосование) путем  проведения  заочного 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осным путем). Решения путем проведения заочного голосования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приняты лишь при условии,  если в  соответствии  с  законо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емых вопросов не установлен иной порядок принятия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4. Принятие решений путем заочного голосования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рядке,  установленном законом,  настоящим Уставом и Полож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созыва и ведения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5. Акционер  вправе  обжаловать  в  суд  решение,  принято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м требований закона,  иных правовых актов,  Устава  Бан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 если  он не принимал участия в Общем собрании акционеро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л  против  принятия  такого  решения  и  указанным 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ы его права и законные интере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6. Не позднее 15  (пятнадцати)  дней  после  закрытия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составляется протокол в двух экземплярах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ются председательствующим на  Общем  собрании  и  секретар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акционеров.  В протоколе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  содержаться   основные   положения   выступлений,   вопро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е  на  голосование  и  итоги голосования по ним,  ре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е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ВЕТ ДИРЕКТОРОВ БАНКА (СОВЕТ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овет директоров Банка  (Совет  Банка)  осуществляет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о  деятельностью  Банка,  за  исключением решения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ных законом и настоящим Уставом к  исключительной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  решению  Общего  собрания  акционеров   членам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Банка  в  период  исполнения ими своих обязанностей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ться вознаграждение и компенсироваться расходы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   ими   функций  членов  Совета  директоров  в  разме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мых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редседатель  Совета  директоров выполняет сво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оянной основе либо по мере  надобности.  Другие  члены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осуществляют полномочия по мере над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Совет  директоров   решает   вопросы   общего   рук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 Банка,  за исключением вопросов,  отнесенных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или законом  к  исключительной  компетенции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К  исключительной  компетенции  Совета   директоров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. Определение  приоритетных направлений деятельности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2. Созыв  годового и внеочередного Общих собраний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 за исключением случаев,  когда в  соответствии  с  закон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Общее собрание акционеров может быть созвано в 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3. Утверждение повестки дня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4. Определение даты составления списка  акционеров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  участие  в  Общем  собрании,  и  решение  других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подготовкой и проведением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5. Увеличение  уставного  капитала  Банка  путем 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 акций в пределах количества  и  категорий  (типа)  объ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6. Размещение  Банком  облигаций и иных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7. Определение рыночной стоимости имущества в случаях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законом и настоящим Уставом обязанность 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ыночной  стоимости  имущества  возлагается  на  акционерное об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ан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8. Приобретение  размещенных Банком акций,  облигаций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ых бумаг в случаях, предусмотренных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9. Образование   Правления  Банка  и  досрочное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членов 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0. Установление   размеров   выплачиваемых  Председател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 Правления вознаграждений и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1. Выдача  рекомендаций  по  размеру  выплачиваемых  чле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у) Банка вознаграждений и компенс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2. Определение размера оплаты услуг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3. Подготовка рекомендаций Общему  собранию  акционеро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у дивиденда по акциям и порядку его вы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4. Использование резервного и иных фондов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5. Утверждение  внутренних  документов Банка,  опреде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 деятельности  органов  управления  Банка,   за  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 принятие  которых в соответствии с настоящим Устав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отнесено к компетенции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6. Создание филиалов и открытие представительств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7. Принятие решения об участии Банка в других организац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исключением  принятия  решений  об  участии  Банка  в холдинг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иях,   финансово-промышленных   группах,   иных    объедин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8. Заключение крупных сделок,  связанных с приобрет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уждением  Банком имущества,  предметом которых является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которого  составляет  от  25  до  50  процентов  бал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активов  Банка на дату принятия решения о совершении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ок.  Решение о  совершении  крупных  сделок  принимается 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единогласно.  При  недостижении  единогласия  по  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крупной сделки,  он может быть вынесен на  решение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19. Заключение  сделок,   в   совершении   которых   име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К исключительной компетенции  Совета  директоров  от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есение на решение Общего собрания акционеров следующих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реорганизации Ба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   неприменении   преимущественного   права   акционер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ие акций Банка или ценных бумаг, конвертируемых в 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определении формы сообщения Банком материалов (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дроблении и консолидации а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заключении  сделок  в  которых  имеется  заинтересова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в  соответствии  с законом этот вопрос относится к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совершении крупных сде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 приобретении и выкупе Банком размещенных  акций  в 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Уставом и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     участии     Банка     в     холдинговых      компа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промышленных  группах,   иных   объединениях  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Совет  директоров вправе решать иные вопросы,  отнесенны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омпетенции законом и Уставом  общества.  Вопросы,  отнесенны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 компетенции  Совета  директоров Банка,  не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ы на решение Правления и должностных лиц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Члены  Совета директоров избираются годовым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сроком на один год  из  числа  акционеров  (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).   Избрание  осуществляется  в  порядке,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 настоящим Уставом и  внутренними  документами  Банка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о  акционеров  Банка  - владельцев обыкновенных и иных голос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 к моменту формирования Совета директоров составит  более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ячи,    выборы    Совета    директоров   проводятся   кумуля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.  По решению  Общего  собрания  акционеров  кумуля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  при  выборах  Совета  директоров может проводиться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ем числе акционеров-владельцев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Лица,   избранные   в   состав   Совета  директоров,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ираться неограниченное число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Полномочия  любого члена Совета директоров или всех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могут быть прекращены досрочно  по  решению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я акционеров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1. Количественный состав Совета директоров определяется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 Однако в случае, если к моменту избрани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число акционеров Банка - владельцев  обыкновенных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ующих акций Банка окажется более одной тысячи,  Совет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избран в составе не менее семи членов.  Если же к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я Совета директоров число акционеров - владельцев обыкно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голосующих  акций  превысит  десять  тысяч,  Совет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тся в составе не менее девяти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2. Члены Правления Банка не могут  составлять  большин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е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3. Председатель Совета директоров избирается  членами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из  их  числа большинством голосов от общего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.  Председателем Совета  директоров  не  може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  Председатель  Правления Банка до сложения им своих полномоч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4. Совет  директоров  вправе в любое время переизбрать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большинством  голосов  от  общего  числа  членов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5. Председатель  Совета  директоров  организует  его 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  заседания  Совета  директоров  и председательствует на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на заседаниях  ведение  протокола,  председательствуе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м собрании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6. В случае отсутствия  Председателя  Совета  директоро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осуществляет один из членов Совета директоров Банка.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назначении   лица,   замещающего   отсутствующего  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ся  простым  большинством от числа членов Совета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7. Заседание   совета   директоров  созывается 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по собственной инициативе,  по требованию любог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 Совета   директоров,  Ревизионной  комиссии  (Ревизора)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дитора  Банка,  Правления,  а  также   акционеров   (акционера)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льцев не менее 5 (пяти) процентов голосующих акций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8. Порядок созыва и проведения  заседаний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 настоящим  Уставом  и  Положением  о Совете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мым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9. Совет  директоров  вправе принимать решения путем за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я (опросным пут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0. Заседание   Совета  директоров  правомочно,  если  на 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менее половины избранных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1. В   случае   если   количество  членов  Совета 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тся  менее  половины  количества,  предусмотренного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,   Банк  обязан  созвать  чрезвычайное  (внеочередное)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акционеров для избрания нового  состава  Совета 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шиеся  члены Совета директоров вправе принимать решение только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е   такого   чрезвычайного   (внеочередного)   Общего 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2. Решения  на  заседании   Совета   директоров   приним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 присутствующих, за исключением вопросов,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которым  в  соответствии  с  настоящим  уставом  или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принимается   единогласно  или  квалифицир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 голосов.  При  решении  вопросов  на  заседании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 каждый  член  Совета  директоров  обладает одним голо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голоса одним членом Совета директоров другому  члену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3. В   случае   равенства   голосов   членов   Совета   г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Совета директоров является реш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4. На заседании Совета директоров ведется  протокол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не позднее 10 дней посл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5. Протокол   заседания   Совета   директоров   подпис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ствующим  на заседании,  который несет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ьность составления проток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АВЛЕНИЕ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Правление  Банка  является   коллегиальным   исполн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.   Членами  Правления,  как  правило,  являются 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ущих подразделений и служб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Правление   образуется   Советом   директоров   в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и членов Правления  без  ограничения  срока 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нный состав Правления определяется Советом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овет директоров вправе в любое время прекратить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го из членов Правления и расторгнуть с ними договор.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й  члена  Правления  не  влечет  за   собой   увольн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должности, занимаемой в аппарате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авление действует на  основании  Устава  и  утвержд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 Положения о Пр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 Права и обязанности членов Правления определяются  зако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, Положением о Правлении Банка, утверждаемым Со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,  а  также  договорами,  заключаемыми   от   имени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Совета директоров с каждым членом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6. Проведение  заседаний  Правления  организует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7. На  заседании   Правления   ведется   протокол.   Прото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й   Правления   представляются   членам   Совета 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ой комиссии (Ревизору), аудитору Банка по их треб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8. Правление правомочно, если в заседании принимает участи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половины членов Правления.  Все решения принимаются  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    большинством    голосов   от   числа   членов   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щих на засед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9. Правление    осуществляет    исполнительно-распоряд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,  в том  числе  координирует  работу  служб  и  подразд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 Банка,  утверждает должностные инструкции, принимает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ажнейшим вопросам текущей хозяйственной деятельности Банка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по  вопросам  заключения  крупных  сделок,  если  сумма с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менее 25 процентов активов Банка,  а также  решает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, отнесенные к его компетенции настоящим Уставом, Полож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и или решением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0. Председатель  Правления назначается Советом директоров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я срока полномочий. Лицо считается назначенным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я  Правления,  если  за  него проголосовало большинств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числа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1. Председатель   Правления   может   быть  избран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(представителей акционеров),  либо Председател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быть   избрано  любое  другое  лицо,  обладающее,  по  м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а членов Совета директоров  необходимыми  профессион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ами и опы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2. Председатель  Правления   решает   все   вопросы   тек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Банка,   за   исключением   вопросов,   отнес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ительной компетенции Общего собрания акционеров,  к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или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3. Председатель Правления без доверенности действует от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 представляет  его интересы,  совершает сделки от имени Ба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ет штаты,  издает приказы и дает указания,  обязательн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всеми работникам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4. Права   и   обязанности    Председателя    Правления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ю  руководства  текущей  деятельностью Банка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Ф,  настоящим Уставом,  Положением  о  Правле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   Договор   с   Председателем  Правления  от  имени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 Председатель Совета директоров или лицо, его замеща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5. Совет директоров вправе в любой момент расторгнуть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Председателем  Правления.  Договор   с   Председателем 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 расторгнутым,  если  за расторжение договора проголосо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/3 от общего числа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6. Председатель Правления Ба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выполнение  решений  Общего собрания 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споряжается   имуществом  Банка  в  пределах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ставом и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ределяет   организационную   структуру   Банка, 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,  процедуры  и  другие   внутренние   документы   Банка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документов,  утверждаемых  Общим  собранием  акционе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 и 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дписывает все документы, утверждаемые 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тверждает    штатное    расписание    Банка,    филиал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имает на работу и увольняет с работы  сотрудников,  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  назначает  и  увольняет  главного  бухгалтера,  руко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, филиалов и представи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порядке,  установленном законодательством, настоящи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щим собранием акционеров,  поощряет  работников  Банк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агает на них взыск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вает в банках корреспондентский,  валютный и другие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заключает договоры и совершает иные сдел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изует бухгалтерский учет и отчет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вает    подготовку   и   проведение   Общих   собр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шает другие вопросы текущей деятельност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7. Заместители    (заместитель)    Председателя   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ют   направления  работы  в  соответствии  с  распре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,  утверждаемым  Председателем   Правления.  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местители) Председателя Правления в пределах своей компетенции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действуют от имени Банка.  При  отсутствии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,  а  также в иных случаях,  когда Председатель Правл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исполнять   своих   обязанностей,   его   функции   исполн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КОНТРОЛЬ ЗА ФИНАНСОВО-ХОЗЯЙСТВЕН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ля   осуществления   контроля  за  финансов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ю Общее собрание акционеров избирает Ревизионную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Компетенция и  порядок  деятельности  Ревизионной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визора)   определяются   законодательством,  настоящим  Уста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м о  ревизионной  комиссии  (Ревизоре),  утверждаемым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Члены Ревизионной комиссии (Ревизор) не могут 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 какие-либо должности в органах управлени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Проверки  (ревизии)  финансово-хозяйственной 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  Ревизионной   комиссией   (Ревизором)   по   итог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Банка за год,  а также во всякое  время  по  соб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ициативе,  решению  Общего собрания акционеров,  Совета дире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,  Председателя  Правления  или  по   требованию  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кционеров),  владеющего  в  совокупности не менее чем 10%  (деся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ми) голосующих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Член  Ревизионной  комиссии  (Ревизор)  вправе 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Банка предоставления всех  необходимых  документ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-хозяйственной деятельности и личных объяснений.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(Ревизор) вправе  привлекать  к  своей  работе  экспер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нтов, работа которых оплачивается за счет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Ревизионная комиссия (Ревизор) обязана  потребовать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очередного  Общего  собрания  акционеров,  если возникла серье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а интересам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Аудитором   Банка  может  быть  гражданин  или  ауд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,   обладающие    соответствующей    лицензией.    Ау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  проверки   финансово-хозяйственной   деятель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правовыми актами  Российской  Федерации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мого с аудиторо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Аудитор  Банка  утверждается  Общим  собранием 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оплаты услуг аудитора определяет Совет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По  итогам  проверки  финансово-хозяйствен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визионная   комиссия   (Ревизор)   или   аудитор  Банка 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ИМУЩЕСТВО,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Имущество Банка состоит из  уставного  капитала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, образуемых из предусмотренных законом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Резервный фонд формируется  путем  обязательных  ежег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слений  до тех пор,  пока его размер не достигнет 25%  от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капитала  Банка.  Ежегодные  отчисления  в  резервный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т  не  менее  5%  от  чистой  прибыли.  Резервный фонд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ся лишь в цел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Отчисления  в  другие  фонды  осуществляются  в размера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авливаемых 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Акционер  имеет  право  распорядиться  принадлежащими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в  порядке,  установленном  действующим  законодатель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.  Акционер вправе потребовать выделения его до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  Банка  пропорционально  количеству  акций,   которыми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ет, только в случае принятия решения о ликвидаци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В принудительном порядке имущество Банка может быть изъ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 вступившему в законную силу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Имущество образуется з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ходов от осуществления банков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редитов б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ных, не запрещенных законом,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Банк   осуществляет   учет   результатов   работ, 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ый,   бухгалтерский   и   статистический   учет  по  норм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 Организацию    документооборота   в   Банке   осущест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Правления.  Банк  хранит  свои   документы 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ждения  Правления  (Председателя  Правления)  или  в  ином 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ом  и  доступном  для  акционеров,  кредиторов  Банка  и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9. Председатель Правления и  главный  бухгалтер  Банка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ую  ответственность за соблюдение порядка ведения,  достов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0. Право  подписи от лица Банка имеют Председатель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го заместители либо лица, специально уполномоченные 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1. Все финансовые и бухгалтерские документы должны иметь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- Председателя  Правления  и  главного  бухгалтера  или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щим образом уполномоченных на право подписи от их имен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СПРЕДЕЛЕНИЕ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Часть   чистой    прибыли,    подлежащей    распредел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еделяется  пропорционально  количеству  акций,  которыми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Порядок  распределения  чистой  прибыли  между акционе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Общим собранием акцио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ЛИКВИДАЦИЯ И РЕ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Банк  может  быть  добровольно  реорганизован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законом.  Реорганизация Банка может быть осущест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 форме   слияния,   присоединения,   разделения,    выделени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образования.  Если  федеральными  законами  будут установлены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реорганизации,  Банк будет вправе реорганизоваться в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еорганизации   вносятся   соответствующие    изменени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е документы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Не позднее 30 дней с даты принятия решения о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в  письменной форме уведомляет об этом своих кредиторов.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,  возникающие в связи с реорганизацией Банка,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Реорганизация    Банка    в     соответствующих     фор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  в   порядке,   определяемом  действующими 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Банк может быть ликвидирован добровольно либо - по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 по  основаниям,  предусмотренным  Гражданским  кодексом  РФ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Ликвидация Банка  влечет  за  собой  его  прекращени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а прав и обязанностей в порядке правопреемства к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я Банка осуществляется в порядке,  установленном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ексом  РФ,  Федеральным  законом  РФ  "Об  акционерных обществах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 законодательными  актами,  с  учетом  положений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Вопрос  о  добровольной  ликвидации  Банка  и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  комиссии   выносит   на   решение   Общего 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вета директоров.  Общее собрание акционеров 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ликвидаци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Общее   собрание   акционеров   обязано    незамедл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  сообщить    органу,    осуществляющему 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ю Банка, о принятии решения о ликвидации Банка для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единый государственный реестр юридических лиц сведений о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находится в процессе ликви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Общее  собрание  акционеров устанавливает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порядок и сроки ликвидации Банка и, по согла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органом,  осуществляющим  государственную  регистрацию юри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,  назначает  ликвидационную  комиссию  в  составе   Председ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я    и   членов   ликвидационной   комиссии.   Число 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и,  включая Председателя и Секретаря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менее тр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9. С  момента  назначения  ликвидационной  комиссии   к 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ят все полномочия по управлению делами Банка, в том числе -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ю Банка  в  суде.  Все  решения  ликвидационной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ются  простым  большинством  голосов  от  общего  числа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.  Протоколы заседаний ликвидационной комиссии 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ем и Секретар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0. Председатель ликвидационной комиссии представляет Банк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  вопросам,  связанным  с  ликвидацией  Банка,  в  отношения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ми,  должниками Банка и  с  акционерами,  а  также  с 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 гражданами  и  государственными  органами,  выдает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Банка   доверенности   и   осуществляет   другие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о-распорядительные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1. Ликвидация Банка считается завершенной с момента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м  государственной  регистрации соответствующей записи в еди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 юрид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2. Полномочия ликвидационной комиссии прекращаются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ликвидации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27:00Z</dcterms:created>
  <dc:creator>User</dc:creator>
  <dc:description/>
  <dc:language>en-US</dc:language>
  <cp:lastModifiedBy>User</cp:lastModifiedBy>
  <dcterms:modified xsi:type="dcterms:W3CDTF">2011-10-29T11:27:00Z</dcterms:modified>
  <cp:revision>3</cp:revision>
  <dc:subject/>
  <dc:title/>
</cp:coreProperties>
</file>