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НЕКОММЕРЧЕСКОГО ГУММАНИТАР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РЕГИСТРИРОВАН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 юстиции г.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.Nо.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"_____________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ОРГАНИЗАЦИИ ГУМА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"РОССИЙСКАЯ ЦИВИЛИЗАЦ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Собранием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Гуманитарный Фонд  "Российская  цивилизация",  именуем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 "Фонд",  является  не  имеющей  членства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,  учреждаемой гражданами и юридическими лицами Росс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  добровольных   имущественных   взносов 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Фонд является юридическим лицом, пользуется правами и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предусмотренные законодательством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екоммерче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Фонд имеет самостоятельный баланс,  расчетный,  валютн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  счета  в  банковских  учреждениях,  круглую  печать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бланки, эмблему и другие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Фонд    осуществляет   свою   деятельность   на   принци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сти, демократии, гуманизма и гл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Местонахождение Фонда -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Юридический адрес Фонд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ЛИ И ЗАДАЧИ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Фонд преследует социальные,  благотворительные, культур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и другие общественно полезные цели, в том числе Фон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действует    проведению    научно-исследовательских 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ю,  анализу и сбору материалов, касающихся развит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вилизации,   как  целостного  социокультурного  явления  в  ми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и,  в том числе таких ее  аспектов,  как  история,  социолог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диции, культура народо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популяризацию достижений Российской цивил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вклада в развитие мировой циви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благотворительную помощь лицам, внесшим суще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 в развитие Российской науки,  культуры,  искусства и не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аким-либо причинам достаточных средств к суще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действует  воспитанию молодежи в духе уважения к традици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е Российской циви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ля  достижения  поставленных  целей  Фонд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и п.2.1. настоящего Уст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кает    на   благотворительной   основе   средства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   научно-исследовательских   программ, 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и   изучения  Российской  цивилизации  и  прогнозирования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  научные  конференции,  симпозиумы,  семинары  ка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так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 научный обмен между заинтересованными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действует осуществлению международного тур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и финансирует работу постоянных и временных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ов  и  творческих  коллективов,  курсов  политологической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тар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издательск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финансирование,   организацию   производ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е    кино-аудио-видео-фото   и   другой   продук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целями и задачам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ует в работе средств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 консультационные   и   информационные   услуг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лемам    Российский    цивилизации,    разработке   ана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  справок   и   записок   историко-политологического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ностического  характера,  учебных программ,  методических посо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зличных учебных заведений по соответствующим пробл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нансирует   исследования  в  области  истории,  полито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ологии и других гуманитарных наук,  изучающих  различные  а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и и современного развития Российской циви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авливает именные стипендии для  студентов  и  аспира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ующихся  на  изучении  гуманитарных дисциплин,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х  аспектов  истории  и  современного   развит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ви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другие мероприятия для достижения устав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АВА И ОБЯЗАННОСТИ УЧРЕДИТЕЛЕЙ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чредителями Фонд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по адресу: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, Nо._____________, выдан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тел. -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по адресу: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, Nо._____________, выдан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тел. -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ество  с  ограниченной  ответственностью фирма "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, р/с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Б  "_____________",  кор.  сч.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ФО 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рытое акционерное общество фирма "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, р/с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Б  "_____________",  кор.  сч.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ФО 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ое  акционерное общество "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, р/с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Б  "_____________",  кор.  сч.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ФО 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Фонд не имеет членства.  Учредители Фонда не  являют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Учредители осуществляют следующие имущественные взн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денежные средства в сумме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фирма "_______________________" - денежные средства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(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О фирма  "__________________" -  передает Фонду прина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й на праве собственности нежилые помещения общей площадью _____кв.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е по адресу: 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АО "_____________" - передает фонду денежные средства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(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автомобиль 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Учредители  обязаны  передать  Фонду  денежные  сред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указанные в п.3.2 настоящего устава  в  течение  30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государственной  регистрации Фонда в установленном порядке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невыполнения учредителями своих обязательств, 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пунктом,   Фонд  вправе  взыскать  имущество  и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указанные в п.3.2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 момент  учреждения  учредители  утверждают  устав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ют Президента, Правление и Попечительский 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Учредители  не  отвечают  по обязательствам Фонда,  Фонд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по обязательствам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Учредители не вправе вмешиваться в деятельность Фонда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не являются членами Попечительского совета либо не занимают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в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СОБСТВЕННОСТЬ И ХОЗЯЙСТВЕННАЯ ДЕЯТЕЛЬНОСТЬ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Фонд  является  собственником имущества и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ых  ему  учредителями,  а  также  любого  другого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го из закон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Фонд использует  свое  имущество  для  целей,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Фонд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1. Владеть,  пользоваться  и распоряжаться принадлежащим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денежными средствами (в том числе в иностранной валюте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 определяемом   законодательством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2. Осуществлять    предпринимательскую    деятельность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общественно полезных целей, установленных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3. Приобретать   от  своего  имени  имущественные  и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 и нести обязанности,  заключать договоры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с юридическими и физическими лицами на основании и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4. Для  достижения  уставных  целей  предоставлять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х и привлеченных средств  юридическим  и  физическим 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ы, сдавать имущество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5. Для   осуществления   предпринимательской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 хозяйственные общества, а также участвовать в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6. Создавать   на   местах   отделения   Фонда   на   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, не являющихся юрид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7. Привлекать  средства  граждан  и  юридических  лиц  с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для решения задач Фонда, финансирования его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8. Принимать благотворительные и иные  безвозмездные  взн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Российских и иностранных граждан 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9. Осуществлять  иные  права,  нести  иные  обязанност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и в порядке, 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Денежные средства и имущество Фонда образую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1. Добровольных   взносов,  пожертвований  и  отчислений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чественных и зарубежных граждан и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2. Поступлений       от       производственно-хозяйств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ской,   научно-исследовательской   и    иной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3. Долгосрочных  и  краткосрочных  кредитов   и   иных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х законом,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  пределах,   определяемых   Уставом,    Фонд  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стью  в осуществлении своей деятельности и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,  включая денежные средства,  ост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уплаты всех обязательных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Доходы от производственной и хозяйственной  деятель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поступления используются только для выполнения устав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Фонд  ежегодно  публикует  отчет  об  использовании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ОРЯДОК ФОРМИРОВАНИЯ И КОМПЕТЕ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Х И КОНТРОЛЬНЫХ ОРГАНОВ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уководящими органами Фонда являются Правление и  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.  Надзор  за  деятельностью  Фонда  осуществляет Попечите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учреждении Фонда Правление,  Президент и Попечите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избираются учредителями простым большинством голосов от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учредителей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опечительский совет осуществляет надзор  за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Фонда,  а также за использованием денежных сред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имущества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опечительский  совет  формируется в составе Председате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Попечительского  совета  из  числа  граждан  и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 учредивших   Фонд,   либо  осуществивших  знач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ые взносы в Фонд, а также из числа деятелей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ки,  культуры  и  искусства,  имеющих общепризнанные заслуги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чественной наукой, культурой и искус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редседатель  и  члены  Попечительского совета осущест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функции без ограничения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Количество   членов   Попечительского   совета   в 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определяется учредителями,  а после  регистрации  Фонд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м   советом,   однако   в   любом  случае  число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ого совета не может быть 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При   учреждении   Фонда  Попечительский  совет  из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  простым   большинством   голосов   от   общего 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. После регистрации Фонда Попечительский совет форм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 счет   кооптации   новых   членов.   Кооптация   новых 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ого совета осуществляется по решению простого больши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х членов Попечительского совета из числа лиц, имеющих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 п.5.4  настоящего устава входить в Попечите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Попечительский со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ет Правление в  составе  Президента,  вице-президен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Правления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 дополнения и изменения в устав, принимает новый уст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текст ежегодного отчета об использован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ает  независимого  аудитора,  заслушивает  и 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ы о работе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 другие   функции,   связанные  с  контроле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исполнительных органов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Заседания Попечительского совета правомочны при наличи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половины членов Попечительского совета и проводятся по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но не реже чем один раз в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1. Правление   в   момент   учреждения    Фонда    из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  в   составе   Президента,   вице-президента  и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  После регистрации Фонда в установленном  зако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утверждается Попечительски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2. Правление   избирается    в    количестве,  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м советом сроком на 5 лет.  Количество членов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Президента  и  вице-президента,  не  может  быть  менее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3. Членом   Правления   может   быть   гражданин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обладающий, по мнению Попечительского совета,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ями и опытом для руководства Фон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4. Правление  является  совещательным  органом при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.   Правление   утверждает   целевые   и   ежегодные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Фонда, а также основные направления деятельности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5. Заседания Правления проводятся по мере  необходимост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реже одного раза в месяц.  Заседание Правления правомочно,  ес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участвует не менее половины членов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6. Президент     Фонда       осуществляет     исполнитель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ьные функции и является высшим должностным лицом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7. Президент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доверенности действует от имени Фонда, представляет Фонд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другими организациями, учреждениям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Попечительскому совету ежегодный отчет  о 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практическую деятельность по реализации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едательствует на заседаниях Правления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ет  аппарат Фонда,  утверждает штатное расписание и см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на содержание аппарата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 решение  о  создании  и  ликвидации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 и отделений Фонда,  утверждает уставы хозяйственных обще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б отделениях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формы,  систему и размеры оплаты  труда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 имуществом  и   денежными   средствами  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договоры, в том числе трудовые, выдает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в учреждениях банка расчетный и иные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пределах  своей  компетенции издает приказы и распоря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ет указания обязательные для всех работников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 другие  вопросы,  связанные  с  текущей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МЕЖДУНАРОДНАЯ ДЕЯТЕЛЬНОСТЬ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Фонд  может  участвовать   в   международных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правительственных)   объединениях   и  организациях,  поддерж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ые международные  контакты  и  связи,  заключать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Фонд   имеет   право    осуществлять    внешне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ПРЕКРАЩЕНИЕ ДЕЯТЕЛЬНОСТИ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Фонд может быть ликвидир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имущества Фонда недостаточно для осуществления его 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ероятность получения необходимого имущества нереаль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уклонения  Фонда  в  его  деятельности  от   ц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других случа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Решение   о   ликвидации   принимает   суд   по  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ого совета  и  других  заинтересованных  лиц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Имущество   Фонда   в   случае   его    ликвидации 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требований кредиторов направляется на цели,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е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2:00Z</dcterms:created>
  <dc:creator>User</dc:creator>
  <dc:description/>
  <dc:language>en-US</dc:language>
  <cp:lastModifiedBy>User</cp:lastModifiedBy>
  <dcterms:modified xsi:type="dcterms:W3CDTF">2011-10-29T11:32:00Z</dcterms:modified>
  <cp:revision>3</cp:revision>
  <dc:subject/>
  <dc:title/>
</cp:coreProperties>
</file>