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 НЕКОММЕРЧЕСКОГО 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РЕГИСТРИРОВАН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.Nо.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ОЙ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ЦЕНТР ЛЕЧЕБНОЙ ПЕДАГОГИК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 на учредительной конфер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9_ г. Протокол Nо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"Центр   лечебной   педагогики",   именуемый 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Центр", действует на основе Закона РФ "Об образовании"  от  10  ию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2 года,   других  законодательных  актов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Центр  является некоммерческим образовательным учре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олное наименование Центра - "Центр лечебной педагогик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Юридический адрес Центра _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Учредителем Центра является 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(ое) в  дальнейшем  "Учредитель".  Собственником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епленного за Центром является 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Центр  является  юридическим  лицом,   имеет   обособ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самостоятельный баланс, расчетный, валютный и иные сче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учреждениях,  круглую  печать  со  своим  наименован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м Учредителя,  штамп, бланки, эмблему и другие реквизи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е в установленном  порядке,  приобретает  имуществен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мущественные права,   может  быть  истцом  и  ответчиком  в  су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ом суде и третейск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Центр  отвечает  по   своим   обязательствам   в 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хся в   его   распоряжении   денежных  средств.  Субсидиа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по обязательствам Центра несет собственник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епленного за   Цент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Центр  может  на  добровольных  началах  входить  в  сою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 и другие объединения по территориальному и иным призна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  в  международные  организации.  Центр,  входящий  в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структур,  сохраняет самостоятельность и права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Центр имеет право совершать как в Российской Федерации,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   пределами   государства  юридические  акты  с  учреждения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и различных форм собственности и отдель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Центр  не  преследует  цели  получения прибыли от осн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вместе  с  тем  вправе  оказывать  платные   услуг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ться хозрасчетной  и  коммерческой деятельностью самостоя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оговорной основе с юридическими и физическ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1. Центр   осуществляет   свою   деятельность   на  принци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вольного  объединения,  демократии,  равноправия   его   чле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уманизма и гл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2. Центр   обладает   исключительным   правом    использ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ую символику  в  рекламных  и иных целях,  а также разре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е использование  другим  юридическим  и   физическим   лицам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ЦЕЛИ И ЗАДАЧИ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Центр следует принципам антропософии как пути познания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человека,  развития  его  духовно-душевных   способностей   и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я  в  жизненной  практике,  в  том  числе  и  через  сист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итания и  обучения,  включающую  в  себя  педагогику  и  лечеб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 ставит   своей    целью    способствовать    всесторон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моничному   развитию   естественных   положительных   способ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бенка, становлению их как творческой индивиду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ываясь на принципах лечебной педагогики, Центр способ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здоровительному уходу,  обучению и профессиональному обучению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уждающихся в повседневном уходе,  детей с задержкой развития и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трудностями обучения, их включению в социальную жиз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 работает по программам  дополнительного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 программы включают  в себя следующие основны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нтропософ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ение о развитии челов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етодика препода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вритим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ис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узицир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кусство пласт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цита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укоделие и прикладное искус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урса лечебной педагогики дополнитель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знакомление с разными типами отклонений в развитии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иагност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учение основных дисциплин в свете ле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урса лечебной педагогики дополнитель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знакомление с разными типами отклонений в развитии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иагност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учение основных дисциплин в свете лечебной педагог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Цели, указанные в п.2.1, достигаются пу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готовки соответствующих специалистов-педаго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посредственного  обучения и профессионального обучени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чебных группах и в индивидуаль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Для  достижения  поставленных  целей Центр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и п.п.2.1 и 2.2 настоящего Уста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влекает    на   благотворительной   основе   средства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я своих работ и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 порядке,   установленном  законодательством,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ую деятельность,  основанную на принципах  антропософ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организации курсов,  лекций,  семинаров, практических занят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ами, родителями и всеми желающ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ет    платные    образовательные   услуги   в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дател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   обмен   опытом   в   области   альтерн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с Российскими и  зарубежными  организациями,  научны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ми дея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 благотворительные акции и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 и проводит конференции,  семинары как 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так и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и финансирует работу постоянных и временных нау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ов   и   творческих    коллективов,    курсов    педагогиче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чебно-педагогической и иной гуманитар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производственную  и  хозяйственную 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ет  предприятия  и хозрасчетные организации,  обладающие пра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   издательскую   деятельность,   финансир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ю производства и распространение фото и другой продук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целями и задачами Центра;  участвует в работе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овой информации в соответствии с Законом  о  Печати  и  сред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ет  консультационные   и   информационные   услуг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блемам  педагогики  и  иным,  связанным с воспитанием и обу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бл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  и  проводит  иные  мероприятия,  необходимы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жения целей, предусмотренных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ОРГАНИЗАЦИЯ УЧЕБНО-ВОСПИТ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бразовательный  процесс  организуется  в  течение уч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в виде двух семестров по три месяца кажд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е и воспитание ведется на русском и немецк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ия проводятся во второй половине дня по 20 часов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ичество учащихся в одном курсе не более 25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й процесс  проводится  бесплатно  и   предполаг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окую активность в нем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а: развитие   в   России   педагогической 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школьной,  школьной  и  лечеб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Аттестация   учащихся   проводится   по  окончании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естра в виде собес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ПРАВА И  ОБЯЗАННОСТИ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Учащиеся   имеют   право   на   уважение  их  челове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инства,  свободы  совести,  информации,   свободного   выра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ых взглядов и уб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Учащиеся имеют право на посещение занятий  в  Центр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 прошли  собеседование  с  преподава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Учащиеся обязаны посещать все занятия, предлагаемого кур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отсутствии  более  чем  на трех занятиях без объяснения уча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лишен права на посещение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Учащиеся  обязаны  соблюдать требования Устава и внутре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каль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Сотрудники Центра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свою деятельность на благотворительной осно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получение работы, обусловленной контрак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оплату труда в соответствии с установленными став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материально-техническое обеспечение своей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амостоятельно    выбирать   средства   и   методы   обу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щие высокое качество учеб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атывать   и  вносить  предложения  по 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е     права,     предусмотренные    контрактом,    уста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Сотрудники  Центра  обязаны  соблюдать  требования  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 внутреннего распорядка и иных локальных актов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Преподаватели  и  сотрудники  обязаны  обеспечивать высо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сть  педагогического   процесса,   развивать   у  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сть,   инициативу,  творческие  способности,  постоя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ать   свою   профессиональную    квалификацию,    педагог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ство и общекультурный уро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ПРАВА, СОБСТВЕННОСТЬ ЦЕНТРА. ПРОИЗВОДСТВЕННА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АЯ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Цент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1. Владеть,  пользоваться  и распоряжаться принадлежащим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, денежными средствами (в том числе в иностранной валюте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 определяемом   законодательством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2. Осуществлять  в порядке,  определяемом законодатель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ую и хозяйствен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3. Приобретать   от  своего  имени  имущественные  и  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мущественные права и нести обязанности,  заключать договоры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 с юридическими и физическими лицами на основании и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4. Предоставлять  за счет собственных и привлечен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 и физическим лицам ссуды,  кредиты,  сдавать имуществ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5. Создавать в целях выполнения уставных задач предприят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обладающие правами юридического лица, а также выступ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учредителем      организаций      и      предприятий     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правовых ф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6. Привлекать  средства  граждан  и  юридических  лиц  с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для решения задач Центра, финансирования его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7. Осуществлять  иные  права,  нести  иные  обязанност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и в порядке, предусмотр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Центр может иметь в собственности имущество,  приобрет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созданное  им  за  счет  собственных средств,  включая доходы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й хозяйственной деятельности, а также имущество, перед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гражданами,  юридическими лицами или государством,  приобрет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ругим основаниям, допускаем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Денежные и материальные средства Центра образуются з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1. Добровольных  взносов,  пожертвований  и  отчислений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ечественных и зарубежных граждан и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2. Поступлений       от       производственно-хозяйстве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тельской,    научно-исследовательской    и   иной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й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3. Долгосрочных   и   краткосрочных   кредитов  и  иных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енных законом,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В    пределах,   определяемых   Уставом,   Центр   обла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стью в осуществлении своей деятельности и  распоря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ему имуществом,  включая денежные средства,  ост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уплаты всех обязательных 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Доходы  от  производственной и хозяйственной деятель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поступления используются только в уставных целях и  не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спределению между учредителями и друг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ПОРЯДОК  ФОРМИРОВАНИЯ И КОМПЕТЕНЦИЯ РУКОВОДЯЩИ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Органами управления Центром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дагогическая конферен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иректор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ая конференция является  высшим  органом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ом.  В  состав  Педагогической  конференции входят представ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,  т.е.  представители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еся  одновременно  педагогами 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ая конференция  созывается  не  реже  одного  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е  заседание  Педагогической  конференции  собираетс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 любого  члена  Педагогической  конференции  или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.  Учредитель может передавать доверенному лицу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его представления на заседании Педагогической Конфер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едагогическая конферен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основные направления деятельности Цен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слушивает и утверждает отчеты о работе выборных орг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яет  направления   расходования   средств,   утвер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ые отчеты о финансовой деятельности Цен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  дополнения  и  изменения  в  Уст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международные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значает директора Центра и главного бухгал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олномочия,  предусмотренные п.5.3, являются исключ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ей  Педагогической конференции и не могут быть делегир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органам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Заседание Педагогической конференции считается правомоч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на  нем  присутствует  не  менее половины членов Педаг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еренции,  а при вынесении решения по  вопросу  реорганиз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  деятельности  Центра  -  все члены.  Решения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ым  большинством  голосов,  а  по  вопросам  реорганизаци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 деятельности и назначении директора Центра - 2/3 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Член  педагогической конференции может быть исключен из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систематического невыполнения своих обязанностей,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Устава,  препятствия  своими  действиями достижению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. Исключение      осуществляется      единогласным    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ой конференции, причем исключаемый не принимает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 Педагогической конференции может выйти  из  ее  состав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му жел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Председатель Педагогической конференции избирается из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е  членов.  Председатель  созывает,  организует  и  ведет  засе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ой конфер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Общее оперативное руководство Ценром осуществляет Дир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назначается Педагогической конференцией и подотчетен 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 доверенности представляет Центр  в  отношениях  с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, учреждениями и гражд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ется  средствами  и  имуществом   Центра,   заклю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ы, в том числе трудовые, выдает 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ет в учреждениях банка расчетный и иные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дает   приказы   и  дает  указания,  обязательные  для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яет условия оплаты труда сотрудников Цен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штатное расспис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бирает заместителей и делигирует им часть сво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внутренние Положения Цен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 образовательный процесс,  осуществляет контрол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ом его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8. Размер  минимальной заработной платы в Центре устанавл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ая Конференция, но не менее минимального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вня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МЕЖДУНАРОДНЫЕ СВЯЗИ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Центр  участвует  в международной деятельности путем об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ытом с зарубежными  коллегами,  подготовкой  и  направлением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щихся для обучения за рубеж и приему иностранных 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Центр   может   заключать    соглашения    с    зарубе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ми  учреждениями об обмене преподавателями и учащими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ведении совместных конференций и  других  мероприятий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ать  в  международные  организации  в соответствии с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X. РЕВИЗИОННАЯ КОМИССИЯ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Ревизионная  комиссия  Центра   избирается   Педаг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еренцией    Центра    сроком    на    2    года    для  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деятельности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Ревизионная    комиссия   Центра   избирается   в  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, секретаря и члена (членов)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Ревизионна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нтролирует финансово-хозяйственную деятельность Цен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нтролирует исполнение положений настоящего У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 реже   одного    раза    в    год    проводит    провер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деятельности Центра и представляет с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ой конфер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Ревизионная   комиссия   вправе  привлечь  к 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ок  финансово-хозяйственной  деятельности  Центра   независ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диторов  или  специализированные  аудиторские  организации 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X. ПРЕКРАЩЕНИЕ  ДЕЯТЕЛЬНОСТИ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Центр прекращает свою деятельность в случае нарушения п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Реорганизация и ликвидация  Центра,  внесение  измене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,   принятие   нового   Устава   осуществляются   Педаг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еренцией в порядке, предусмотренном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Центр   прекращает    свою    деятельность    по   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ой конференции принимаемого большинством в 2/3 голосов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числа присутствующих, имеющих право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Реорганизация   Центра  влечет  за  собой  переход  пра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Центра к его правопреем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В   случае  ликвидации  Центра  назначается  ликвида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ю,  которая представляет на утверждение ликвидационный бал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, полученные от реализации имущества Центра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финансовые средства,  после расчетов с кредиторами и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, направляются на цели, предусмотренные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 В  случае  ликвидации  Центра  имущество  направляет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е  и  благотворительные  цели  и не подлежит перераспреде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членами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7. В  случае  ликвидации  Центра  по  решению суда имуществ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 средства  могут  быть  безвозмездно  направлены   в   до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2:00Z</dcterms:created>
  <dc:creator>User</dc:creator>
  <dc:description/>
  <dc:language>en-US</dc:language>
  <cp:lastModifiedBy>User</cp:lastModifiedBy>
  <dcterms:modified xsi:type="dcterms:W3CDTF">2011-10-29T11:32:00Z</dcterms:modified>
  <cp:revision>3</cp:revision>
  <dc:subject/>
  <dc:title/>
</cp:coreProperties>
</file>