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 НЕКОММЕРЧЕСКОЙ   ОБЩЕСТВЕННОЙ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РЕГИОНАЛЬНОГО (МЕСТНОГО) ОТДЕЛЕНИЯ ОБЩЕСТВЕННОЙ ОРГАНИЗАЦИ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 ВСЕРОССИЙСКОГО ОБЩЕСТВА "ЗЕМЛЯ И ДЕ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                              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м юстиции РФ                 Учредительны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 199_ г.                 Всероссийск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 регистрации Nо.815       "Дети Земл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отдела регистрации             Протокол Nо.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и религиозных               "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Всероссийское  общество  "Дети  Земли"  (в   дальнейшем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щество")   является   некоммерческой   общественной  организ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ей   в   результате   свободного    волеизъявления  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ившихся  в  области  воспитания,  здравоохранения,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детства, реабилитации и адаптации детей-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бщество  действует  в  соответствии с Конституцией РФ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Закона  РСФСР  "О  собственности  в  РСФСР", 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на всей 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Общество является юридическим лицом,  обладает обособ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,  имеет  основные  и  оборотные средства,  самостоя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,  расчетные и другие счета  в  учреждениях  банков,  может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 имени  приобретать  имущественные  и  личные  неиму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,  быть истцом и ответчиком в  суде,  арбитражном  и  третей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Общество  отвечает  по  своим  обязательствам  соб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  и  имуществом,  на которое может быть обращено взыск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о  и   члены   общества   не   несут   ответственност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не несет ответственности по обязательствам государ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членов и созданных им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Общество имеет круглую печать  и  угловой  штамп  со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м, эмблему, собственную символику и другие реквиз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Местонахождение общества - г. 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сероссийское  общество  "Дети Земли" создается для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уальных и сложных проб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й защиты дет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ождения в  детях  крестьянского  духа,  чувства  грамот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чительного и самостоятельного хозяина на зем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ия становлению  творческих  инициатив,  направле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учшение структур образования, здравоохранения, соци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я образовательных,  информационных, посреднических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населению, предприятиям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ия внедрению     корректирующих     и    компенс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копсихологических систем и методик для оказания помощи  инвали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ства и детям, получившим трав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исследований  и   разработок   новых   эколог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отехнических, медицинских и образователь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рекламной,  издательской  и  иной   информ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в Российской Федерации и за ее преде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целевых  фондов  поддержки   небольших   альтерн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благотворитель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иных  видов деятельности,  связанных с дости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х целей, которые не запрещены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щество  может  осуществлять  обмен  опытом  по  пере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икам  воспитания,  образования,  здравоохранения  и 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 со  всеми  организациями  РФ  и за рубежом в системе ЮНИСЕФ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НЕСКО,  решать самые разнообразные проблемы воспитания,  развит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ребенка от рождения до совершенноле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труктура и управление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труктуру  общества  образуют  его  региональные   (мест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я, а   также  научные,  творческие  производственные  и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входящие в его состав.  Взаимоотношения с  регион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ными) отделениями строятся на договор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Руководство   обществом   осуществляют:   общее   собр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, 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бщее собрание членов общества - высший  орган  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очный принимать решения по всем вопросам деятельност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членов общества созывается по мере  необходимости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реже одного раза в пять лет.  Внеочередные собрания собираю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ю президента или правления для  решения  срочных 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общего  собрания  могут  приниматься  в  порядке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оса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компетенции общего собрания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Устава и других учредитель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порядка   и   норм  представительства  на  очере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е правления общества, президента, ревиз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основных направлений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отчетов о работе президента, правления и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вопросов  о  реорганизации  и  прекращении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нициативе  президента  и  правления  на  рассмотрение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могут быть вынесены и другие вопросы деятельност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Общее   собрание   правомочно   решать   внесенные  н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вопросы,  если в нем участвует не менее половины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    общества.     Решения    общего    собрания   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цированным большинством в 2/3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боте общего собрания могут принимать участие любые гражд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являющиеся членами общества, с правом совещательного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равление  -  орган,  руководящий  деятельностью об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между общими собр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осуществляет общее руководство деятельностью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избирается общим собранием сроком на 5  лет  из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общего собрания в составе 15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приоритетность проектов и программ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 по представлению президента вице-прези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ет исполняющего    обязанности    президента   на  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й для созыва внеочередного общего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размеры вступительного и членски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ет вопросы  об  освобождении  членов  общества   от  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ельных и членски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виды,  размеры и направления использования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муществ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 изменения и дополнения в  Устав  общества  с  по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м на общем собр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положение  об  оплате  труда   и   другие   внутрен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е акты, регулирующие деятельность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лушивает ежегодные отчеты прези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 целевые программы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е текущей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ые отчеты,    балансы    и   сметы   расходов   структ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 руководителей проектов и програм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правления проводятся по мере необходимости, но не р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раза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правления  правомочны при участии в заседании не мене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правления. Решения принимаются простым большинством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резидент   избирается  общим  собранием  из  числа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прямым тайным голосованием сроком на 5 лет. Число кандид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пост  президента  не ограничивается.  Выборы президента счи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вшимися,  если в  них  приняло  участие  не  менее  2/3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ным считается кандидат, получивший больше половины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общества, принявших участие в голос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может быть досрочно освобожден от занимаемой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ь   решением   общего   собрания   членов  в  случае,  если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о,  что его  деятельность  носит  противоправный  харак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речит уставным целям или может нанести ущерб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Президент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ет вопросы,  связанные  с  заключением обществом догово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от имени общества без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общество в отношениях с российскими и 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и физическими 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ет в банках расчетные и другие счет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ет приказы, распоряжения, инструкции и другие а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на  работу  и  увольняет с работы сотрудников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меры поощрения работников и налагает взыскания на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 обязанности между работниками общества,  опреде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полномоч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решения о предъявлении от имени общества  претенз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 к юридическим лицам и гражда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 уставы (положения) создаваемых обществом пред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и структурных подразде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Ревизионная комиссия - орган,  осуществляющий  контрол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остью  и  эффективностью  использования  средств  общества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деятельностью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Ревизионная  комиссия  избирается  общим собранием из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общества сроком на 5 лет.  В ее состав не могут входить  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,   попечительского  совета,  а  также  лица,  работающ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 по най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Деятельность  ревизионной комиссии определяется По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ревизионной  комиссии  общества,  утвержденным  общим   собр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 общества  и  все  структурные  подразделения  обеспеч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 ревизионной комиссии всех  необходимых  для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и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Для  осуществления  контроля  за  использованием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х обществом по целевым вкладам,  а также для оказания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ю  общества  в  оперативном  поиске   средств   для 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очередных задач создается попечительский 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ий совет формируется  из  членов  общества,  внес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больший  материальный  вклад,  способствующий  достижению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 и решению задач общества. В состав Попечительского совета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ить люди,  не являющиеся членами общества,  а также представ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 и организаций, оказывающие существенную помощь обществ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и его устав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ий совет избирает  из  своего  состава 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на 1 год, который созывает совет по мер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Попечительского совета,  не являющиеся  членами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принимать  участие  в заседаниях общего собрания и правл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 совещательного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ий совет  утверждает очередность выполнения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рядок наиболее эффективного использования средств,  рассматр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вопросы, решения по которым носят рекомендательны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Членство в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Членами   общества   могут   быть   любые  граждане  -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е, так и иностранные, принимающие участие в его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м  трудом  либо  посредством  взносов,  а  также  осуществ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е мероприятий общества и заинтересованные  в  дости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своих устав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 в члены общества осуществляется на общем  собрании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в присутствии подавших 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Члены общества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управлении обществом в  соответствии  с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ить в   состав    правления,    ревизионной    комисси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кого совет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ь и быть избранным на выборные дол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  мероприятиях   и   программах   общества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ых подраз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атрибуты   и   символику   общества   с 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ь на рассмотрение руководящих органов общества пред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просам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необходимую информацию о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участие   в   хозяйственной   деятельности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его материально-техническую б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Члены общества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настоящий Уст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ть решения  общего  собрания,  правления   и 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ь вступительные и членские взн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но содействовать  решению  стоящих  перед  обществом 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ми техническими, интеллектуальными и финансовыми ресур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ерживаться от действий, которые могут нанести ущерб зако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м общества и его чле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Исключение  из  членов  общества  производится  по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блюдения Устав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я решения органов управления и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я своих   обязанностей,   связанных   с   трудов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м участием в его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мущество и хозяйственная деятельность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Имущество и средства общества формируются 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ельных и членски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вольных денежных и иных  взносов  и  пожертвований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с  целевым  назначением,  на осуществление конкретн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й от   хозяйственной  деятельности,  осуществляем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ставными целям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й от  проведения  благотворительных акций,  аукци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терей  и  других  мероприятий,  проводимых  обществом  или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Общество является собственником имущества,  переданного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, членами,  иными  гражданами  и  юридическими лицам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деятельности,  предусмотренной  его   Уставом, 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приобретенного  или  созданного  им  за  счет  соб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включая доходы от 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Общество может иметь в  собственности  здания,  соору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ый      фонд,      оборудование,      инвентарь,     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нопросветительного  и  оздоровительного  назначения,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 акции и другие ценные бумаги и иное имущество, необходи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беспечения деятельности, предусмотренной его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Общество      может      заниматься     предпринима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,  создавать  и  приобретать  для   осуществления 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предприятия и другое имущество,  если это необходимо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им своих устав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и учреждения,  созданные или приобретенные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качестве  юридических  лиц,  имеют  право  полного  хозяй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я  или  право  оперативного  управления на закрепленное за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Доходы  от  хозяйственной  деятельности  общества  не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спределяться между членами общества и используются  только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устав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Внешнеэкономическая деятельность общества осуществл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внесения изменений и дополнений в 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Изменения  и  дополнения  в  Устав  вносятся  правление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им утверждением на общем собрании и подлежат  регистр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же порядке и в те же сроки, что и регистрация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Порядок прекращения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рекращение   общества   может   быть   произведено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(слияние, присоединение, разделение) или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Ликвидация   или  реорганизация  общества  производи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высшего органа управления обществом или  по  решению  суд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я общества  осуществляется  ликвидационной   комисс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уемой  органами,  перечисленными  выше.  Ликвидацион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порядок и сроки проведения ликвидации, а также срок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ия претензий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При   реорганизации   и   ликвидации   общества   уво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   гарантируется   соблюдение   их   прав   и  интерес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Имущество   и   средства   общества   после   расчетов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ом,  иными  юридическими и физическими лицами не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ы между членами  и  направляются  на  реализацию 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 в соответствии с указаниями ликвид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рекращения      деятельности      общества   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е в его пользование государственной,  общественно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й организацией, а также частными лицами, возвращается его преж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В  случае ликвидации общества все созданные им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ие   правами   юридического   лица,   приостанавливают 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 до  вынесения  решения  ликвидационной  комиссии  об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Общество считается ликвидированным с момента исключени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реестра 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создании   региональных   (местных)  отделений 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в Устав вносятся следующие изменения и допо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.1.1. необходимо указать, кто является учре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: Московское  общество  "Дети   Земли"   является   город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ем Всероссийского общества "Дети Земли".  Московское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свою деятельность на территории г.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м Московского    общества    "Дети   Земли"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российское общество "Дети Земли" (регистрационный номер Nо.___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руководящего органа: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1. следует заменить следующей формулиров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у общества       образуют      научные,      твор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е и иные организации,  входящие в его состав.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 право  создавать  свои  отделения с правом юридического лиц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м административном округе  г.  Москвы.  Взаимоотношения  с  эт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ями  и  организациями,  входящими  в его состав,  строя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2. дополнить следующими слов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ящие органы (правление,  президент) избираются из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  местного  общества  с  последующим  утверждением  кандида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5.1. дополнить слов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ого взноса Всероссийского общества "Дети Земл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ить п. 5.2.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е общество  "Дети  Земли"   обладает   переданным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  на   праве   полного   хозяйственного   ведения  (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го управления).  Собственником имущества,  закрепленного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им обществом, является Всероссийское общество "Дети Земл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7.4. следует изменить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и  средства  Московского  общества  после  расчетов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ом,  иными  юридическими и физическими лицами не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ы  между  членами  и  подлежат   передаче   учредителю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российскому обществу "Дети Земли"... (далее по текс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1:00Z</dcterms:created>
  <dc:creator>User</dc:creator>
  <dc:description/>
  <dc:language>en-US</dc:language>
  <cp:lastModifiedBy>User</cp:lastModifiedBy>
  <dcterms:modified xsi:type="dcterms:W3CDTF">2011-10-29T11:31:00Z</dcterms:modified>
  <cp:revision>3</cp:revision>
  <dc:subject/>
  <dc:title/>
</cp:coreProperties>
</file>