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НЕКОММЕРЧЕСКОЙ ОРГАНИЗАЦИИ -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ОБРАЗЕЦ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                             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__ г. No.__           от "___"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ссоциация  ______________________ (наименование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 содержать указание на основной предмет деятельности ее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 включением  слова "ассоциация") является добровольным объеди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х лиц (государственных предприятий,  обществ, товарищест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.д.),  созданным  в  целях  ________________  (координации  их 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общих  интересов  в  государственных  и  иных  орга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организациях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я _______________________    является   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официальное наименование -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; сокращенное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Ассоциация    является    юридическим    лицом,   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м имуществом,  имеет самостоятельный баланс,  расчетны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счета  в  кредитных  учреждениях,  в  том  числе в иност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е, печать со своим наиме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шению    учредителей    возможно    наделение    пр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не самой ассоциации,  а ее  обособленного 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, который  будет  выступать в гражданском обороте от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и под собственную имуществен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ассоциации  сохраняют  свою  самостоятельность   и  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Ассоциация не отвечает по обязательствам своих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ассоциации   несут   субсидиарную  ответственность  по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в размере и порядке,  предусмотренными  учред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 ассоциации (договором и устав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Для   осуществления    предпринимательской    деятель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я может  создавать  хозяйственные общества или участв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х общест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я может   создавать   филиалы   и   предст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е общества наделяются правами юридического лиц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т на основании утвержденных объединением уст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ы и представительства,  не являющиеся юридическими ли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т на основе утверждаемых объединением положений 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я  в  установленном  законодательством   порядке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вать свои представительства как в Российской Федерации, так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еж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Местонахождение ассоциации 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ЦЕЛИ И ЗАДАЧИ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лью создания ассоциации является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дачи ассоциации: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едметом деятельности ассоциации является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МУЩЕСТВО И СРЕДСТВА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Имущество объединения составляют  материальные  цен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е ресурсы,   находящиеся   на   его   балансе  и  явл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Источниками образования иму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ельные взносы участников в уставный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еские и целевые взносы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от производственно-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осрочные и краткосрочные кред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от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Для  обеспечения  своей  деятельности  ассоциация  за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адов участников образует устав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уставного фонда и порядок  внесения  вкладов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в учредительно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Размер и порядок уплаты участниками  периодических 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в  учредительном   договоре   (либо   правлением)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ном отношении  к  размеру   прибыли   данного   участника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ыдущий год (или в ином размере по соглашению учас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Размер  и  порядок  уплаты  участниками   целевых  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правлением объ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Взносы участников, полученная объединением прибыль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приобретенное  им  за свой счет имущество являются соб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За  счет взносов участников и полученной прибыли ассоци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ет следующие фо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производства, науки и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ых в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х отчис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кий, резервный и другие по соглашению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, назначение,  размеры и порядок образования и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ания соответствующих     фондов    определяются    пр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Часть прибыли объединения ежегодно распределяется между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пропорционально их вкладам в уставный фонд ассоци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ином порядке по соглашению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прибыли, направляемой на личное потребление участников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 ее   распределения   определяются  по  решению  (конферен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участников (или 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В    установленном   законом   порядке   ассоциация 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ую и статистическую отче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РГАНЫ УПРАВЛЕНИЯ И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ысшим  органом  управления   ассоциации   является 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е (конференция) представителей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 представительства от  каждого  участника  _________  (2-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Конференция  представителей  участников  вправе  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о всем вопросам деятельности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лючительной компетенции конференции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и дополнение устава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правления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президента и заслушивание его от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ревизионной комиссии и заслушивание ее от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решений об исключении участников из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вопросов о реорганизации и ликвидации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вопросы по соглашению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Конференция созывается по мере необходимости,  но  не 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(одного раза)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бованию не менее  ___________  (1/3)  участников  либ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___________  (2/3)  состава  правления  ассоциации  должна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вана внеочередная конферен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месте  и времени проведения конференции,  а также повестке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должен сообщить участникам не позднее чем за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 назначен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Конференция вправе принимать решения,  если на ее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ют представители   не   менее   _____________   (2/3)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конференции  принимаются  большинством  голосов (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квалифицированным) представителей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а голосования определяется конфер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и м е ч а н и е.  Участникам  целесообразно  договоритьс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, какие    вопросы   разрешаются   квалифицированным   и   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инством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Общее  руководство  деятельностью ассоциации в период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еренциями осуществляет  правление,  которое  также   контролир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исполнительного аппарата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К компетенции правления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основных направлений деятельности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а планов    деятельности    объединения    и     пл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 внутренних норматив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размеров  вступительных,  периодических  и  це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порядка   распределения   прибыли,   образова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ания фо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решений конфер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вопросы по соглашению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Правление  избирается конференцией сроком на _______ (пя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ность правления    устанавливается    конференцией    (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 челове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 правления по должности входят руководители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ников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Заседания правления проводятся по мере необходимости,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же ___________ (одного раза)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считается   правомочным,   если   на   его  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ет не менее ___________ (2/3)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равления  принимаются большинством голосов (простым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цированны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а голосования определяется 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Правление ассоциации,  а также ее административный  аппа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главляет президент,    избираемый    конференцией 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 тайным (открытым) голосованием сроком  на  _______  (пя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Президент самостоятельно решает все  вопросы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, кроме    отнесенных    к    исключительной 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еренции представителей участников и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без   доверенности   действует  от  имени  ассоци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 ее интересы в отношениях  с  гражданами  и  юрид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. В  пределах  представленных ему прав распоряжается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, открывает  расчетные  и   другие   счета   в   креди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х, заключает   договоры,   в  том  числе  трудовые,  вы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, издает прик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Не   реже   _________   (одного   раза)  в  год  през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тывается перед   конференцией   представителей    участников 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деятельности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Президент вправе во всякое время отказаться от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язанностей,  предупредив об этом правление в письме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зднее чем за _______ (три) месяца до дня фактического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отказа  президента  от  выполнения  своих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ется конференция, которая избирает нового прези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Контроль   за   деятельностью   президента   и 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ревизионная    комиссия,     избираемая     конферен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ассоциации сроком на _________ (пять)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Ревизионная комиссия проводит ежегодно не менее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дной) ревизии и дает заключение по годовому отчету прези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зультатах    проверки    ревизионная    комиссия    ежег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тывается перед конференцией представителей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5. По  требованию  _________  (2/3)  участников  должна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а внеочередная реви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6. Ревизионная комиссия  вправе  требовать  от  участни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ассоциации все необходимые бухгалтерские,  финанс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е  документы,  а   также   личные   объяснения   по   вопро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объ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7. В  случае  выявления  злоупотреблений  или  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зы существенным   интересам  участников  объединения  ревиз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праве    требовать    созыва    внеочередной    конфер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8. Президент,   правление   и   ревизионная   комиссия,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авдавшие доверия  участников  общества,  могут  быть в люб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избраны конференцией представителей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И ОБЯЗАННОСТИ ЧЛЕНОВ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Члены ассоциации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 в  управлении  делами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 договором, уставом и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  на   рассмотрение   Совета   и   органов 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по  всем  вопросам,  являющимися  предметом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, участвовать в их обсуждении и принятии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учать информацию о расходовании  финансовых  (в  том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х)  средств,  пользоваться  в  первоочередном порядке услу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мыми ассоциацией,  указывать на своих  бланках  и  печат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принадлежность к ассоци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изводить вклады в  централизованные  и  специальные  фон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уемые   ассоциацией   для  обеспечения  формирования  источ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я и реализации региональных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финансировать  и  кредитовать  на  выгодных  для себя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ы и программы, принимаемые ассоци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частвовать на договорной основе в делах совместных, смеш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х предприятий, рыночных структур, созданных ассоци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льзоваться   в   полном   объеме   деловой   и  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ей,  имеющейся в ассоциации,  равно и  другим  видом  усл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азываемых ассоциацией, а также результатами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йти из состава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Члены ассоциации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блюдать  действующее  законодательство,   настоящий   уст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 договор  и  другие акты,  принятые органами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 в рамках их полномоч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умножать общее достояние членов ассоци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оянно   учитывать   общественное   мнение   и   соц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я   результатов   своей   деятельности  при  решении 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важать  интересы  других партнеров,  строго соблюдать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, контрактов и соглашений, возмещать причиненный ущерб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  вклады   в   порядке  и  размерах,  предусмотр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уставом   и   другими   соглашениями   между 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Члены  ассоциации  вправе  безвозмездно   пользоваться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Член  ассоциации  вправе  по  своему  усмотрению  выйти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 по  окончании  финансового  года.  В  этом случае он нес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сидиарную ответственность     по     обязательствам    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порционально своему взносу в течение двух лет с момента вых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Член ассоциации может  быть  исключен  из  нее  по  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ющихся участников   в   случаях   и   в   порядке, 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ми документами ассоциации.  В  отношении 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ного члена  ассоциации  применяются  правила,  относящие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у из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С  согласия  членов  ассоциации  в  нее  может  войти н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 и  м е ч а н и е:  Вступление в ассоциацию нового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   обусловлено   его   субсидиарной   ответственностью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м ассоциации, возникшим до его в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РЕОРГАНИЗАЦИИ И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Ассоциация  может  быть  реорганизована   (путем   слия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оединения, разделения,     выделения,     преобразования)  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ована по решению  общего  собрания  участников,  а  такж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предусмотренным законо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Ликвидация     производится     избранной      конферен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ей,   а  в  случаях  ликвидации  ассоци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ю компетентных органов - комиссией, назначенной эти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 назначения  ликвидационной  комиссии  к ней пере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управлению делами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При  ликвидации  ассоциации  в  первую   очередь 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ю ее  бесспорные  долги,  которые обеспечиваются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 ассоциации  и  ее  участников   в   порядке   и 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и учредительными документами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Денежные   средства,  полученные  в  результате 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а также финансовые доходы после удовлетворения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в  подлежат  распределению между членами ассоциации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м, утвержденным общим 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2:00Z</dcterms:created>
  <dc:creator>User</dc:creator>
  <dc:description/>
  <dc:language>en-US</dc:language>
  <cp:lastModifiedBy>User</cp:lastModifiedBy>
  <dcterms:modified xsi:type="dcterms:W3CDTF">2011-10-29T11:32:00Z</dcterms:modified>
  <cp:revision>3</cp:revision>
  <dc:subject/>
  <dc:title/>
</cp:coreProperties>
</file>