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екоммерческая    организация    Благотворительный  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" (в дальнейшем "Фонд") созд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Гражданским кодексом и другими законодательн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фициальное наименование Фонда:  Некоммерческ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Благотворительный фонд "__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Место нахождения (почтовый адрес) Фонда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Учредителями Фонд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, адрес или ф.и.о.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физического лица: паспорт: серия, номер, кем вы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Фонд    является   не   имеющей   членства 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,  учрежденной гражданами и юридическими лицами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ых    имущественных   взносов,   преследующей   социа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ые,  культурные,  образовательные и  иные  обще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зные цели. Имущество, переданное Фонду его Учредителями,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 Фонда.  Учредители  не  отвечают  по 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ого  ими  Фонда,  а  Фонд  не отвечает по обязательствам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Фонд является юридическим лицом, не имеющем в качестве 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деятельности извлечение  прибыли  для  ее  распределени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 и  работниками  Фонда  в качестве их доходов.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дохода  в  результате   деятельности   Фонда   он 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ться на реализацию устав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использует имущество для целей,  определенных в его 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вправе заниматься предпринимательской деятельностью,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остижения общественно полезных целей,  ради которых создан Фон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соответствующей этим целям.  Для осуществления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Фонд  вправе  создавать  хозяйственные   обществ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обязан ежегодно публиковать отчеты об использовании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Фонд  приобретает  права  юридического   лица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регистрации  его  Устава.  Фонд  имеет  соб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,  круглую  печать  со  своим  наименованием,  угловой   штам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,  валютный  и  иные  счета,  действует  на принципах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 самостоятельности,  строгого  соблюдения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и обязательств перед 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Фонд   самостоятельно    определяет    направления 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стратегию  экономического,  технического и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Фонд  вправе  приобретать  имущественные,  а  также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 и нести обязанности, быть истцом и ответчик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, арбитражном и третейском су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Фонд  на  правах   собственника   осуществляет   вла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и распоряжение своим имуществом в соответствии с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Фонд может создавать свои представительства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за рубежом.  Представительства действуют от имени Фон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оложениями, утвержденными Советом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Фонд  отвечает  по  своим  обязательствам  имуществом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по Закону может быть обращено взыск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3. Фонд   не   отвечает   по   обязательствам  государ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 Фонда.  Государство  и  его  органы   не   отвечаю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ВИД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сновной  целью Фонда является оказание материальной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 оставшимся без попечения родителей несовершеннолетним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онерам,  беженцам,  вынужденным переселенцам и другим категор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  незащищенных  лиц,  независимо   от   их   национа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тва, вероиспов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сновными видами деятельности Фонд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лаготворитель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помощи пенсионерам лекарствами и пит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материальной  помощи  несовершеннолетним,  беженц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домным и неимущ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 торговых  посреднических  и  иных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  в   целях    использования    полученных    доходов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ых  целей  и  решения  иных  задач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ение    трудовыми    местами    беженцев,   выну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еленцев и иных категорий социально  незащищенных  трудоспосо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лата  денежного  обеспечения  лицам  имеющим  доходы  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точного минимума и другим нуждающим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в РФ и  хозяйственных  обществ,  а  также 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хозяйственных об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осуществляет  другие  виды  деятельности, 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  и задачам Фонда и не запрещенные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И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Граждане  и   организации   могут   принимать   участ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Фонда  как  путем  внесения добровольных пожертв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в безвозмездное пользование  имущества,  так  и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 организационного и иного содействия Фонду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своей уста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Лица,  оказывающие  содействие  Фонду  (в  том  числ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вшие Фонд),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о всех видах его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   финансовую,     консультационную,     эксперт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ческую,  научно-техническую  и  иную помощь,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 и задачам Фонда на условиях,  установленных Правлением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авливать  и   развивать   через   Фонд   двусторон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сторонние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ьзоваться защитой своих интересов со стороны Фонда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ав, юридических и экономических возмо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любое время прекратить свое участие в работе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ведет учет лиц,  содействующих его деятельности в отд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Лица, оказывающие содействие Фон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осуществлении программ  и  мероприятий  Фонда  дей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 в соответствии с требованиями его 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конфиденциальную информацию о деятельности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держиваться   от  действий,  которые  могут  нанести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ПРАВЛЕНИЕ ФОН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рганами управления Фонд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печительский Совет Фонда (далее по тексту - Совет Фон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ление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зидент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нде избирается и действует Ревиз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ысшим  органом  управления  Фонда является Совет Фонд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учреждения Совет Фонда формируется учредителями  в  кол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менее  3-х человек.  В дальнейшем Совет Фонда формируетс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тации в него новых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Фонда собирается по мере необходимости,  но не реж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овет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надзор за деятельностью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 изменения и дополнения в Устав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е об изменении размера вносим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ет  Председателя  Совета,  Правление Фонда,  Презид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ую комисс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основные направления деятельности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е о  прекращении  или  реорганизации  Фон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законом   порядке,   о   создании   представи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обществ,   а   также   об   участии   в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ожет  принять  к   своему   рассмотрению   и   иные 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авливает размер вознаграждения членов 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сматривает отчеты Правления и Президента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равление   Фонда   избирается   Советом   Фонда   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от общего числа голосов, которыми обладают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решений Совета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решения  об  установлении  и  поддержании  связ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и зарубеж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 целевые   программы   и   определяет  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товит  и  рассматривает  вопросы  и материалы,  выносим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решения и утверждает положения о представитель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Правления Фонда проводятся по мере  необходимост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реже одного раза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Президент  Фонда  избирается  Советом  Фонда   и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Правления по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водит работой Правления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имуществом  и  средствами  Фонда,  действует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Фонда без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ает договоры и совершает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исполнительно-распорядительные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 повседневную работу для реализации решений  Сов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Ревизионная   комиссия.    назначенная    Советом   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контроль   за   деятельностью   Фонда.   прави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я  его  средств.  выполнением  Устава  и  решений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Фонда. Ревизионная комиссия назначается сроком на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 документов,    представляемых    Правлением,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ов   проверок   деятельности   Фонда   Ревизион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 ежегодный  отчет   о   работе   Фонда   Совету.  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  не   позднее  чем  через  1  месяц  после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Фонд  ведет  бухгалтерскую  и  статистическую  отчет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 в    целях    реализации    государственной, 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 финансово-хозяйственны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архивы  Москвы  в  соответствии  с  перечн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м  с  объединением  "Мосгорархив";  хранит и использ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МУЩЕСТВ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зносы и пожертвования  Учредителей  и  иных  физиче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 могут быть внесены в денежной или натуральной форм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иде оборудования,  помещений,  имущества,  в виде _ноу-хау_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ллектуальной собственности, а также права пользования ими.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производится денежная оценка  взноса,  которая  фиксиру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м договоре или/и Договоре соответствующего лица с Фон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редства Фонда образуются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зносов Учредителей Фонда при его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уплений от оказания услуг, выполнения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вольных  взносов  и  пожертвований граждан, 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и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ов от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ругих     источников,     не     запрещенных 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обственностью Фонда является созданное  им,  приобрет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ереданное гражданами, предприятиями, организациями,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включая денежные средства,  акции, другие ценные бумаг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 интеллектуальную соб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имущество  Фонда,  доходы  от   хозяйствен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 его  собственностью  и  не  могут  перераспределятьс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 Фонда.  Фонд  осуществляет  владение,   пользова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 своим  имуществом  в  соответствии  с его назначе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для выполнения уставных задач и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Фонда  не обладают правами собственности на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,  в том числе на ту его часть,  которая образовалась за счет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 и пожертв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КРАЩЕНИЕ ДЕЯТЕЛЬНОСТИ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рекращение  деятельности Фонда может осуществляться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ликвидации или  реорганизации  в  форме  слияния,  присоеди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ния.   Фонд   может   быть   присоединен   только   к 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ому Фонду.  Слияние может быть осуществлено  тольк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 благотворительным  фондом.  При  разделении  Фонда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о два или более других благотворительных фондов.  Иные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 Фонда  не допускаются Реорганизация Фонда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Совета Фонда или по другим  основаниям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законодательством.  Совет  Фонда  принимает 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Фонда  большинством  в  2/3  голосов  от  общего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членов Совета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 ликвидации  Фонда  вправе  принять  только   суд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ю заинтересо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Совет Фонда принимает решение о представлении докумен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ю  Фонда большинством в 3/4 голосов от общего числа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обладают члены Совета.  Совет Фонда назначает ликвид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,  которая  завершает  всю  хозяйственную и и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и представляет необходимые документы в суд для приняти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ликвидации,  а  также осуществляет иные действия,  необходи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Фонд может быть ликвидир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если имущества  Фонда  недостаточно  для  осуществлени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и вероятность получения необходимого имущества нереаль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если цели Фонда  не  могут  быть  достигнуты,  а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целей Фонда не могут быть произвед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  случае  уклонения  Фонда  в  его  деятельности  от  ц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в других случа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В  случае ликвидации Фонда его имущество,  оставшееся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требований кредиторов, направляется на цели,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е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При реорганизации или прекращении  деятельности  Фонда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 (управленческие,   финансово-хозяйственные,   по  л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у и др.) передаются в соответствии с  установленными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-правопреемнику.  При  отсутствии правопреемника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хранения, имеющие научноисторическое значение,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государственное  хранение  в  архивы  объединения  _Мосгорархив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о личному составу (приказы,  личные дела и карточки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ые    счета   и   т.п.)   передаются   на   хранение   в   арх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округа,  на  территории  которого  находится 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 и  упорядочение  документов осуществляется силами и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Фонда в соответствии с требованиями архив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Фонд   считается  реорганизованным  или  ликвидированны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 исключения  его  из   Реестра   некоммерческих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ре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9:00Z</dcterms:created>
  <dc:creator>User</dc:creator>
  <dc:description/>
  <dc:language>en-US</dc:language>
  <cp:lastModifiedBy>User</cp:lastModifiedBy>
  <dcterms:modified xsi:type="dcterms:W3CDTF">2011-10-29T11:19:00Z</dcterms:modified>
  <cp:revision>3</cp:revision>
  <dc:subject/>
  <dc:title/>
</cp:coreProperties>
</file>