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ство с ограниченной ответственностью "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(далее по тексту ООО) создано на основе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между  юридическими  лицами  и  гражданами,  подписав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й договор "__"__________199_г. в гор. Москве, и дей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Гражданским кодексом РФ и действующим  Законо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  с   ограниченной   ответственностью,  другими 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астниками-учредителями ОО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Упомянутые  в   п.  2  настоящего   Устава  предпри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являются   юридическими  лицами   и  также   как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е   в    п.   2    граждане    сохраняют   свою  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еятельность  ООО  основывается  на  принципах  хозра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финансирования и самоокупаемости, в том числе валю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метом деятельности ООО являются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 вправе   осуществлять  и любые  другие  виды деятельност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  момента регистрации  настоящего Устава  и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между упомянутыми в п. 2  участниками ООО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ООО  наделяется  правами  юридического  лица,  он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баланс, печать  со своим  фирменным наимен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ет  от  своего   имени  истцом   или  ответчиком   в  с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м  или  третейском  суде,  приобретает  имуществен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е неимущественн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ООО  самостоятельно   отвечает  по   своим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 ему   имуществом.   Государство   не  отвеча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ООО,  а  общество  не  отвечает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Местом  нахождения  ООО  является   место  нахожде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ции г. Москва, ул. Лесная, 5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ЧАСТНИКИ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ряду с  Участниками-учредителями ООО, упомянутыми  в п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,  в  его  состав  могут  быть приняты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.  Прием  нового   Участника  производится   на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Заявление о приеме нового участника рассматрив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в присутствии его представителя. Для  приема в состав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 решение,  принятое   2/3  голосов   присутствующ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частник ОО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 участвовать   в  управлении   долями  ООО 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м настоящим  Уставом  и  Учредительным договором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  получать   часть    прибыли   от    деятельности 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размеру его доли в Уставном капит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вносить предложения на рассмотрение органов О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получать  информацию  о деятельности  ООО,  в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иться с данными бухгалтерского  учета и отчетности  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  путем  ознакомления  с  ними  в  дирекции  ОО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я    регулярно     рассылаемого     участнику     меся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бюллетеня (варианты: квартального,  полугодов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 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преимущественного  приобретения  продукции,  товаров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оказываемых и проводимых О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Участн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внести  вклад в  Уставный капитал  в -порядке,  срок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, оговоренных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вносить дополнительные взносы в Уставный фонд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предоставлять органам управления ООО  информацию 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необходимую  для  осуществления  его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качественно и своевременно  выполнять свои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О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 воздерживаться  от  действий,  могущих  причинить  в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не разглашать сведения,  составляющие коммерческую та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не позднее, чем за_____дней  сообщать органам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о своем намерении выйти из е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 соблюдать положения  настоящего Устава  и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между участ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9.  оказывать  иное  содействие  ООО   в  осуществлении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  выходе  участника из  состава  ООО ему  вы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имущества  общества, пропорциональная  его  доли в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. Выплата производится после утверждения  итогов рабо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, в котором участник вышел из состава ООО, но не позднее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о дня выхода. Кроме того, ему выплачивается часть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, полученная  в данном  году, до  момента  выхода участник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и  реорганизации  юридического  лица-участника ООО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 вступает  в ООО  в порядке,  предусмотренном в  п.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 При  отказе правопреемника  вступить в  ОО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Собрания участников от  его принятия в  ООО, правопреем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 доля   в  имуществе   ООО,  причитающаяся   быв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  общества,  стоимость   которой  определяется   на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в этом случае подлежит умень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Участник  ООО,   не  должным  образом   выполняющий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еред обществом, предусмотренные настоящим Уста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 договором,  может  быть  исключен  из  состава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Собрания участников. Процедура принятия  такого реш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ая процедуре, предусмотренной в и. 9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ИМУЩЕСТВО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ООО является собствен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мущества, переданного ему участ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дукции и товаров, производимых О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ходов, полученным  обществом от  выполнения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добровольных  взносов  граждан,  предприятий,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иного  имущества,   приобретенного  обществом   по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допускаем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Имущество,  полученное ООО,  направляется  на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онд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фонд оплаты труда работников О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алютн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трахово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Уставный капитал ООО создается в размере__________руб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тся за счет вкладов  участников-учредителей ООО, упомян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 2 настоящего Устава участников, принятых в общество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а также дополнительных  взносов участников, в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решением Собрания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Доли учредителей в Уставном фонде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 т. д.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Размер и состав вкладов участников следую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 т. д.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Сроки и порядок внесения вкладов в Уставный капи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К моменту регистрации ООО каждый  из участников ООО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50% вклада, упомянутого в п. 19  настоящего Устава, о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 выдается соответствующий документ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уюся часть вклада  участник обязан  внести не  поздне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после регистрации ООО, после чего  ему выдается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вклада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Участник ООО вправе с согласия  других участник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ить свою долю (или ее часть) одному или нескольким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, а  с  согласия Собрания  участников  также  и третьим 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ОО пользуются преимущественным правом приобретения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ее части) у уступающего ее участника пропорционально их до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ном капитале, упомянутым в п. 18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Приобретение  доли  участника  самим  ООО  произ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 в  учредительном  договоре,  подпис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. В  таком  же  порядке  осуществляется  и  внес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дополнительн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Решение об уменьшении размера Уставного капитала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участников. Оно вступает в силу не ранее чем через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после  регистрации   соответствующих    изменений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в настоящий Устав и публикации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 ООО  несет  ответственность  по  своим  долгам  тольк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воего  имущества.  Участники  ООО  несут  риск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 деятельностью  ООО  только  в  пределах  их 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взыскания  на долю  участника в  ООО по  его соб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не  допускается.  При   недостаточности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для  покрытия его  долгов  кредиторы вправе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я  доли  участника  должника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Чистая  прибыль  ООО направляется  на  формирование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, упомянутых  в  п.  16  настоящего  Устава.  Оставшаяся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распределяется между участниками  пропорционально их до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ном капитале. Распределение осуществляется по итога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ООО вправе в установленном порядке  создавать свои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тавительства как  в РФ,  так и  за рубежом.  Они на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 и  оборотными  средствами  за  счет   имущества  ОО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 на  основе   Положений,  утвержденных   ООО.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(представительств) учитывается на их  отдельном баланс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м баланс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 ООО   осуществляет  оперативный   и   бухгалтерский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 своей  работы,  ведет   статистическую  отчет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УПРАВЛЕНИЕ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Высшим органом управления ООО является Собрание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. Оно состоит  из его участников.  На Собрании  каждый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количество  голосов,  пропорциональное  доле  его  вкла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.  Каждый участник  вправе  вместо себя  назна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представителя  на Собрании  Участников (постоянного 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й  срок)  или  передать  свои   полномочия  в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другому участ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Собрание участников принимает свои  решения на засед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мых не реже_________раз в год. На первом заседании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избирается  Председатель Собрания.  Очередные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Участников  (далее   по  тексту   -  СУ)   созыва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.   Внеочередные   заседания   СУ   также   со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при наличии одного из следующих обстоя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обходимости приема в состав нового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обходимости  рассмотрения  вопроса об  исключении  из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обходимости увеличения или уменьшения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любом  другом случае, если  этого требуют интересы  ОО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Внеочередное  заседание СУ  должно быть  созвано  такж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Директора ООО  или его ревизионной  комиссии.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обладающие в совокупности более чем  20% голосов,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созыва внеочередного заседания  СУ в любое время 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у поводу. Если в течение 20 дней  Председатель СУ не выпол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требование, они вправе созвать 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Повестка дня заседания СУ рассылается  участникам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20 дней  до его начала. СУ  не вправе принимать  реш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не включенным в 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СУ вправе рассмотреть любой вопрос деятельности ООО.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пределение   основных   направлений   деятельности   ОО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его планов и отчетов об их вы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зменение настоящего Устава и учредитель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збрание (отзыв) членов ревизионной  комиссии; назнач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от должности дире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тверждение годовых отчетов и бухгалтерских  балансов ОО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филиалов,  утверждение   отчетов  и   заключений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,  порядка  распределения  прибыли,   определение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 создание,   реорганизация   и   ликвидация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, утверждение Положений о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утверждение правил процедуры и других внутренн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определение его организационной 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вынесение   решений   о   привлечении   к   иму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должностных   лиц  общества,   об  их   до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 от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определение  условий оплаты  труда  руководителей дире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, филиалов и представительств О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утверждение договоров, заключаемых на сумму свыше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ринятие  решений о  реорганизации  и ликвидации  ООО 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м с этим 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установление размера, формы и  порядка внесения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решение вопроса о приобретении обществом доли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исключение участника из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 Решения  СУ  принимаются  простым  большинством 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 вопросам, предусмотренным  подпунктами "а",  "б", "н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" п. 33, принимаются при единогласии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 Председатель   Собрания  участников   организует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.  Книга   протоколов   должна   быть   в   любое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а участникам. По их требованию выдаются удостове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и из книги проток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 Текущей   деятельностью   ООО   руководит  Директор.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ет   дирекцию   ООО,   члены    которой   назначают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ются от  должности  Директором.  От  имени  ООО 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с ними трудовые договоры (контрак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Директор решает  все вопросы деятельности  ООО, кроме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ходят в исключительную  компетенцию СУ,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3 настоящего Устава.  Распределение прав и  обязанностей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лицами, входящими в дирекцию  ООО, также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. Он назначает и освобождает  от должности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Директор вправе без доверенности  осуществлять действ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ООО,  представлять  его  интересы  на   всех  россий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предприятиях, в фирмах, организациях; он распоряж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ООО,  заключает  договоры,  в  том  числе  и  по  най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 открывает   счета   в   банках,   пользуется 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средствами,  утверждает  штаты  аппарата ООО,  и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  и  дает   указания,  обязательные  для   все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, филиалов и представительств, решает иные вопросы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При назначении Директора в соответствии  с п.п., "в" п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Устава  на   должность  с  ним   заключается 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,  соглашение),   в   котором   определяются   огово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иные права, обязанность и ответственность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материального  обеспечения и,  освобождения от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с   учетом   гарантий,   предусмотренных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 Ревизионная   комиссия  ООО   осуществляет  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Директора   и  других   должностных  лиц 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а, а также его филиалов и представи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Ревизионная  комиссия образуется  СУ в  составе  3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 3 года.  Директор и  другие руководители  ООО 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ь в состав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Проверку деятельности Директора и других лиц, упомянут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40 настоящего Устава, ревизионная комиссия осуществляет либ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инициативе, либо по поручению одного из участников, либо 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вправе   требовать   от   упомянутых   должностных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ей всех необходимых документов,  материалов и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й. Результаты проверки направляются в 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Ревизионная  комиссия  составляет  заключение  по  го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м и балансам. Без ее заключения  баланс общества утвер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ороны СУ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Ревизионная  комиссия  обязана  потребовать  вне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 СУ,  если возникла  угроза существенным  интересам  ОО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ы злоупотребления должностных лиц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 По  требованию   любого  из  участников   ООО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ая  проверка   силами   специализированных  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 не может состоять  в родственных отношениях  с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, а также не может быть связан имущественными интересами с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аудитора  должно быть  рассмотрено на  внеочередном 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 созывается  не   позднее  10  дней   после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ЕКРАЩЕНИЕ ДЕЯТЕЛЬНОСТИ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Деятельность ООО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решению участников ООО, оформленному как решение 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о  решению   органов  суда  в 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случае признания ООО банкро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по   другим   основаниям,   предусмотренным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. При ликвидации  ООО образуется ликвидационная  комиссия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переходят все полномочия по управлению  ООО. Она оцен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ое имущество  ООО,  выявляет его  дебиторов  и кредит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ывается с ними, принимает меры к  оплате долгов ООО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а  также  участникам,  составляет ликвидационный  балан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его СУ.  Она помещает в  официальной печати 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имущества ООО  сообщение о его  ликвидации, о  срок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предъявления  кредиторами  претензий,   выполняет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.  Требования,   предъявляемые   к   ООО,   и   порядок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, соблюдение прав и интересов  бюджета, участн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ООО, а также  иные вопросы, возникающие  при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, регулируются норма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. Имущество,  оставшееся  после  удовлетворения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законодательством требований креди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между  участниками ООО  пропорционально их 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. Ликвидационная  комиссия несет  ответственность  за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ею участникам ООО и самому  обществу,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. Ликвидация ООО считается завершенной с  момента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государственной регистрации записи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. При  реорганизации  ООО вносятся  необходимые 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 и в  Учредительный договор,  о  чем сообщ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,    осуществивший    государственную     регистрацию   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я  ООО  влечет  переход  его  прав  и  обязанносте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. Настоящий Устав утвержден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и 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1:00Z</dcterms:created>
  <dc:creator>User</dc:creator>
  <dc:description/>
  <dc:language>en-US</dc:language>
  <cp:lastModifiedBy>User</cp:lastModifiedBy>
  <dcterms:modified xsi:type="dcterms:W3CDTF">2011-10-29T11:31:00Z</dcterms:modified>
  <cp:revision>3</cp:revision>
  <dc:subject/>
  <dc:title/>
</cp:coreProperties>
</file>