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СОБРАНИЕМ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O.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 199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С Т 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С ОГРАНИЧЕННОЙ ОТВЕТ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 общества взаимного страх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егося коммерческой организаци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Общество с ограниченной ответственностью "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именуемое - "Общество") учреждено в соответствии с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.  1.1.1.  Учредителям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Общество с ограниченной ответственностью "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юридическим лицом и строит  свою  деятельность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 Устава   и   действующего 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олное  фирменное  наименование  Общества  на русском язы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с ограниченной ответственностью "__________________________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ное наименование: ООО "_____________________". Наименова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глийском языке - "_________________________________________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Общество является коммерческой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Общество вправе в установленном порядке открывать банков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  на территории Российской Федерации и за ее пределами. 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круглую печать,  содержащую его полное фирменное наименова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сском  и  английском  языках  и  указание  на  место его нах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имеет штампы и бланки  со  своим  наименованием,  соб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блему и другие средства визуальной идент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Общество является собственником принадлежащего ему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денежных  средств  и  отвечает  по своим обязательствам соб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.  Участники имеют предусмотренные законом и  учреди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ми Общества обязательственные права по отношению к Общ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Участники отвечают по  обязательствам  Общества  в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 вкладов  в  уставный  капитал,  если законом или учреди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ми Общества не предусмотрено и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Принятие  новых  участников в состав Общества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шению Общего собрания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9. Место нахождения Общества - город 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0. Юридический адрес Общества: 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1. Почтовый (фактический) адрес: 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ЛЬ И ПРЕДМЕТ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Целями  деятельности  Общества являются взаимное страх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ых интересов его участников,  интересов лиц,  не явля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и общества, а также извлечение при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бщество вправе осуществлять  любые  виды  деятельност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щенные  законом,  в  том  числе  предметом  деятельност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трахование имущества, в том числе недвижим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трахование риска гражданской ответ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трахование предпринимательского р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Деятельность   Общества   не  ограничивается  вышеназв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ами.  Общество  имеет  гражданские  права  и   несет   обяза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для осуществления любых видов деятельности, не запрещ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 и 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Все  вышеперечисленные  виды  деятельности  осуществля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  законодательством  РФ.  Отдельными  ви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перечень которых определяется специальными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ми,  Общество может заниматься только при получении спе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я  (лицензии).  Если  условиями  предоставления  спе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я  (лицензии)  на  занятие  определенным  видом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о   требование   о   занятии   такой   деятельностью 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ельной,  то Общество в  течение  срока  действия  спе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я  (лицензии)  не вправе осуществлять иные виды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исключением  видов   деятельности,   предусмотренных   специ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ем (лицензией) и им сопутству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Общество  осуществляет  внешнеэкономическую  деятельнос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Общество  является  юридическим  лицом,  правовое  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го   определяется   законодательством  Российской  Федераци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Рабочим языком Общества является русски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Общество  имеет  самостоятельный  баланс,  Общество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вать  банковские счета на территории Российской Федерации и за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 Имущество   Общества   состоит   из   оплаченного 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,  полученных доходов, а также иного имущества, приобрет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сем основаниям, допускаемым правов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 Общество для достижения  целей  своей  деятельности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ти   обязанности,   осуществлять   любые   имущественные  и  л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мущественные права,  предоставляемые законодательством обществам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ной   ответственностью,   от  своего  имени  совершать  люб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тимые законом сделки, быть истцом и ответчиком в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1. Общество   осуществляет   в   соответствии   с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Ф распоряжение своим имуществом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ми своей деятельности и назначением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2. Общество несет ответственность по своим обязательством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м ему 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Общества не отвечают по обязательствам Общества и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ск  убытков,  связанных  с  его деятельностью,  в пределах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ных ими вкла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3. Участники  Общества,  внесшие  вклады  не полностью, 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лидарную ответственность по его обязательствам в пределах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плаченной части вклада каждого из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не отвечает по обязательством Участник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о и    его   органы   не   несут   ответственност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 Общества,  равно  как  и  Общество  не   отвечает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государства и его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4. Общество может быть участником и создавать на территории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за  ее пределами иные хозяйственные общества с правами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5. Общество  может  на  добровольных началах вступать в союз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и на условиях,  не противоречащих действующему на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 законодательству и настоящему Уст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6. Общество  имеет   право   создавать,   реорганизовывать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зднять   филиалы  и  представительства  с  соблюдением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законодательства  РФ  и  соответствующих  законод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    государств    по    месту    нахождения    филиал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.  Филиалы  и  представительства  Общества  на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ми  и  оборотными  средствами  за  счет  Общества и действую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оложениями о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7. Филиалы   и   представительства  не  являются  юрид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.  Имущество  филиалов  и  представительств  учитывается  на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ом  балансе  и балансе Общества.  Решение о создании филиал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  и  их  ликвидации,  положения  о  них,   решение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и  руководителя  принимаются  Общим  собранием  Участник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законодательством  страны   учреждения   филиал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ы и представительства  осуществляют  свою  деятельность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Общества, которое несет ответственность за их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и филиалов и представительств действуют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и, выданной 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8. Общество вправе иметь и учреждать дочерние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ерние общества   не   отвечают   по  обязательствам 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ерние предприятия наделяются правами юридического лица и  действ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утвержденных Обществом уста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несет  солидарную  и  субсидиарную  ответственность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дочернего общества лишь в случаях,  прямо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или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9. Общество   в   целях  реализации  технической,  социаль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й  и   налоговой   политики   несет   ответственность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ность документов (управленческих,  финансово - хозяйственных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му составу  и  др.);  обеспечивает  передачу  на 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  документов,   имеющих   научно-историческое   значение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ые архивы  Москвы,  в  соответствии  с  перечнем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ых  с  объединением  "Мосгорархив";  хранит  и использу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 порядке  документы  по  личному  составу.  (Примеч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й  пункт  подлежит  включению  в  устав  только  для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ируемых в г.Москв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0. Для  достижения  целей  своей  деятельности  Общество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ть  права,  принимать  обязанности   и   осуществлять   люб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,  не запрещенные законодательством.  Деятельность Обществ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ивается оговоренной в  Уставе.  Сделки,  выходящие  за  преде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й   деятельности,   но   не   противоречащие  закону,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а и обязанности участник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 Участника из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Участники Общества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участвовать в управлении делам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лучать от должностных лиц Общества информацию и  справк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м  вопросам,  связанным  с деятельностью Общества;  в любое врем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рабочего дня знакомиться с бухгалтерской и иной  документ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поставив  в  известность  Генерального директора Обществ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м намер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инимать  участие  в  распределении  прибыли  от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выходить из состава участников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преимущественно перед другими лицами получать услуги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словиях, определяемых Собранием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в  случае  ликвидации  Общества   получать   часть  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оставшуюся  после  расчетов с кредиторами,  пропорцион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у вклада в Уставной капитал, или его 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Участник Общества  вправе  в  любое  время выйти из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го уведомив остальных Участников не  позднее  чем  за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дин) месяц до выхода из Общества. При этом ему должна быть выплач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 части  имущества,  соответствующей  его  доле  в   Уст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существления имущественных расчетов  с  выбывшим  Участ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 составляет  баланс  на момент выбытия.  В балансе отраж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ценка стоимости имущества Общества на основе  принципов,  примен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ценке в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ывшему Участнику   выплачивается   причитающаяся   ему  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и, полученной Обществом в данном году до момента вы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ы выбывшему Участнику производятся после утверждения от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олугодие,  в котором Участник выбыл из Общества, но не позднее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ез 6 месяцев с даты вы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Участник  Общества  вправе продать или иным образом уступ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ю долю в Уставном капитале  или  ее  часть  одному  или  несколь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  Общества.  Участники  Общества пользуются преимуще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м покупки доли  Участника  (ее  части)  пропорционально  разме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  долей.   В  случае,  если  Участники  не  воспользуются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имущественным правом в течение одного  месяца  со  дня  пись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ия,  доля  Участника  (ее  часть) может быть отчуждена треть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я Участника  Общества может быть отчуждена до ее полной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шь в той ее части, в которой она уже оплач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тчуждения  долей  или  части  долей третьим лицам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е собрания Участников,  выраженное в принятии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квалифицированным (75%) большинством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а, за которую продаются доли или части долей,  определяет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рыночной 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и в Уставном капитале Общества переходят к наследникам граж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авопреемникам юридических лиц, являвшихся Участникам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Общества могут иметь и  другие  права,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и Учредительными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Участники Общества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носить вклады,  в порядке,  в сроки,  в размерах и способ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ми настоящим Учредительным договором и Уставом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 также  дополнительные  взносы,  если  решение о необходимости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носов будет принято Общим собранием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облюдать положения Учредительного договора и Устава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исполнять   принятые   на   себя   в   установленном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по отношению к Обще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оказывать  Обществу  содействие  в  осуществлении   им 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не  разглашать  конфиденциальную  информацию  о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Общества могут нести и  другие  обязанности,  если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о      учредительными     документами     Общества 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несут  ответственность  по  обязательствам  Обществ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своих вкладов в Уставный  капитал.  Участники,  не 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шие  свою долю в Уставный капитал несут солидарную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бязательствам Общества в  пределах  стоимости  неоплаченной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а каждого из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ставный капитал  и  имуществ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Для  обеспечения деятельности Общества его Участники соз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 капитал,  который  также   определяет   минимальный 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Общества, гарантирующий интересы его креди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капитал Общества формируется путем внесения  Учас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вкладов  в  порядке  и размерах,  определенных Учре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капитал  Общества  на  момент  учреждения  объявл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___(___________________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 вклады  в  уставный  капитал являются денежными. Уставный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бит на ______(_____________________________________________) до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одной доли _________(_____________________________) 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я  каждого  участника в  Уставном  капитале  Общества 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 вносят не менее 100%  своей доли в Уставном капитал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  регистрации Общества путем зачисления соответствующей дене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 на  счет  Общества  в  течение   10   дней   после 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может изменять размер Уставного капитала в  случае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определенном законодательством и 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Не   допускается   освобождение   Участника   Общества 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 внесения вклада в Уставный капитал Общества, 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зачета требований к Общ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Денежные  средства  Общества  хранятся на расчетных счета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х банков в рублях и иностранной валюте.  Открытие  счет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е   операции  осуществляются  в  соответствии  с  требов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Имущество Общества составляют основные и оборотные сре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иные ценности, стоимость которых отражается на самостоя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е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Источниками формирования имущества Обществ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личные   средства  Участников,  вложенные  в  Уставный 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а также дополнительные взносы в имущество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ходы,  полученные  от реализации страховых услуг,  а также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видов хозяй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ходы от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редиты банков и других креди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безвозмездные или    благотворительные   взносы,   пожертв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, предприятий и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ые   источники,   не   запрещенные   законодательными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Хозяйственная деятельность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Общество  самостоятельно  осуществляет  свою   хозяй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  на  принципах  полного  хозяйственного  расчета,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за результаты  своей  хозяйственной  деятельности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  взятых  на  себя обязательств перед трудовым коллектив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нерами  по  заключаемым  договорам,  перед   бюджет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 кредиторами согласно действующему законода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Общество  самостоятельно  планирует  свою   деятельность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  перспективы  развития  исходя  из  спроса  на  оказыва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ые  услуги  и  необходимости  обеспечения  производственног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го развития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Общество  осуществляет  страховую  деятельность  на 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атываемых   им  Правил  страхования.  Страхование  иму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ов  участников  осуществляется  в  соответствии   с   Прав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непосредственно на основании член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Общество для осуществления уставных задач мож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бретать  и использовать в своей деятельности автотранспор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,  оборудование и другое имущество,  относящееся  к  осно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давать  и  передавать  другим  предприятиям,   организац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м  и гражданам,  обменивать,  сдавать в аренду принадлежа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му   здания,   сооружения,   оборудование,   транспортные   сре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нтарь,  сырье и другие материальные ценности, а также списывать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балан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ладеть  и  пользоваться  землей и иными природными ресурсам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законодательств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Общество   оказывает   свои   услуги  по  ценам  и  тариф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мым самостоятельно или на договорной основе,  а в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законодательством, по государственным це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Общество осуществляет расчеты по своим обязательствам как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наличной форме,  так и наличными деньгами в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7. Общество  осуществляет  в  установленном порядке операти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ий  учет  результатов  своей  работы,   ведет   стат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ость,  ведет учет и хранение документов,  подлежащих по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 в архивные орг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8. Финансовый  год  Общества  совпадает  с  календарным  г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ый финансовый год заканчивается 31 декабря 199_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бразование и использование средств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ие при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Финансовые  ресурсы  Общества формируются за счет выручк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страховых услуг,  кредитов,  средств, полученных от 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, пожертвований и других финансов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выручки от реализации услуг  и  иных  поступлений  возмещ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ые  и  приравненные к ним затраты,  расходы на оплату тр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ятся  налоги,  страховые  платежи,  плата  за  природные  ресур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ются проценты по кредитам. Остающаяся чистая прибыль поступ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полное  распоряжение  Общества.   Оно   самостоятельно   опреде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я использования этой при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ь Общества распределяется в  соответствии  с  Учре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Для покрытия непредвиденных расходов и  возмещения  убыт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х   с  производственно-хозяйственной  деятельностью, 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ет резервный фонд.  Порядок образования данного фонда определен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ом договоре Участник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По решению Общего собрания в Обществе  могут  создаватьс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   фонды.   Размер,   порядок   образования   и  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фондов определяются Общим собранием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Управление Об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СОБРАНИЕ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Высшим органом управления Общества является  Общее 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Участников.  Оно  состоит  из  Участников  или надлежащим об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ных Участниками своих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и могут   быть   постоянными   либо  назначаемым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ый срок.  Участник вправе  в  любое  время  заменить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 на Общем собрании, поставив в известность об этом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 Общества   вправе  передать  свои  полномочия  на 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и  Участников  другому  Участнику  или  Представителю   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Непосредственное руководство текущей деятельностью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т  исполнительные  органы Общества - Генеральный директо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главляемое им 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Органом контроля Общества является Ревизионная ко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Общее собрание Участников Общества вправе решать все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исключительной   компетенции   Общего    Собрания  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изменение Устава Общества,  изменение  размера  его 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утверждение годовых отчетов и бухгалтерских балансов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аспределение его прибылей и 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бразование  исполнительных  органов  Общества   и   досро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 и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решение о реорганизации или ликвидаци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избрание ревизионной комиссии (ревизора)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прием (исключение Участников Общест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принятие внутренних норматив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установление  размеров  и  порядка   внесения  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носов в имущество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принятие решений о привлечении к имущественной ответ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 и должностных лиц Общества за ущерб,  причиненный Об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х в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) решение   вопросов  о  создании,  реорганизации  и 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ерних предприятий,  филиалов  и  представительств,  утверждение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) определение  основных   направлений   деятельности 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его планов и отчетов об их выполн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) принятие по представлению  Генерального  директора  реш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ке  ценных  бумаг  Общества,  а  также  о покупке доли в уст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е других пред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) определение  условий  оплаты  труда Генерального директор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руководителей филиалов и представительств, созданных Обще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) принятие  решения  о  заключении  сделок,  одной  из  сторон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выступает  Общество,  если  размер  обязательств  Обществ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е превышает 25% его акт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опросам,  указанным в подпунктах  а),  е),  з),  и),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ются  большинством  в  2/3  голосов  от  общего  числа гол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х участника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  реорганизации  или  ликвидации  Общества  должно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о единогласно всеми участникам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Общее  собрание не представительствует по делам Обществ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ивает свою деятельность принятием решений по его де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собрание   избирает   своего   Председателя.   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ется на каждом собрании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Е ОБЩЕГО СОБРАНИЯ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6. Собрание  решает  вопросы  на  своих  заседаниях.  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ется  правомочным,  если  на  нем  присутствуют Участники (или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и),  чей вклад в Уставной капитал  Общества  превышает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окупности)  50  %.  При этом все участники Общества были надле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 извещены о времени и месте проведении Собрания не менее чем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 дней до его пр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участников избирает  своего  Председателя.  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организует ведение протокола.  Книга протоколов должна бы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е  время  предоставлена  участникам  Общества.  По  их 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ются удостоверенные выписки из книги протоко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по   вопросам,   отнесенным   к   компетенции   собр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ются  путем открытого голосования,  в котором принимают учас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и Участники Общества или их представ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 на  Общем  собрании проводится закрыто (тайно)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го требуют Участники, обладающие не менее чем 30% голосов от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а голосов, которыми обладают присутствующие на собрании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ставители Участник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голосовании   владелец  одного  процента  Уставного  капи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имеет право на один г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7. Собрание  участников Общества созывается не реже одного р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собрания,  помимо собраний, указанных в первом абзаце п.7.7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 внеочеред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ые Собрания  созываются Председателем в случаях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го требуют  интересы  Общества.  Внеочередное  собрание  со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на осн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ния Ревизион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ния ауди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ния Участников, обладающих в совокупности более, чем 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ициативы Председателя Общего 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,  если  в течение 10 дней с даты предъявления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,  имеющими  на  это  право,  не  принято   решение   о   созы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ого  собрания Участников или принято решение об отказе в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ыве,  внеочередное собрание Участников может быть  созвано 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ующими   его   созыва.   Все   расходы   по  созыву  и  про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ого собрания Участников осуществляется за счет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8. Общее  собрание  Участников  Общества созывается посред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я в  адрес  Участников  или  их  полномочных  Предста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ного письма с уведомлением о получении или вручается им лично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ку,  а в экстренных  случаях  посредством  направления  телек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акса   или   телеграмм.   В  сообщении  указывается  дата,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и повестка заседания Общего 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9. Повестка   дня   Общего   собрания  Участников 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собрания,  за исключением случаев,  когда  повестка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лицами, созывающими собр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0. Общее  собрание  участников   решает   вопросы   на 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обходимости допускается принятие  решений  Общим 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 путем  опроса  Участников.  В  этом  случае каждому из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ылается  заказное  письмо  с  просьбой  сообщить  свое  мнение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емому  вопросу.  Решение  опросом  считается  принятым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и возражений хотя бы одного из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1. Новое собрание, созванное взамен не состоявшегося ( в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отсутствием  кворума),  правомочно,  если   на   момент  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для участия в нем зарегистрировались участники,  владе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енее чем 50%  голосов от общего числа голосов Участников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условии,  что  все  участники  были надлежащим образом извещены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и, месте и повестке дня повторного 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2. Общее  собрание  Участников  принимает  решение  тольк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,  включенным в  повестку  дня.  Любой  из  Участников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ть  рассмотрения  вопроса  на  Общем  собрании  Участников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и, что он был поставлен Участником не позднее, чем за 15 дней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а Общего 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ОБЩЕГО СОБРАНИЯ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3. Участники   обладают  количеством  голосов  пропорцион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у  их  вкладов  в  Уставный  капитал   Общества,   определ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4. Решения,  принятые Общим собранием,  обязательны  для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Общества независимо от того, присутствовали они на с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5. В  случаях,  когда  решением  Общего  собрания  могу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средственно затронуты интересы одного или нескольких Участников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ности,   при  рассмотрении  вопроса  об  исключении  Участника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эти  Участники  или  их  Представители  в  голосовании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6. За исключением вопросов,  по которым требуется  един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квалифицированное большинство, решения Общего собрания приним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ым   большинством   голосов   присутствующих    Участников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й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7. Участник Общества вправе обратиться в суд  с  заявлением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нии   недействительным  решения  Общего  собрания,  принятог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ем действующего законодательства,  Учредительного договор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Устава,  если  Участник не присутствовал на Общем с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либо голосовал против принято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Исполнительные органы Общества. Ревизионная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Исполнительными  органами  Общества  являются,  Правле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Руководство текущей  деятельностью  Общества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личным   (Генеральный   директор)   и  коллегиальным  (Прав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ыми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Количественный состав Правления определяется Общим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единственным участником Общества (если число участников  будет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одног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Правление возглавляет Председатель Правления. В Правлен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 входят:   Генеральный  директор,  заместители  Ген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а  и  члены  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ие на  должность  Генерального  директора  или  замест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ого директора означает избрание в состав Правления.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 Правления и Генерального директора могут совмещ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5. Состав Правления утверждается Общим  собранием  Обществ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ю Генерального дирек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6. Заседания Правления проводятся по мере необходимости,  н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же ____________ раз в  год.  Заседание  Правления  правомочно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ет более половины от общего числа членов 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7. Генеральный  директор  назначается  Собранием Участников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быть одним  из  Участников  Общества.  Отношения  с  Ген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м   оформляются  трудовым  контрактом.  Генеральный  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тчетен Собранию и организует выполнение его решений.  Он не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ть решения, обязательные для участник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и Генерального директора и главный  бухгалтер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ходят   в  состав  его  Правления,  назначаются  и  освобождаютс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по решению Собрания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  может   быть   освобожден   от  заним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по основаниям,  предусмотренным  законодательством  о  тру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 а также по основаниям, предусмотренным тру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8. Генеральный  директор  без  доверенности  действует от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представляет его интересы на всех отечественных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х,   в  фирмах  и  организациях,  распоряжается  иму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заключает  договоры,   в   том   числе   трудовые,   вы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и,  открывает в банках расчетный и другие счета, поль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м  распоряжения  средствами  и  имуществом  Общества   с  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ий,  установленных учредительными документами, издает прика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ает указания, обязательные для всех работник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9. Заместители  Директора  назначаются Генеральным директор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о штатным расписанием и возглавляют направления работ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распределением обязанностей,  утверждаемым Ген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м.  Заместители  Генерального  директора  в  пределах 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ции   без   доверенности  действуют  от  имени  Общества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и Генерального директора,  а  также  в  иных  случаях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 директор  не  может  исполнять  своих  обязанностей,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и исполняет назначенный им замест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0. Заместители   Генерального   директора   в  пределах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ции  вправе  заключать   договоры,   подписывать   приказы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я,   направлять   запросы,   письма   и  ответы  на  ни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утвержденным распределением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1. Назначение и увольнение главного бухгалтера, 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ов и представительств,  а  также  иных  лиц,  обладающих  пр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 финансовых документов,  осуществляются Генеральным дирек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лицом, его замещ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2. Правление Общества осуществляет оперативное руководство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охозяйственной и коммерческой деятельностью  в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ой  ему компетенции,  определяемой Уставом и Положением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 о  Правлении  Общества  принимается  на  Общем с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е подотчетно  Общему  собранию  Участников  и  организ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 его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АЯ КОМИССИЯ (РЕВИЗО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3. Ревизионная  комиссия  (Ревизор)  создается  Собрание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 контроля  за  деятельностью  Генерального  директор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должностных лиц Общества ,  и избирается  из  числа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сроком  на  1  год.  Проверка  деятельности должностны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производится ревизионной комиссией по  требованию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 либо   по  собственной  инициативе.  Ревизионная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визор) вправе требовать от должностных лиц предоставления  ей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х  материалов,  бухгалтерских  или  иных документов и 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с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ая комиссия  (Ревизор) направляет результаты провед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ю проверок Общему собранию.  Финансирование деятельности  Ревиз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 (Ревизора)  осуществляется  на  основании  решения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4. Члены  Ревизионной  комиссии Общества не могут одно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имать иные должности в органах управления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5. Заседания  Ревизионной  комиссии  правомочны,  если  на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ют не менее 2/3 ее членов.  Все решения Ревиз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ются большинством голосов от числа членов Ревизионной коми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ющих на засед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6. Полномочия  Ревизионной  комиссии  (Ревизора)  и порядок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определяются настоящим Уставом и Положением о Ревиз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(Ревизоре), утверждаемом Общим собранием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Внешний ау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Для проверки и подтверждения правильности годовой финан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ости Общества оно вправе ежегодно  привлекать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удитора,  не связанного имущественными интересами с Обществом ил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и.  Аудиторская  проверка  годовой   финансовой   отче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может  быть  также  проведена  по  требованию  любого из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, обладающих не менее 30%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орядок реорганизации и ликвидаци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Общество может быть добровольно реорганизовано  по 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 собрания Участников.  Другие основания и порядок ре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определяются Гражданским Кодексом РФ и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я Общества  может  быть осуществлена в форме слия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оединения,     выделения     и     преобразования      в      и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онно-правовую фор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Общество может быть ликвидировано  добровольно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действующим законодательством и 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может   быть   ликвидировано   по   решению   суда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латежеспособности     (банкротстве)     Общества,     в    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атического   или   грубого   нарушения   Обществом   россий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  и   в   других,  предусмотренных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Ликвидация    Общества   производится   назначенной  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ликвидационной комиссией, а в случаях ликвидации Обществ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ю судебных органов - ликвидационной комиссией, назначаемой эт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момента  назначения  ликвидационной  комиссии  к  ней перех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по  управлению  делами  Общества.  Ликвидационная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ценивает  наличное  имущество  Общества,  выявляет  его  дебитор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ов и рассчитывается с ними,  принимает меры  к  оплате  дол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 третьими   лицами,   а  также  его  участникам, 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ый баланс и предоставляет  его  высшему  органу  (Собр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)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 Имеющиеся у Общества денежные средства,  включая выручку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дажи  его  имущества при ликвидации,  после расчетов с бюдж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ми Общества,  кредиторами,  и выполнения  обязательств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телями   ценных   бумаг,   выпущенных  Обществом,  распре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ой комиссией между участниками пропорционально их  дол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м  капитале.  Имущество,  переданное Обществу его участникам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, возвращается в натуральной форме без вознагра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 При  реорганизации  Общества все документы (управленческ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хозяйственные,  по  личному  составу  и  др.)  передают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установленными правилами предприятию-правопреем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тсутствии  правопреемника  документы  постоянного  хра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е  научноисторическое  значение,  передаются  на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в архивы  объединения  "Мосгорархив";  документы  по  лич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у (приказы,  личные дела,  карточки учета, лицевые счета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ются на хранение в архив административного округа,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го   находится  Общество.  Передача  и  упорядочение 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силами и за счет  средств  Общества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и архив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6. Ликвидация  Общества  считается  завершенной,  а  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тившим   свое   существование   с   момента   внесения 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 регистрации   соответствующей   записи   в    еди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гистр юрид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В соответствии со  статьей  968  ГК  РФ  должен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  Федеральный  закон  "О  взаимном  страховании",  которым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ы  особенности  создания  и  деятельности  юридических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щихся  к  категории  обществ  взаимного  страхования.  На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ения данного документа в базу (октябрь 1997 года) ФЗ "О  взаим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и"  не принят.  В связи с чем при создании обществ взаи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необходимо руководствоваться общими  нормами  Гражд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екса РФ,  Законом РФ "О страховании",  а также подзаконными ак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ующими вопросы страхов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07:00Z</dcterms:created>
  <dc:creator>User</dc:creator>
  <dc:description/>
  <dc:language>en-US</dc:language>
  <cp:lastModifiedBy>User</cp:lastModifiedBy>
  <dcterms:modified xsi:type="dcterms:W3CDTF">2011-10-29T11:07:00Z</dcterms:modified>
  <cp:revision>3</cp:revision>
  <dc:subject/>
  <dc:title/>
</cp:coreProperties>
</file>