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Управления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N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дви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 собранием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______199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Движения должно соответствовать названию,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итульном лис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дальнейшем   именуемое   Движение,  является   регио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м дви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звание Движения: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звание Движения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  является   некоммерческой  организацией,   не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й своей целью извлечение прибыли и  не распределяет прибы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учредителями и (или) 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, выполняя свои  уставные задачи, действует 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титуции  Российской   Федерации,   Федерального   закона 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 объединениях",   Гражданского   кодекс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других  законов  и  иных   правовых  а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настоящего  устава,   руководствуется  общепризн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ми принципами, нормами и станда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   Движения     основывается     на     принци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ости, равноправия всех его  участников, самоуправл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 государственной    регистрации    Движение 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 лицом, имеет в собственности  обособленное имуще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 по своим обязательствам этим имуществом,  может от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приобретать  и  осуществлять  имущественные права  и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права, нести обязанности, быть истцом и ответ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 имеет  самостоятельный  баланс,  расчетные  и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, включая валютный, круглую печать со своим названием, штам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ла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  может   иметь  зарегистрированную 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символику, в том числе эмблемы, флаги и вымпе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 осуществляет  деятельность,  предусмотренную уста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территории  города_____________.  Движение   может  вести 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на территории и других субъект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 отвечает по  своим обязательствам  всем при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имуществом.  Учредители и  участники Движения  не  отвечаю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Движения, а Движение не  отвечает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 и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совета Движения - город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задачи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ми Движения являются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цели, поддерживаемые участниками Дви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достижения этих целей Дв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за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 имеет  право в  порядке,  предусмотренном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о распространять информацию о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выработке решений органов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ь   собрания,   митинги,   демонстрации,   шеств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кет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ать средства  массовой информации  и  вести издатель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и  защищать свои  права, законные  интересы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, а  также  других  граждан  в  органах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,   органах    местного   самоуправления    и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 в  полном   объеме  полномочия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 об общественных объеди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ть  с  инициативами  по   различным  вопросам,  вн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в органы государственной в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избирательных камп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ть учредителем других некоммерческ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ть в  качестве  члена в  общественные  объединения,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м общественных объединений,  а также совместно  с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ими организациями создавать союзы и ассоци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держивать прямые международные контакты и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ть   свои   структурные   подразделения   (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 или  филиалы и  представительства) на  территори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Российской Федерации и в иностранных государ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ти предпринимательскую  деятельность  постольку, 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служит достижению  уставных целей Движения,  и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м целям. Доходы от предпринимательской деятельности Движе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быть перераспределены между учредителями и (или)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я и  должны использоваться  только для  достижени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ть  хозяйственные  товарищества  и  общества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ь     имущество,     предназначенное     для   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  может   осуществлять  иные   права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  законодательством     Российской    Федерации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уставным целям и задачам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нности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 обя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    законодательство      Российской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признанные принципы и  нормы международного  права, кас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феры своей деятельности, а также нормы, предусмотренные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и иными учредительны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ковать ежегодно отчет  об использовании  свое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беспечивать доступ для ознакомления с указанным отче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  информировать  орган,  зарегистрировавший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, о продолжении  своей деятельности,  указывая действ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постоянно  действующего руководящего  органа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 и данные о руководит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по  запросу органа,  регистрирующего об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,  документы   с   решениями   руководящих  орган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Движения, а  также годовые и квартальные  отчеты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деятельности  в объеме  сведений,  направляемых в  налог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ть представителей органа,  регистрирующего об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, на проводимые Движением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ть содействие  представителям  органа,  регистр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е объединения, в ознакомлении  с деятельностью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вязи   с    достижением   уставных   целей    и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частники Движения, их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Движения могут быть граждане, достигшие  18 лет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лица - общественные  объединения, выразившие поддер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м Движения и (или) его конкретным ак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е  граждане  и   лица  без  гражданства   наравн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 Российской Федерации могут быть участниками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  Движения    являются    участниками    и  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права и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Движения  - физические  и юридические  лица  -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ые права и несут равные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участник (для  юридических лиц -  через представит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участие в общих собр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ь  и  быть   избранным  в  руководящие   и  контро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ый органы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о всех мероприятиях, проводимых Движ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предложения  в  любые  органы  Движения  по 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м с его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информацию о планируемых Движением меропри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 в   установленном   порядке  принадлежащи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нным   Движением   имуществом:    средствами   транс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жительной техникой и так да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Движения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устав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ть решения руководящих органов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но участвовать в работе органов, в которые они изб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 Движения,  желающие   принимать  участие   в 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, ежегодно  направляют  в  совет Движения  уведомлени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 должна быть выражена поддержка целям  Движения и (или)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м  акциям,  указаны  свои  имя,   фамилия  (или  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объединения), адрес (телеф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уководящие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им руководящим  органом Движения  является 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, созываемое советом Движения не реже одного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е общее собрание  может быть созвано  по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чем одной трети участников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оры проведения  общего  собрания  обязаны известить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собрании всех участников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правомо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в его работе принимают участие  более половины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я,  направивших  в  совет   Движения  уведомление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уста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количество присутствующих на  собрании участников мень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словии, что имеются документы,  подтверждающие приглаш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 всех  участников  Движения,  направивших  в 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я уведомление согласно настоящему у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ешения  принимают простым  большинством голосов  от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на общем собрании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сключительной компетенции общего собрания относ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ю и ликвидацию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тава, внесение изменений и дополнений в уст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 членов совета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ежегодного отчета совета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контрольно-ревиз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ДВИЖЕНИЯ, ПРЕДСЕДАТЕЛЬ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 действующим  руководящим  органом Движения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Движения, избираемый общим собранием на 3 года и подот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у собранию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 членов совета не может быть менее трех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совета из своего состава выбирают председателя сове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полномочий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Движения  осуществляет  права  и  исполняет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от имени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решает все вопросы, связанные  с деятельностью Дви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 тех,  что  отнесены  к  исключительной  компетенции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ешения принимают  простым большинством голосов  от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членов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вета  выполняет организационно-распоряд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, подписывает  от  имени  Движения  необходимые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ет  в  банках   расчетные,  валютные   и  другие   сче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представляет  Движение  в органах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,   органах   местного   самоуправления,    организация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объеди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организует  подготовку  и  проведение  засе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совета   действует   от   имени   Движения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онтрольно-ревизионны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ю  финансовой  и   хозяйственной  деятельности 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   контрольно-ревизионная   комиссия,   избираемая 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на срок 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    членов     контрольно-ревизионной     комиссии 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лены комиссии не могут входить члены совета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о-ревизионная комиссия готовит  заключение к год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у и балан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должностные лица  Движения обязаны по  запросу контро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комиссии   представлять   необходимую  информаци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  может  иметь  в   собственности  земельные  учас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,  сооружения,   жилищный  фонд,   транспорт, 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ь, имущество культурно-просветительного и оздоров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,  денежные  средства,  акции,  ценные   бумаги  и 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необходимое для материального  обеспечения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я, указанной в уст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бственности  Движения могут  находиться  также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ства,  средства   массовой   информации,   создаваем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емые за  счет  средств  Движения  в  соответствии  с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ми ц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Движения формируется на  основе добровольны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пожертвований;  поступлений  от  проводимых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 уставом   лекций,   выставок,    лотерей,   аукци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ых,   спортивных   и   иных    мероприятий;   доходов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 деятельности   Движения;  гражданско-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ок;  внешнеэкономической  деятельности  Движения;   других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ных законом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м имущества  является  Движение. Каждый  отд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Движения не имеет права собственности  на долю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го Дви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Движения права собственника имущества, поступающе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Движения, а  также созданного и  (или) приобрет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за счет собственных средств, осуществляет совет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рядок внесения дополнений и изменений в 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и  дополнения  в  устав  вносят  по  решению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  и   дополнения   в    уставе   Движения 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 в  установленном  законом  поряд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ют юридическую силу с момента эт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еорганизация и ликвидация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ю Движения  (слияние,  присоединение,  разде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ение или ликвидацию) осуществляют по решению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Движения переходит  после его реорганизации  к вн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м юридическим лицам в порядке, предусмотренном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  не   может  быть   реорганизовано   в  хозяй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ищество или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ют Движение либо  по решению общего  собрания, либ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оставшееся в результате  ликвидации Движения,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  требований   кредиторов   направляют   на   ц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ые решением общего собрания  о ликвидации Движения, 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ных случаях - решением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б  использовании  оставшегося  имущества  публик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ей в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 о   ликвидации   Движения    направляют   в   орг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вший  Движение,  для   исключения  его   из 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реестра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дела  ликвидированного Движения  (учредительные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ы, приказы, бухгалтерские книги и т.п.)  передают по 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рхив по месту 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Управления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_____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 собранием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___199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  учреждения   должно    соответствовать   наз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на титульном лис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 в  дальнейшем   Учреждение,  является  регио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м учре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звание Учреждения: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ое название Учреждения: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 является  некоммерческой  организацией,  не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ой  целью  своей   деятельности  извлечение  прибыли 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 прибыль между учре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,  выполняя   свои  уставные   задачи,   исходит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ов, изложенных  во  Всеобщей  Декларации Прав  человек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на основе Конституции Российской Федерации,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а Российской  Федерации,  Закона  Российской  Федерации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х объединениях", других  законов и иных 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   Учреждения    основывается     на    принци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ости, равноправия, самоуправления и зако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 государственной   регистрации    Учреждение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  лицом,  созданным  и   финансируемым  собственни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в  отношении  закрепленного  за ним  имущества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управления указанным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отвечает по своим обязательствам находящимися 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и  денежными  средствами.  Если   их  недостаточно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сидиарную ответственность  по  обязательствам Учреждения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и  имущества,  переданного  Учреждению   в  опер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может  от своего  имени приобретать  и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ые  права   и  личные   неимущественные  права,   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быть истцом и ответчиком в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имеет  самостоятельный баланс,  расчетные 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, включая валютный, круглую печать со своим названием, штам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ла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 может  иметь  зарегистрированную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символику, в том числе эмблемы, флаги и вымпе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 осуществляет   свою  деятельность 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а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 постоянно  действующего руководящего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- город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задачи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ми целями Учреждения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цели, для достижения которых создано Учре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достижения этих целей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услуги, которые предполагает оказывать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достижения уставных ц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достижения уставных целей Учреждение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о распространять информацию о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выработке решений органов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органов  местного  самоуправления  в 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ть в качестве учредителя средств  массовой информ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ти  издательскую   деятельность   в  порядке, 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и  защищать свои  права, законные  интересы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, а  также  других  граждан  в  органах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,   органах    местного   самоуправления    и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 в  полном   объеме  полномочия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ами об общественных объеди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ть с  инициативами по  различным  вопросам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и, вносить предложения в органы государственной в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 деятельность  на   территории  других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иметь там свои  структурные подразделен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отделения или филиалы и представ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держивать прямые международные контакты и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вать  свои   организации,   отделения   или   филиал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 в иностранных государст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ти предпринимательскую  деятельность  постольку, 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служит достижению  уставных целей  Учреждения,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м ц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ь    имущество,    предназначенное    для  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 может  осуществлять  иные  права,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оссийской Федерации 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ставными целями и задачам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нности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обяз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    законодательство      Российской 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признанные принципы и  нормы международного  права, кас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сферы деятельности, а также нормы, предусмотренные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и иными учредительны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ковать ежегодно отчет  об использовании  свое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беспечивать доступ для ознакомления с указанным отче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  информировать  орган,  зарегистрировавший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, о продолжении  своей деятельности,  указывая действ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постоянно  действующего руководящего  органа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ие и данные  о руководителях  Учреждения в  объеме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емых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по  запросу органа,  регистрирующего об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,  документы   с   решениями   руководящих  орган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Учреждения, а также годовые и квартальные отчеты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деятельности  в объеме  сведений,  направляемых в  налог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ть представителей органа,  регистрирующего об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, на проводимые Учреждением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овать    представителям     органа,    регистр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е   объединения,   в   ознакомлении   с 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в  связи  с достижением  уставных  целей и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чре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  могут  быть   граждане,  достигшие  18   лет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лица - общественные объ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е  граждане  и   лица  без  гражданства   наравн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 Российской Федерации могут быть учре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-  физические  и юридические  лица  - имеют  ра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несут равные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 имеют   право   (для  юридических   лиц   -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участие в общих собраниях учред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овать в  деятельности  всех  органов,  а  также во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мых меропри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ть устав, вносить в него изменения и до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ь  и  быть  избранными  в   руководящие  и  контро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ый органы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предложения  в  любые органы  Учреждения  по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м с его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ирать  приоритетные  направления  деятельности 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ть долгосрочные программы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решения о реорганизации или ликвидаци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ь информацию о планируемых мероприятиях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Учреждения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уст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держивать Учреждение путем оказания услуг и материа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но участвовать в работе органов, в которые они избр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ть решения высшего и руководящи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 решения   принимаются  большинством   голосов   от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,  выразивших   желание  принимать   участие  в  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 случае, если  учредитель не  принимает участия  в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х 2  раза подряд,  к началу  третьего  общего собрания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передать свои полномочия друг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учредитель  не   принимает  решения  о   передаче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 другому  лицу,  такое  решение  вместо  него  приним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ые учред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уководящие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 избирается  учредителями,  срок  его  полномочий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е от должности директора возмож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личному заяв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дирек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права и исполняет  обязанности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я от имен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бликует ежегодно отчет об использовании имущества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обеспечивает доступ для ознакомления с указанным отче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  информирует   орган,   зарегистрировавший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,   о    продолжении   деятельности    Учреждения,   указы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е место  нахождения руководящего  органа  и данны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х Учреждения  в объеме  сведений, включаемых  в еди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по  запросу органа,  регистрирующего обще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,  документы   с   решениями   руководящих  орган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Учреждения, а также годовые и квартальные отчеты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Учреждения   в  объеме   сведений,  передаваемых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ые орг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ует     представителям     органа,     регистр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е   объединения,   в   ознакомлении   с  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в  связи  с достижением  уставных  целей и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 Учреждение  в  органах  государствен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х  местного  самоуправления,  организациях   и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 от имени Учреждения необходим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 доверенности от имен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 и расторгает от имени Учреждения трудовые договор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ет все вопросы,  связанные с деятельностью  Учреждения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ные к компетенции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действует от имени Учреждения без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онтрольно-ревизионный орг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ю финансовой  и  хозяйственной  деятельности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     контрольно-ревизионная      комиссия,     назначае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  членов  контрольно-ревизионной   комиссии  и   срок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 устанавливается учре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лены комиссии не может входить дир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о-ревизионная комиссия готовит  заключение к год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у и балан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о-ревизионная  комиссия  докладывает   о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и учреди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должностные лица Учреждения обязаны по запросу контро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 комиссии   представлять   необходимую  информаци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Источники формирования имущества и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по управлению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принимает  решение  о  закреплении  за  Уч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передачи имущества Учреждению у него возника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управления этим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указанного имущества Учреждение осуществля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я, пользования  и  распоряжения  в предела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, в соответствии с его уставными ц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не вправе отчуждать или иным способом распоря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пленным за ним имуществом и имуществом, приобретенным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. выделенных  ему  по  смете,  без  письменного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-  собственники имущества,  переданного Учрежд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изъять  лишнее,  неиспользуемое  либо  используемое  н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ю имущество и распорядиться им по своему у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ереходе права собственности на имущество, закрепленно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м,   к   другому   лицу   Учреждение   сохраняет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управления указанным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,  полученные  от  предпринимательской  деятельност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ое   за   счет   этих    доходов   имущество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Учреждения и учитываются на отдельном балан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рядок внесения дополнений и изменений в 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 и   дополнения  в   устав  вносит   общее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 по своему ре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 и   дополнения   в   уставе   Учреждения 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 в  установленном  законом  поряд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ют юридическую силу с момента эт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еорганизация и ликвидация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ю Учреждения (слияние,  присоединение, разде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ение) осуществляют по решению общего  собрания учредителе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ях,  установленных  законом,   по  решению  уполномо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органов или по решению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Учреждения переходит после его реорганизации к вн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м юридическим лицам в порядке, предусмотренном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ю Учреждения  осуществляют  либо  по  решению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учредителей, либо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переданное  учредителями в  оперативное упра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ется собствен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находящееся в собственности Учреждения и оставше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результате   ликвидации   Учреждения,   направляют   на   ц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ые решением  общего  собрания  учредителей о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а в спорных случаях - решением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б использовании  оставшегося имущества ликвид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публикует в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о   ликвидации   Учреждения   направляют   в   орг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вший  Учреждение,  для  исключения  его  из 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реестра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дела ликвидированного Учреждения (учредительные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ы, приказы, бухгалтерские книги и т.п.)  передают по 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рхив по месту 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6:00Z</dcterms:created>
  <dc:creator>User</dc:creator>
  <dc:description/>
  <dc:language>en-US</dc:language>
  <cp:lastModifiedBy>User</cp:lastModifiedBy>
  <dcterms:modified xsi:type="dcterms:W3CDTF">2011-10-29T11:16:00Z</dcterms:modified>
  <cp:revision>3</cp:revision>
  <dc:subject/>
  <dc:title/>
</cp:coreProperties>
</file>