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ткрытое акционерное общество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  дальнейшем  -  "Общество",  создано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 РФ,  Федеральным  законом  РФ  "Об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, други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редителями   Общества   являются   граждан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коммерчески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лное фирменное наименование на русском языке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сокращенное наименование на русском язы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АО _____________; полное наименование на английском языке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сокращенное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нглийском языке: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 является коммерческ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является юридическим  лицом  и  сво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  на   основании   настоящего   Устава   и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 вправе   в   установленном   порядке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 счета  на  территории  Российской  Федерации  и   за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.  Общество  имеет  круглую  печать,  содержащую  его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наименование на русском языке,  сокращенное наименов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глийском  языке и указание на место его нахождения.  Общество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ы и бланки со своим наименованием,  собственную эмблему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визуальной идентификации.  Эмблема Общества представляет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_________________________________________ является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м обществом.  Акционеры могут приобретать и отчуждать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без согласия других  акционеров  Общества.  Общество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роводить открытую подписку на выпускаемые им акции в порядк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требований ФЗ "Об акционерных  обществах"  и  других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.  Общество может проводить закрытую подписку на свои акци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ев,  когда настоящим Уставом  ил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проведения закрытой подписки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Количество акционеров Общества не ограни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Местонахождения Общества (почтовый адрес)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 деятельности  Общества  являются  расширение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и услуг, а также 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может иметь гражданские права и нести 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необходимые для осуществления любых видов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прещенных законом, в том числе Об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внешнеэкономическую и другие виды деятельност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щество считается созданным как юридическое лицо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бщество для достижения  целей  своей  деятельности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  обязанности,   осуществлять   любые  имущественные  и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 права,  предоставляемые  законодательством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м  обществам,  от  своего  имени совершать любые допуст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сделк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ство  имеет  в  собственности  обособленно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мое на его самостояте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ство несет ответственность по своим обязательствам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  Общество не отвечает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 и  своих акционеров,  если иное не предусмотрено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договором.  Акционеры  отвечают  по  обязательствам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стоимости принадлежащих им акций.  Акционеры,  не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вшие акции,  несут солидарную ответственность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  пределах  неоплаченной  части стоимости принадлежащи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 несостоятельность   (банкротство)  Общества  выз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(бездействием) его  акционеров  или  других  лиц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 право  давать  обязательные  для  Общества  указания либо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имеют возможность определять его действия,  то  на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ли других лиц в случае недостаточности имуществ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быть   возложена   субсидиарная   ответственность   по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Общество  может  создавать  самостоятельно  и  совмест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обществами,  товариществами,  кооперативами,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организациями и гражданами на территории РФ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 правами   юридического   лица   в   любых   допустимых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ых формах.  Общество  вправе  иметь  дочер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ые общества с правам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Общество    может    создавать    филиалы    и 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 на  территории  Российской Федерации и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 учреждаются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Создание    филиалов   и   представительств   за  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законодательством Российской Федерации 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Филиалы и представительства не являются юридическ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деляются основными и оборотными средствами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Филиалы и представительства осуществляют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.  Общество несет ответственность за деятельность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. Руководители филиалов и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 Генеральным директором Общества и действуют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х Обществом доверенностей. Доверенности руководителям фил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едставительств от имени Общества выдает Генеральный директор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его замещя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Зависимые  и  дочерние  общества  на территори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создаются в  соответствии  с  законодательством  РФ,  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и  -  в 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государства по месту нахождения дочернего или завис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если   иное   не  предусмотрено  международным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.  Основания,  по  которым  общество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м (зависимым), устанавлива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Дочерние  и  зависимые  общества  не  отвечают  по  дол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 иное не установлено законом или договором.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солидарную или субсидиарную ответственность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его  (зависимого) общества лишь в случаях,  прямо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Общество  обязано возместить убытки дочернего (зависи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ичиненны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Общество        самостоятельно        планирует    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хозяйственную деятельность.  Основу планов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 заключаемые  с  потребителями  продукции и услуг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ми материально-технических и и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Реализация  продукции,  выполнение  работ и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осуществляются по ценам и  тарифам,  устанавливаемым 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деятельности и создавать хозяйственные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организации с правам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 и   отчуждать  ценные  бумаги  ,  находящие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аукционы, лотереи, вы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ассоциациях, союзах и други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 операции на валютных,  товарных и фондовых бирж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деятельности  и  сотрудничать в другой форм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 и   реализовывать   продукцию  (работы, 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 объединений и организаций, а также иностранных фирм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РФ,   так   и   за   рубежом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иные права и нести другие обязанности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Общество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порт   научно-технической    продукции    и   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   для    осуществления    производственн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а также товаров народного 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спорт продукции,  товаров,  производимых Общество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им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Общество   вправе   привлекать  для  работы  россий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специалистов,  самостоятельно определяя формы,  разме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Общество  в  целях  реализации  технической,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 и   налоговой   политики   несет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 составу  и  др.);  обеспечивает  передачу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документов,  имеющих научно-историческое значение;  храни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т в 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0. Общество вправе совершать  все  действия,  не 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  законодательством.     Деятельность    Общество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оговоренной в Уставе.  Сделки,  выходящие  за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  деятельности,   но   не  противоречащие  закону,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ФОРМИРОВАНИЯ УСТАВНОГО КАПИТАЛА,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 ДРУГИ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тавный  капитал  Общества  определяет  минимальный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гарантирующий  интересы  его  кредиторов,  и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(______________________________________)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акции,  размещаемые Обществом,  являются обыкновенными  им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 количество  акций  - ________________ (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ук номинальной стоимостью ___________ (___________________) 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  При  учреждении  Общества  все  его  акции размещаются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, которые оплачивают их по 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бъявленные акции Общества составляю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) обыкновенных  ак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________________________________) привилег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.  Номинальная стоимость каждой обыкновенной и  привилег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-  ___________ (___________________) рублей.  Общая номин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всех объявленных акций (обыкновенных  и  привилегиров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_____ (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бщество выпускает один тип привилегированных акций.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ая стоимость размещенных привилегированных акций  не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ть 25% уставного капитал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бъем  предоставляемых  привилегированными   акциями 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настоящи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Размещение  дополнительных  акций  проводится  по 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в пределах количества объявленных акций.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акций должно проводиться в  форме  открытой  подпи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Общим  собранием  акционеров  Общества не будет установлен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ра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Количество   голосов,  которыми  обладает  акционер, 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полностью оплаченных им обыкновенных акций.  По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которым  в соответствии с законом и настоящим Уставом участву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и владельцы привилегированных акций,  акционер  - 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илегированной  акции имеет количество голосов,  равное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ся у него оплаченных привилегирова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Не допускается освобождение акционера от обязанност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в том числе освобождение от  этой  обязанности  путем 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По решению  Общего  собрания  акционеров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увеличен как путем увеличения номинальной стоимости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и за счет размещения дополнительных акций.  Дополнительные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оплачены в течение срока,  определенног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 их размещении,  но не позднее одного года  с  момент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  (приобретения).   Общее   собрание   акционеров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гировать  свои  полномочия  по  увеличению   уставного 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овету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Общество вправе направить всю чистую прибыль или ее  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ую по итогам финансового года, на оплату увеличения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В этом  случае  доля  акций,  оплаченных  за  счет  чи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которая  выделяется акционеру,  должна быть пропорцион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акций,  которые оплачены  акционером  к  моменту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 о   направлении  чистой  прибыли  на  увеличение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Сроки  и  порядок  оплаты размещаемых дополнительны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Общее собрани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В   случае   размещения   Обществом  посредством  от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и голосующих акций  акционеры  -  владельцы  голосующи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  преимущественное   право  приобретения  размещаемых  ак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,  пропорциональном  количеству принадлежащих им голос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.   Преимущественное  право  на  приобретение  голосующи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установленно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Общее   собрание   акционеров  вправе  принять 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менении преимущественного права приобретения  голосующих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 действует  в  течение срока,  установленного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Срок неприменения  преимущественного права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не может превышать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Общее  собрание  акционеров  также  принимает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и  не оплаченных вовремя акций среди выполнивших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обязательства  акционеров  либо  об  отчуждении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Оплата дополнительных акций может осуществляться день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 бумагами,  другими  вещами  или  имущественными правами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 правами,  имеющими  денежную  оценку.   Форма   оплаты 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Общим  собранием  акционеров  при  принятии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и дополнитель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Акция  не  предоставляет права голоса до момента е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за исключением акций,  приобретаемых учредителями при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Общество вправе  по  решению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уставный капитал как путем уменьшения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так и путем сокращения их общего количества путем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гашения ча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Общество  может  уменьшать  уставный  капитал   лишь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,  если  в  результате  этого  его  размер  не  станет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ого уставного  капитала,  установленного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В случаях, прямо предусмотренных законом, Общество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об уменьшении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9. В течение 30 дней после  принятия  решения  об  умень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капитала  Общество  в  письменной форме уведомляет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0. Акционеры  Общества  имеют  право  свободно,  без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акционеров,  продавать,  дарить либо  отчуждать  ины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 им  акции.  Наследники  акционера  либо правопре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,  являющегося юридическим  лицом,  имеют  право  на 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е в порядке наследования (правопреем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1. Общество  вправе  приобретать  размещенные  им  ак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 Общего  собрания акционеров об уменьшении уставного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риобретения части размещенных  акций  в  целях  сокращен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.   Приобретенные   в  этом  случае  акции  погашаютс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2. Общество   вправе  приобретать  размещенные  им  ак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овета директоров.  Приобретенные по  указанным  в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  основаниям  акции  не  предоставляют  права  голоса,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ются при подсчете голосов и по ним не начисляются дивид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3. Оплата   акций   при   приобретении   их  Обществом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деньгами и и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4. Общество  не  вправе выкупать свои акции в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запрет установлен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5. В   случаях,  установленных  Федеральным  законом  РФ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в других, предусмотренных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 акционеры  вправе  требовать  полного  или частичного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принадлежащих им акций по рыночной  стоимости  этих 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 определения    рыночной   стоимости   акций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а  при  отсутствии  таких  правовых  норм   -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обычаями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6. Все споры по  вопросам  приобретения  и  реализации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7. Общее собрание может принять решение  об  отсрочке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емых Обществом акций до окончани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8. Общество вправе выпускать  привилегированные  акции,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в  общем  объеме  уставного капитала не должна превышать 2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вадцати  пяти  процентов).  После  принятия  решения  о  выпус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и    привилегированных   акций   Общество   обязано 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изменения в свои учредитель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9. Общество   вправе  размещать  облигации  и  другие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, предусмотренные правовыми актами РФ о ценных бума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0. Решение  о  размещении  облигаций  и  других 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Совет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АКЦИОНЕРОВ.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аждая обыкновенная  акция  предоставляет  ее  владельцу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у одинаковый объем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кция не предоставляет права голоса до  момента  ее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, если 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 неполной оплаты акции в установленные сроки 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ет  в  распоряжение  Общества,  о  чем  в  реестре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делается  соответствующая  запись.  Деньги  и  (или) 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внесенные  в  оплату  акции,  по истечении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не 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  неисполнение обязанности по оплате акций Общество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недобросовестного акционера штраф  в  размере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оплач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Акционе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 в   управлении  делами  Общества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Общих собраниях лично или через представителя, изб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ь избранным на выборные должности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информацию о деятельности Общества  и  знакомить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ми  и иными документами в установленном настоящи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распределении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пропорционально количеству  имеющихся  у  него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прибыли (дивиденды), подлежащую распределению сред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в случае ликвидации Общества часть имущества (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й  эквивалент)  пропорционально  количеству  принадлежащих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и  получать  копии  (выписки)  протоколов 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,  а также копии  решений  других  органов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Акционеры  вправе  иметь  другие   права, 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настоящи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Акционер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ить   приобретаемые   им  акции  в  сроки  и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настоящим  уставом  и  действующим 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 собрание  вправе  начислять акционеру дивиденды лишь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 стоимости всех за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 требования  Устава  и  выполнять  решения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щества, принятые в рамках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сведения, отнесенные к коммерческой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Акционеры могут нести и другие обязанности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,  Договором  о  создании  Общества ил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Держателем реестра акционеров является Общество.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Общество вправе поручить ведение  реестра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му  регистратору.  В  случае,  если число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будет более 500 (пятисот),  Общество будет обязано  пор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е  и  хранение  реестра акционеров Общества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Общество   обеспечивает   ведение  и  хранение  реест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равовыми  актами  Российской  Федерации.  В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указываются  сведения  о  каждом  зарегистрированном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е или номинальном держателе), количестве и категориях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ных   на   имя   каждого   зарегистрированного  лица  и  и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равовыми актами,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Лицо,  зарегистрированное  в  реестре акционеров,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информировать Общество  об  изменении  своих  данных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представления  им  информации  об  изменении  своих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несет ответственности  за  причиненные  в  связи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Внесение записей в реестр акционеров и отказ  от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ей  осуществляются  по  основаниям  и 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  Отказ от внесения записи в  реестр  акционеров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По требованию акционера или номинального  держателя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бязано подтвердить их права путем выдачи выписк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Е ОБЩЕСТВОМ.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ысшим органом управления Общества является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дин  раз в год Общество проводит годовое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Проводимые помимо  годового  Общие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бщее  руководство  деятельностью  Общества  между   Об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ми акционеров осуществляет Совет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Единоличным  исполнительным   органом   Общества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Годовое Общее собрание акционеров должно быть  провед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 с 1 марта по 30 июня в год,  следующий за отчетным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м.  На годовом Общем  собрании  акционеров  решаются  вопросы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и   Ревизионной   комиссии  (Ревизора),  утверждении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рассматривается представляемый Советом директоров 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бщества и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е Общее  собрание  акционеров  вправе  рассмотреть  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,  который  в  соответствии  с  настоящим Уставом 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тносится с компетенции Общего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ключен в повестку дня с соблюдением необходим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К исключительной  компетенции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. Внесение  изменений  и  дополнений  в   Устав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2. Реорган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3. Ликвидация Общества, назначение ликвидационной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4. Определение  количественного  состава  Совета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его членов и 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5. Определение предельного размера объ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6. Увеличение уставного капитала Общества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  или  путем  размещения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7. Уменьшение  уставного  капитала Общества путем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,  приобретения Обществом  части  ак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сокращения  их  общего  количества  или погашения не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х  акций  в  случаях,  установленных  законом  и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8. Избрание  Ревизионной  комиссии  (Ревизора)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9. Утверждение аудитор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0. Утверждение  годовых  отчетов,  бухгалтерских  балан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прибылей и убытков Общества, распределение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1. Утверждение  Положения  о  порядке  подготовки и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, определение порядка ведения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2. Образование счет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3. Определение   формы   сообщения   Обществом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 акционерам,  в  том  числе  определение органа печа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общения в форме опублик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4. Принятие решений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5. Принятие решения о неприменении преимущественного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на  приобретение  акций Общества в случая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6. Заключение  сделок в которых имеется заинтересова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умма  оплаты  по  сделке  и  стоимость  имущества, 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сделки, превышают 2 (два) процента актив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7. Заключение сделки или нескольких  взаимосвязанных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 сделок,  являющихся размещением  голосующих  акций 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,  превышающем  2  процента  ранее  размещенных  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8. Совершение крупных сделок,  предметом  которых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 стоимость  которого  составляет  свыше  50%  (пяти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) балансовой стоимости активов  Общества  на  дату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совершении такой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9. Решение о совершении крупной сделки,  предметом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имущество,  стоимость  которого  составляет от 25 (дв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) до  50  (пятидесяти)  процентов  балансовой  стоимости 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 Совет  директор  не  достиг единогласия по вопросу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такой сделки и вопрос  о  ее  заключении  вынесен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на решение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20. Приобретение  и  выкуп  Обществом  размещенных  ак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установленных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21. Принятие  решений   об   участии   Общества   в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  в    том    числе,    в    холдинговых    комп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промышленных  группах  и  иных  объединениях 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Общее собрание вправе принять к рассмотрению и 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вопросы, если законом или настоящим Уставом их решение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Решение  вопросов,  отнесенных к исключительн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,  не  может  быть  передано  на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му директору и иным должностным лиц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Общее собрание акционеров правомочно (имеет  кворум)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момент  окончания  регистрации  для  участия  в  Обще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зарегистрировались   акционеры    (их    представ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 в  совокупности  более  чем половиной голосов раз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Решение    Общего    собрания    акционеров   по   воп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му  на  голосование,  принимается   большинством 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-  владельцев  голосующих  акций  Общества,  при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собрании. Решение по вопросам, указанным в подпунктах 6.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6.5.3,  6.5.5,  6.5.18  -  6.5.19  настоящего  Устава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 большинством  в   3/4   (три   четверти) 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- владельцев голосующих акций, принимающих участие 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.  Если   федеральными   законом   будет   установлено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 большинством голосов должны приниматься каки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решения,  помимо указанных в настоящем пункте,  Общество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о руководствоваться нормой закона в соответствующи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Сообщение  акционерам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 осуществляется   путем   направления   им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.  Общее  собрание  акционеров  вправе   принять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 акционерам  о  проведении  Общего собрания акционеров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 информации в органах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Письменное   сообщение   о   проведении 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акционерам заказными письмами не позднее чем за 30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момента  проведения  собрания  и не менее чем за 10 дней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  нового   (повторного)   собрания.   В   эти   же 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опубликование  в печати сообщения о проведен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Подготовка к проведению Общего собрания акционер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неочередного и нового (повторного) собрания,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и  в сроки,  устанавливаемые законом,  настоящим Уставо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ложением о  порядке  подготовки  и  ведени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При подготовке  Общего  собрания  акционерам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а  возможность  ознакомиться  с  информацией и материал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не меньшем, чем предусмотр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Вопросы  в  повестку  дня  вносятся Советом директор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акционером   (акционерами),   являющимися   в   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ми не менее чем 2 (двух) процентов голосующих акций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 не позднее 50 (пятидесяти) дней  после  окончания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  Акционер  (акционеры),  обладающие  в совокупности 2 (двумя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процентами акций вправе внести в повестку дня не более 2 (дву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  и  выдвинуть кандидатов в Совет директоров и Ревиз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5. Заседания  Общего  собрания  акционеров ведет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.  В его отсутствие заседания ведет один  из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 или один из акционеров (представитель акционер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6. Если  не  собран кворум,  то собрание распускается.  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назначается  не  позднее  чем  через  30  дней 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  при  наличии  акционеров,  владеющих  не  менее  чем 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идца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7. Внеочередное   Общее  собрание  акционеров  про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овета  директоров  Общества  на  основании  его 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ы,  требования  Ревизионной  комиссии  (Ревизора),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а также акционера (акционеров),  являющегося владельц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10 процентов голосующих акций Общества на дату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8. Внеочередное   Общее   собрание  акционеров  созывает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в порядке,  установленном  законом,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порядке подготовки и ведения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9. Решение   Совета   директоров   об   отказе   от  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акционеров может 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0. В случае,  если в течение  10  дней  с  даты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Ревизионной  комиссии  (Ревизора),  аудитора Обще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(акционеров),  являющегося  владельцем  не  менее  ч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голосующих  акций  Общества  не  принято  решение о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 акционеров,  или  принято  решени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 от  его  созыва,  внеочередное  Общее  собрание может с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требующими его со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1. Решения  на Общем собрании акционеров принимаются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 по принципу "одна голосующая акция  -  один  голос"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ев проведения кумулятивного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2. Голосование   на   Общем   собрании    акционеров 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 бюллетенями для голосования.  Если число акционер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голосующих  акций  будет  более  ста,  голосование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 только  бюллетенями  для  голосования.  Форма и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я утверждаются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3. Решение  Общего собрания акционеров может быть принято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собрания   (совместного   присутствия   акционер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ждения  вопросов  повестки  дня  и  принятия решений по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м на голосование) путем  проведения  заочного 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осным путем). Решения путем проведения заочного голосования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иняты лишь при условии,  если в  соответствии  с  закон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ых вопросов не установлен иной порядок принятия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4. Принятие решений путем заочного голосования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рядке,  установленном законом,  настоящим Уставом и Полож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созыва и ведения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5. Акционер  вправе  обжаловать  в  суд  решение,  принято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требований закона, иных правовых актов, Устава Обществ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он не принимал участия в Общем собрании акционер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 против принятия такого решения и указанным решение нару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ава и законные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6. Не позднее 15  (пятнадцати)  дней  после  закрытия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составляется протокол в двух экземплярах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ются председательствующим на  Общем  собрании  и  секрета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.  В протоколе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  содержаться   основные   положения   выступлений, 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е  на  голосование,  и итоги голосования по ним, 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е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7. В  случае,  если  число акционеров Общества будет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,  все  решения,  отнесенные  к  компетенции  Общего  собр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единственный акционер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ВЕТ ДИРЕКТО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овет  директоров  Общества  осуществляет общее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ства,  за исключением решения вопросов,  от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и  настоящим  Уставом  к  исключительной  компетенц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   решению   Общего  собрания  акционеров  члена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 в период исполнения ими своих обязанностей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ся вознаграждение и компенсироваться расходы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 ими  функций  членов  Совета  директоров   в  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х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редседатель Совета директоров выполняет  свои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остоянной  основе.  Другие  члены Совета директоров осущест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мере над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Совет   директоров   решает   вопросы   общего  рук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ства, за исключением вопросов, отнесенных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или  законом  к  исключительной  компетенции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К  исключительной  компетенции  Совета  директо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. Определение    приоритетных    направлени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2. Созыв  годового и внеочередного Общих собраний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за исключением случаев,  когда в соответствии с зако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Общее собрание акционеров может быть созвано в 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3. Утверждение повестки дн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4. Определение даты составления списка  акционеров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  участие  в  Общем  собрании,  и  решение  других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подготовкой и проведением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5. Увеличение  уставного  капитала Общества путем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акций в пределах количества и категорий (типа)  объ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6. Размещение  Обществом  облигаций и и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7. Определение рыночной стоимости имущества в случаях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законом и настоящим Уставом обязанность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чной стоимости имущества возлагается на Об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8. Приобретение размещенных  Обществом  акций,  облиг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ценных бумаг в случаях, предусмотренных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9. Назначение Генерального директора  Общества  и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его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0. Установление   размеров    выплачиваемых    Ген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 Общества вознаграждений и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1. Выдача  рекомендаций  по  размеру  выплачиваемых  чле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  комиссии    (Ревизору)   Общества   вознагражд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2. Определение размера оплаты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3. Подготовка рекомендаций Общему  собранию  акционер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дивиденда по акциям и порядку его 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4. Использование резервного и иных фонд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5. Утверждение внутренних документов Общества, опреде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деятельности  органов  управления  Общества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принятие  которых в соответствии с настоящим Устав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отнесено к компетенции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6. 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7. Принятие  решения   об   участии   Общества   в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за  исключением принятия решений об участии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динговых   компаниях,   финансово-промышленных    группах,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х 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8. Заключение крупных сделок,  связанных с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  Обществом   имущества,   предметом   которых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стоимость которого  составляет  от  25  до  50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ой  стоимости  активов  Общества  на  дату принятия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 таких  сделок.  Решение  о  совершении   крупных  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 Советом   директоров   единогласно.   При  не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ия по вопросу  совершения  крупной  сделки,  он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 на решение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9. Заключение  сделок,   в   совершении   которых  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К исключительной компетенции  Совета  директоров 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е на решение Общего собрания акционеров следующих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  неприменении   преимущественного   права   акционер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акций Общества или ценных бумаг, конвертируемых в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  определении   формы   сообщения   Обществом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акционе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заключении  сделок  в  которых  имеется  заинтересова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в  соответствии  с законом этот вопрос относится к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совершении крупны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приобретении и выкупе Обществом размещенных акций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настоящим Уставом и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  участии    Общества     в     холдинговых     комп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промышленных   группах,   иных   объединениях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Совет  директоров вправе решать иные вопросы,  отнесенны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омпетенции законом и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отнесенные    к   исключительной   компетенции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,  не могут быть переданы на решение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и других должностных лиц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Члены Совета директоров избираются годовым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сроком  на  один  год из числа акционеров (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).  Избрание  осуществляется  в  порядке, 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 настоящим Уставом и внутренними документами Общества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акционеров Общества - владельцев обыкновенных и иных голос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 к  моменту формирования Совета директоров составит более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и,   выборы   Совета    директоров    проводятся    кумуля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  По  решению  Общего  собрания  акционеров кумуля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при выборах Совета директоров  может  проводиться  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ем числе акционеров - владельцев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Лица,  избранные  в   состав   Совета   директоров,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ираться неограниченное числ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Полномочия любого члена Совета директоров или всех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 могут  быть прекращены досрочно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Количественный состав Совета директоров определяется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 Однако в случае, если к моменту избрани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число акционеров Общества - владельцев обыкнове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 акций  Общества  окажется  более  одной   тысячи, 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должен быть избран в составе не менее семи членов. Если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моменту избрания Совета директоров число  акционеров  -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х  и  иных  голосующих акций превысит десять тысяч,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избирается в составе не менее девяти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Председатель  Совета  директоров избирается членам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из их числа большинством голосов от  общего  числа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.  Председателем  Совета  директоров  не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 Генеральный директор Общества до сложения им своих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Совет директоров вправе в любое время  переизбрать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большинством  голосов  от  общего  числа  членов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4. Председатель  Совета  директоров  организует  его 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 заседания Совета директоров  и  председательствует  на 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на  заседаниях  ведение протокола,  председательству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5. В  случае  отсутствия  Председателя  Совета директоро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осуществляет один из членов  Совета  директоров  об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6. Заседание  совета  директоров   созывается  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по его собственной инициативе,  по требованию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,  Ревизионной  комиссии  (Ревизора)  или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равления,  Генерального  директора,  а  также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а) - владельцев не менее 5 (пяти) процентов голосующи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7. Порядок созыва и проведения  заседаний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настоящим  Уставом  и  Положением  о Совете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ым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8. Совет  директоров  вправе принимать решения путем за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(опросным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9. Заседания   Совета  директоров  правомочны,  если  на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менее половины избранных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0. В   случае   если,  количество  членов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 менее  половины  количества,  предусмотренного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,  Общество  обязано созвать чрезвычайное (внеочередное)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акционеров для избрания нового  состава  Совета 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еся  члены Совета директоров вправе принимать решение тольк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е   такого   чрезвычайного   (внеочередного)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1. Решения  на  заседании   Совета   директоров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 голосов   присутствующих.   При  решении  вопросов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Совета директоров каждый член  Совета  директоров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голосом. Передача голоса одним членом совета директоров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у Совета директор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2. В   случае   равенства   голосов   членов   Совета   г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Совета директоров является 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3. На  заседании Совета директоров ведется протокол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не позднее 10 дней посл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4. Протокол   заседания   Совета   директоров 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ствующим на заседании,  который несет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ь составления прото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ГЕНЕРАЛЬНЫЙ ДИРЕКТОР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Генеральный директор избирается Советом директо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3 (три) года и является единоличным исполнитель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Генеральный директор может быть избран из числа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Генеральным  директором  может  быть избрано любое другое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ее, по мнению большинства акционеров, необходимыми знан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ом.  Генеральный  директор  избирается Советом директоров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от количества присутствующих на заседани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Генеральный   директор   решает   все    вопросы   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Общества,   за   исключением  вопросов,  отнесенн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 компетенции  Общего  собрания  акционеров  и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Генеральный директор без доверенности  действует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редставляет  его  интересы,  совершает  сделки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утверждает  штаты,  издает  приказы   и   дает   указ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для исполнения всеми рабо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ава и обязанности Генерального директора по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а  текущей  деятельностью  Общества  определяются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Ф,  настоящим Уставом  и  Договором.  Договор  с 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  от   имени   Общества  подписывает  Председатель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Общества  или  лицо,  уполномоченное  Советом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Совет директоров Общества вправе в любой момент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 Генеральным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Генеральный директор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выполнение  решений Общего собрания акционе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 имуществом  Общества в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 организационную  структуру  Общества,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,  процедуры  и  другие  внутренние  документы  Обществ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документов,  утверждаемых  Общим  собранием акционе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 штатное    расписание   Общества,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на  работу и увольняет с работы сотрудник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назначает и увольняет своих заместителей,  главного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установленном законодательством, настоящим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 собранием  акционеров и Советом директоров Общества,  поощ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Общества, а также 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  в   банках  расчетный,  валютный  и  другие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позднее  чем  за  30  (тридцать)  дней  до даты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го Общего собрания акционеров представляет  на  предва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 Совета  директоров  Общества  годовой  отчет  и 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текущей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Заместители    (заместитель)     Генерального   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Генеральным директором и возглавляют направления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спределением обязанностей,  утверждаемым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.   Заместитель   (заместители)  Генерального  директ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своей  компетенции  без  доверенности  действуют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При  отсутствии  Генерального  директора,  а  также в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когда  Генеральный  директор  не  может   исполнять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его функции исполняет 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ТРОЛЬ ЗА ФИНАНСОВО-ХОЗЯЙСТВЕН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ля   осуществления   контроля  за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е собрание акционеров избирает Ревизион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Компетенция и  порядок  деятельности  Ревизионной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  определяются   законодательством,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 ревизионной  комиссии  (Ревизоре),  утверждаемым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Члены Ревизионной комиссии (Ревизор) не могут 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 какие-либо должности в органах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Проверки  (ревизии)  финансово-хозяй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  Ревизионной   комиссией   (Ревизором)   по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 за год,  а также во всякое время по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, решению Общего собрания акционеров, Совета директор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акционера (акционеров),  владеющего в  совокупност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10% (деся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Член Ревизионной комиссии  (Ревизор)  вправе  треб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Общества предоставления всех необходимых документ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и личных объяснений.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 (Ревизор)  вправе  привлекать  к  своей  работе экспер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нтов, работа которых оплачивается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Ревизионная  комиссия  (ревизор) обязана потребовать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 акционеров,  если  возникла  серье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а интерес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Аудитором Общества может  быть  гражданин  или  ауд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,    обладающие    соответствующей    лицензией.   Ау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проверки   финансово-хозяйственной   деятельност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равовыми  актами  Российской Федерации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ого с аудиторо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Аудитор  Общества  утверждается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оплаты услуг аудитора определяет Совет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По  итогам  проверки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 комиссия  (Ревизор)  или  аудитор  Общества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ИМУЩЕСТВО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мущество Общества состоит из уставного капитал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образуемых из предусмотренных законом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Резервный  фонд  формируется  путем обязательных ежег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 до тех пор,  пока его размер не достигнет 25%  от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капитала  Общества.  Ежегодные отчисления в резерв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не менее  5%  от  чистой  прибыли.  Резервный  фонд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лишь в цел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Отчисления в другие  фонды  осуществляются  в  разме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авливаемых Генеральным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Акционер  имеет  право  распорядиться  принадлежащим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 в  порядке,  установленном  действующ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  Акционер вправе потребовать выделения его до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Общества  пропорционально  количеству  акций,  которым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ет, только в случае принятия решения о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В  принудительном  порядке  имущество  Общества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о только по вступившему в законную силу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Имущество образ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реализации продукции, работ,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ов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х  или  благотворительных  взносов,  пожертв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и иностранных организаций, предприят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, не запрещенных законом,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Общество   может   объединить  часть  своего  имуществ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иных  юридических   лиц   и   граждан   для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товаров,  выполнения работ и оказания услуг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рганизации совместных предприятий с иностран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 Общество   осуществляет   учет  результатов  работ,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й,  бухгалтерский  и   статистический   учет   по  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9. Организацию  документооборота  в   Обществе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 директор.  Общество  хранит  свои  документы  по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исполнительного органа  или  в  ином  месте,  извест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ом для акционеров, кредиторов Общества и иных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0. Генеральный  директор  и главный бухгалтер Общества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ую ответственность за соблюдение порядка  ведения,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1. Право подписи от лица Общества имеют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заместители либо лица, специально уполномоченные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2. Все финансовые и бухгалтерские документы должны иметь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 -  Генерального  директора  и  главного  бухгалтера ил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 уполномоченных на право подписи от их имен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Часть    чистой    прибыли,    подлежащей   распреде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пропорционально  количеству  акций,  которыми 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орядок распределения  чистой  прибыли  между  акцио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ЛИКВИДАЦИЯ И РЕ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Общество  может быть добровольно реорганизовано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 законом.   Реорганизация   Общества   может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а в форме слияния,  присоединения, разделения, выде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.  Если федеральными законами  будут  установлены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  реорганизации,   Общество  будет  вправе  реорганизова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формах.   При   реорганизации   вносятся 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учредительные документы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Не позднее 30 дней с даты принятия решения о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в  письменной  форме  уведомляет  об этом сво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кредиторов,  возникающие в  связи  с  реорганизацией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еорганизация   Общества    в    соответствующих  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в   порядке,   определяемом  действующи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Общество  может  быть  ликвидировано добровольно либо -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уда по основаниям, предусмотренным Граждански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Ликвидация  Общества  влечет  за собой его прекращени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  Общества   осуществляется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 РФ,  Федеральным  законом  РФ  "Об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,   другими законодательными  актами,  с  учетом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Вопрос  о  добровольной  ликвидации  Общества и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комиссии   выносит   на   решение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.  Общее собрание акционеров принимает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Общее    собрание   акционеров   обязано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 сообщить    органу,    осуществляющему 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,  о принятии решения о ликвидации Общества для внес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ридических лиц  сведений  о 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аходится в процессе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Общее собрание акционеров устанавливает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порядок   и   сроки  ликвидации  Общества  и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органом,  осуществляющим  государственную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 лиц,   назначает   ликвидационную  комиссию  в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 Секретаря  и  членов  ликвидационной  комиссии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ликвидационной комиссии,  включая Председателя и Секретар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9. С   момента   назначения  ликвидационной  комиссии 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по управлению делами Общества, в том числ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ставлению Общества в суде. Все решения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простым  большинством  голосов  от  общего  числа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  Протоколы  заседаний ликвидационной комиссии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0. Председатель    ликвидационной    комиссии 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  всем  вопросам,  связанным  с  ликвидацией  Обществ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 с  кредиторами,  должниками  Общества и с акционера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 иными организациями,  гражданами и государственными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  от   имени   Общества  доверенности  и  осуществляет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исполнительно-распорядите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1. Ликвидация   Общества  считается  завершенно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органом государственной регистрации соответствующей запис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2. Полномочия ликвидационной комиссии прекращаются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2:00Z</dcterms:created>
  <dc:creator>User</dc:creator>
  <dc:description/>
  <dc:language>en-US</dc:language>
  <cp:lastModifiedBy>User</cp:lastModifiedBy>
  <dcterms:modified xsi:type="dcterms:W3CDTF">2011-10-29T11:22:00Z</dcterms:modified>
  <cp:revision>3</cp:revision>
  <dc:subject/>
  <dc:title/>
</cp:coreProperties>
</file>