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,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ий  Устав  разработан  на  основе 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Ф, принятым Государственной Думой РФ 2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ткрытое  акционерное  общество  "название  общества"   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инской транскрипции 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именуемое в дальнейшем "Общество",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(ие) лицо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ые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  путем   насыщения   потребительского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торгово-закупочных,  торговых,  посреднических,б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ных и иных операций, открытие коммерческо-комиссионных магази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купка,  переработка  и  реализация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 зданий  и сооружений жилищного и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строительных,  строительно-монтажных и  пуско-на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ных работ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оборудование,  реконструкция и эксплуатация г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ниц,  мотелей, кемпингов, туристических баз и комплексов, оздор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 учреждений в Российской Федерации и за рубежом для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туризма, включая организацию туристических марш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как в Российской Федерации,  так и за рубежом, за рубли и в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ом порядке за С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транспортных услуг населению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бытов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посреднических торговых,  юридических,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ов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товаров народного потребления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 производственно-технического  назначения,  в 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услуги  по продвижению товаров на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изготовление и поставка потребителям опытных и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йных образцов материалов, технологических процессов,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 научно-исследовательских,  опы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ских  и  проектно-изыскательских работ и реализация их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ов, инжинир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всех видов консультационных услуг,  связанных с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ческой и валютно-финансовой деятельностью клиентов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х интересов как в российских,  так и в иностранных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научно-технической,  патентной и экономической 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ционной деятельности типа инжиниринг,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тельско-полиграфическая деятельность, в том числе выпус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информационной,художественной и рекламно-коммерческой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е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рганизация 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включая организацию научно-популярных лекций,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о-экспе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в установленном порядке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тех  видов  деятельности,  на которые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самостоятельно  осуществляет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Финансовый  год  в  Обществе  считается  с  1  января по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ЮРИДИЧЕСКИ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  является   юридическим   лицом,  права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т с момента  государственной  регистрации.  Обществ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  баланс,   расчетный,   валютный   и  иные  сче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банков,  печать и штампы или фирменные  бланки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товарный  знак,  имущество  и  действует на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окупаемости и 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  несет   ответственность   за   результаты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за  выполнение  взятых  на  себя  обязательств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,  перед  госбюджетом  и  банками,  а  также перед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 всеми своими активами (всем принадлежащим ему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действующему законодательству.  Государство и его орган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 по  обязательствам  Общества.  Общество  не   отвеча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государства  и  его 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акционерного общества (акционеры) не  отвечают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 и  несут  риск  убытков,  связанных  с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в пределах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, не   полностью   оплатившие   акции  несут  солид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обязательствам  акционерного  общества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в договорные отношения с предприятиями,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кооперативами  и  отдельными гражданами, 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и неимущественн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упать  истцом  и  ответчиком  в  суде и арбитражном су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другие действия в соответствии  с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ом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основании  действующего   законодательства   устанавл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ценки на продукцию и услуги, производимые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ть,  пользоваться и распоряжаться принадлежащими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ми  и финансовыми ресурсами,  иметь расчетные,  валю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счета  в  банковских  учреждениях,   осуществлять   расче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ом порядке или наличными деньгами,  пользоваться банков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и и ссудами, коммерческим кред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ть дочерние и зависимые хозяйственные общества,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ругие  структурные  подразделения в Российской Федерации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   на    добровольной    основе   в   объедин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и иными предприятиями и организациям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за  рубежом,  выступать учредителем и быть участни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 ассоциаций,  акционерных  и  иных   обществ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свою  деятельность  в  строгом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Акционерам  преимущественное  право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в и получения продукции и услуг, производи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оизводить расчеты с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   целях   реализации   государственной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-хозяйственны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 Москвы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 с  объединением  "Мосгорархив";  хранит и использ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тавный  капитал  Общества   составляется   из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акций   Общества,   приобретенных   Акционерами.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а определена в "цифры прописью" миллионов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  цифрами)   рублей.   Обществом  выпускается  "колл-во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" (в скобках цифрами) обыкновенных именных  акций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 по  "цифры  прописью"  тысяч  (в  скобках  цифрами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  Каждая акция предоставляет ее владельцу один голос  на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  Акционеров.  Акционеры  вносят  в Уставный капитал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два этапа в  размере  каждого  взноса  пятьдесят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50%)   от  общей  величины  Уставного  капитала  акционеры  внося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-дневный срок после государственной регистрации Общества.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%  вносятся акционерами в течении 1 года после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ми  Акционеров  в  Уставный  капитал  являются  денежные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е Акционерами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редителя  (Правовая форма "название" Юридического лица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прописью" тысяч (в скобках цифрами) рублей ("цифрами" 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в Уставном капитале)%  Уставного капитала, что подтвер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лл-во акций прописью"  (в  скобках  цифрами)  обыкновенных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несения вкладов - первый взнос 50% в течении 30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 второй 50% в течении года с момента регистрации Об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обязан полностью внести  свой  вклад  не  позднее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Общества. Акционеру, полностью внесшему свой в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 количество  акций,  соответствующее   его   в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Если   по   окончании   второго   и   каждого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 стоимость чистых активов  Общества  окажется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,  Общество  обязано объявить и зарегистрир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 уменьшение  своего  Уставного  капитала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указанных  активов становится меньше определенного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ума, Об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щество  вправе  по  решению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Уставный капитал  путем  увеличения  номиналь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ли выпуска дополнительной эмисси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Уставного  капитала  Общества  допускается 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.  Увеличение Уставного капитала для покрытия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убытк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бщество  вправе  по  решению  Общего  Собрания   умень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 путем  уменьшения  номинальной стоимости акций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окупки части акций в целях сокращения их общего кол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 Уставного   капитала   Общества   допускается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всех   его    кредиторов    в    порядке,    опре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При этом  кредиторы  Общества  вправе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прекращения  или  исполнения  соответствующи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ОНДЫ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Обществе создаются резервный,  и другие  капиталы  (фонд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ля  его  деятельности и социального развития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ежегодных отчислений в резервный капитал определяется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тчисления  в  резервный капитал составляют не менее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(5%) суммы прибыли до момента достижения резервным капит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в   двадцати   пяти  процентов  (25%)  от  Уставного 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резервного капитала разрешается в исключите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крытия непредвиденных расход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еречень   других   фондов   и   порядок   их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 специальным    Положением,   утверждаемы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К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Акции  выпускаются   Обществом   по   форме,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 Акцией  признается ценная бумага,  удостоверяющая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на членство в акционерном обществе,  основанное на вкла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,  подтверждающее  право  участвовать  в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 в его прибылях и  распределении  остатков  имуще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кции   неделимы.В  случаях,  когда  одна  и  та  же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ескольким  лицам,  все  они  по  отношению  к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 одним  Акционером  и  могут осуществлять свои прав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них или общего представителя.  Совладельцы акций  солид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у, лежащему на Акцио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бщество  Может  выпускать другие виды акций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Общество вправе выпускать привилегированные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сумму  не  более  двадцати  пяти процентов (25%) размера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только после полной оплаты всех выпущ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может  выдаваться  сертификат  на суммарную номи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быкновенная акция дает  право  на  один  голос  на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и  участвует  в  распределении  прибыли  после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 и выплаты  фиксированных  дивидендов  по  привилег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.  Привилегированная акция дает владельцу преимуще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о привилегированным акциям ежегодно выплачивается  дивиден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ксированный  в  процентах  к  их  номинальной стоимости. 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первая  выплата  дивидендов  по  привилег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  может  быть  произведена только после формирования страхо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вого фондов.  Выплата дивидендов по таким акциям произ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  в  них размере,независимо от полученной Обществом прибы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  году.  В  случае  недостаточности   прибыли 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 производится за счет резервного капитала.  В случаях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дивидендов,  выплачиваемых Акционерам по  обыкновенным  ак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 размер  выплат,  причитающихся по привилегированным ак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м этих акций  производится  доплата  до  размера  дивиде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ных другим Акционе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Общество   имеет   контрольные   образцы   акций  по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щенному в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ИОБРЕТЕНИЕ И РАСПРОСТРАН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Акции могут быть выданы Акционерам только после полной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Открытая подписка на акции при увеличении Уставного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ся  учредителями.  Акции могут быть реализованы Учре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либо через б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Общества могут отчуждать  принадлежащие  им  акци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 других   акционеров.  Общество  вправе  проводить  откры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у на выпускаемые им акции и их свободную  продажу  на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публикуют извещение о предстоящей открытой подписк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должно быть указано фирмен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, предмет, цели и сроки его деятельности,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, дата      проведения      учредительной     конфере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ый размер  Уставного  капитала,   номинальная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их количество и виды, преимущества и льготы учредителей,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, начальный и  конечный  срок  подписки  на  акции,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которое   вносится   учредителями   в  натуральной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  и  номер  расчетного  счета,  на  который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первоначальные   взносы.   По   решению  учредител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извещение могут  быть  включены  и  другие  сведения.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и на акции не может превышать шести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ая подписка на  акции  Общества  не  допускается  до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Порядок выпуска,  регистрации и размещения акций, расчет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,  учета  операций  по  акциям  в  период формирования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 Общества  и  после  его  завершения,  равно  как  и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я    Общества   состоявшимся   (несостоявшимся)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, а также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Общество может увеличивать  или  уменьшать  размер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 Уставный  капитал  может  быть  увеличен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независимо от  оплаты  других  акций  в  случае 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Общества.  В  таком  же  порядке  в случае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уменьшение  Уставного  капитала  Общества  со  сн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 или аннулированием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изменении Уставного капитала вступает в силу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 его Общим собранием простым большинством голосов при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Министерства финансов РФ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Требования  к  акционерам  внести  неоплаченную  часть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Советом Директоров Общества по мере необходимости и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ыполнено в течение 1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По неоплаченным в оговоренный срок акциям  начисляются  10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х   с   недовнесенной   суммы  или  неплатежеспособный 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 исключается из его  состава  по  решению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Не   связанные   подпиской   акции   распространяются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мися участниками в соответствии с их долями либо аннулирую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м уменьшением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Увеличение  Уставного  капитала  Общества  производи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выпуска акций по номинальной стоимости акций  не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акций  первоначального выпуска,  обмена облигаций на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номинальной стоимо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По истечении шести месяцев со дня опубликования объявл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и  размера  Уставного  капитала акции,  не представлен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ия или погашения, признаются не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ЫПУСК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Общество  может  выпускать  именные  облигации и облиг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я.  По именным облигациям  ведется  специальный  реестр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.   Держатели  облигаций  имеют  преимущественное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мую прибыль и активы  Общества  при  его  ликвидаци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ерянная именная облигация возобновляется за  плату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%  от  курсовой  стоимости  облигации.  Облигация  на  предъ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яется  в  порядке,  предусмотренном  настоящим  Устав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ия  акций на предъявителя.  Возврат вложенных в обл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 уплата указанных процентов по облигациям гарантир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ыпуск облигаций,  их регистрация  и  обращение  и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неурегулированные  Уставом  по  акциям,  облигациям  и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 бумагам разъясняются в специальном Положении о  ценных 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ЕГИСТРАЦИЯ АКЦИОНЕ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Общество ведет  реестр  акционеров  с  включением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:  количество  и  тип  акций,  дата  приобретения,  имя  и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, номинальная стоимость и цена приобр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может  поручить  регистрацию  акционеров  банкам и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м организ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ПЦИ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Общество   решением  акционеров  имеет  право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определенное число акций на льготных условиях (опци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СПРЕДЕЛЕНИЕ ПРИБЫЛИ И ПОКРЫТИЕ УБЫТКОВ. ДИВИДЕНДЫ ПО 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Итоговым  результатом  хозяйственной  деятельности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прибыль,  полученная  за  счет  использования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Балансовая и чистая прибыль Общества определяе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действующим  законодательством,  а  также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капиталах  и  распределении  прибыли,   разрабатыв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.   Чистая   прибыль   после   уплаты  налогов,  расчет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с кредиторами,  по процентам  с  держателями 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 в  распоряжении  Общества  и распределяется им на капитал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ы  по  акциям  в  соответствии  с  Положением  о  капитал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и прибыли Об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Дивидендом    является   часть   чистой   прибыли, 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среди  Акционеров  пропорционально  числу  их  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  может  выплачиваться ежеквартально,  раз в полгода или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Промежуточный дивиденд объявляется Советом  Директоров  и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ксированный   размер.   Окончательный   дивиденд  объявляется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Акционеров  по  результатам  года  с  учетом  промежу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.   Размер   окончательного  дивиденда  в  расчете  на  о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ую  акцию  определяется  общим   собранием   Акционер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 Совета  Директоров  Общества и не может быть больше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о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Фиксированный процент по привилегированным акциям и  пр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лигациям устанавливается при их вы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Для  расчетов  Общества  с  учредителями и Акционерам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ться вексельная ф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Порядок   выплаты   дивидендов   определяется   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ценных бумагах Общества, оговаривается при выпуск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и излагается на оборотной стороне акции или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АКЦИОНЕРЫ, ИХ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Акционер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орган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ладать правом голоса на 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управлении  делами  Общества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Зая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часть прибыли от  деятельности  Общества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 по акциям в порядке, установленно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олную информацию о  деятельности Общества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данны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предложения  о   совершенствовании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устранении  недостатков  в  работе  органов  у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преимущественное   получение   продукции,   услуг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акций, производимых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не  обладают  обособленными   правами   на 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,  входящие  в состав имущества Общества,  которое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на праве собственности, в том числе имущество, внесенное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бственность Общества к оплате за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Акционеры Обществ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  оплатить   акции   в   сроки   и 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 Уставом,  Положением  о  ценных  бума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х Общест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положения   настоящего   Устава,   реш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принимаемые общим собранием Акционе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 Обществу   информацию,   необходимую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 работ   в   рамках  договоров  между  Обществом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ранить     коммерческую    тайну    и    не    разгла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ую информацию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С  приобретением акции Общества в предусмотренном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новый владелец приобретает права и обязанност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  и  действующим  законодательством.Передача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м не освобождает его от выполнения своих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возникших во время его членства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Общество   ведет   регистрацию   Акционеров   в  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 внесенные  в реестр акций должны своевременно сообща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своего адреса.  Общество не несет ответственность,  ес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м изменении не было сообщено. Общество может поручать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банку или юридиче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Высшим  органом  управления Общества является собр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(или) назначенных ими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К   исключительной   компетенции    собрания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тверждение  Устава  Общества,  внесение  в  него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и исключение акционеров из Общества (причем приним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ключаемый в голосовании не участву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боры  Совета  Директоров  (при  наличии  в  Обществ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десяти Акционе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брание   и   отзыв   Генерального   директора,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  годовых    отчетов 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, и его филиалов, утверждение счетов прибы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Общества, порядка распределения прибыли и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здание,  реорганизация и ликвидация  дочерних  и  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обществ,   филиалов   и   представительст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документов, регламентирующих их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ятие   решения   о   прекраще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ликвидационной  комиссии,   утверждение  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тнесенные к исключительной компетенции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быть переданы на решение испол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Решение  собрания  Акционеров  по вопросам ре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решаются на основе 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брания  Акционеров 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принимаются квалифицированным большинств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голосов от числа присутствующих Акционеров и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тальным  вопросам  решения принимаются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собрания  Акционеров созывается по мере необхо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реже чем раз в год.  Независимо от других собраний между об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ми собраниями не может пройти больше 15 месяцев.  Все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считаются внеочередными  и  созываются  Советом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по требованию Ревизионной комиссии,  либо Акционерами,  име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10% голосов. Письменное уведомление о созыве собрания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направлено  Акционеру  не  позднее  чем  за 45 дней до дат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заказным письмом по адресу,  указанному  в  реестр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 Уведомление  о  внеочередном  собрании  должно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у   вопросов,выносимых    на    обсуждение.  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всем Акционерам,  уплатившим взносы по акция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му аудитор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4. Собрание  Акционеров  не  вправе  принимать   реш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не  включенным  в  повестку дня.  Любой из Акционеров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рассмотрения вопроса на собрании Акционеров.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правомочным,  если в нем участвуют Акционеры,  имеющие 5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5. Акционер или его  представитель  могут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только в случае оплаты всех акций.  Представитель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участвовать  в  собрании  и  голосовании  только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 заверенной доверенности,  за исключением случаев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- юридическое лицо представляет руко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6. Текущее  руководство деятельностью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директором,  который  назначается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 на  5  лет с возможностью продления этого срока.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может быть отстранен собранием Акционеров до истеч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лномочий.  Генеральный директор предлагает собранию кандид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равление,  утверждает  штатную  численность  Общества  и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7. Генеральный   директор  решает  все  вопросы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кроме тех, которые входят в компетенцию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сет ответственность за выполнение возложенных на Общество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8. Генеральный   директор   Общества,   в   пределах 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,  представляет Общество перед контрагентами в стране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,  распоряжается имуществом Общества,  совершает всякого 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и иные юридические акты,  без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о  всех  органах,  организациях  и  учреждениях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е  и арбитражные,  выдает доверенности на совершение сделок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 в пределах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ОРГАН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Контроль за финансовой деятельностью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ей  или  ревизором   по   поручению 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,  Правления,  Общего  собрания или по требованию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ющих  в  совокупности  более   10%   акций.Ревиз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)  избирается собранием Акционеров на год из их числа.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не может быть член 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Ревизионная комиссия (ревизор) обязаны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собрания Акционеров,  если возникла угроза с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 Общества  или  выявлено  злоупотребление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3. Ревизионная  комиссия  (ревизор)  составляет заклю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годовых отчетов и  балансов.  В  целях  ис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 Ревизионная  комиссия  (ревизор)  имеет  право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ть книги, документацию, кассу Общества, запрашивать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состоянии  дел Общества.  Ревизии проводятся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 Результаты   проверки,   ревизий   в   обязатель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на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4. Общество для проверки и подтверждения правильности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отчетности может привлекать профессионального аудито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го имущественными интересами с Обществом или его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ая проверка деятельности Общества должна быть  про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якое  время по требованию Акционеров,  совокупная доля котор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 составляет не менее 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5. Общество обязано ежегодно публиковать для всеобщего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отчет, бухгалтерский баланс, счет прибылей и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ЕРЕДАЧА ПРАВ УЧРЕДИТЕЛЯ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Учредитель   Общества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меет право уступить свои учредительские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й или без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2. Передача  доли  (части доли) третьему лицу возможн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ного внесения вклада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 доли (части доли) происходит одновременный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ав и обязанностей,  принадлежащих Учредителю,  уступающему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частично.  Отношения Учредителей и их правопреем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договором,фиксирующим основания,форму уступки прав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3. При  реорганизации  юридических  лиц или смерти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- Учредителей Общества правопреемники (прямые  наследники)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в  права  владения  принадлежавших  им  акций  в безусл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. Прекращение  деятельности  Общества осуществляется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брания Акционеров о прекращении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в случаях,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3. В  случае  ликвидации   Общества   по   решению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Акционеры   создают  ликвидационную  комиссию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 в  установленном  законодательством  порядке.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й    ликвидации    Общества    ликвид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назначения  ликвидационной  комиссии  к ней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 делами  Общества.  Ликвидац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по  нормам  гражданского  законодательства 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, причиненный Обществу, его Акционерам, а также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4. Убытки,   возникшие   в   ходе   деятельности 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 за счет создаваемого резервного капитала, а также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активов  Общества  согласно  действующему  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 по  обязательствам  Общества может быть обращено тольк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отраженное в его балансе.  К балансу должен  прилаг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 его  неотъемлемая часть,  инвентарный список имущест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имущества при ликвидации Общества производится  с  учет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мор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5. Ликвидация считается завершенной,  а Общество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 с   момента   внесения   соответствующей 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 распределяется  в  натуре  или  продается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 оставшейся после уплаты  долгов  и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Общества,  между Акционерами пропорционально их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     государственные      мероприятия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билизационной    подготовке    в    соответствии 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6. При  реорганизации Общества все документы (управлен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ых,  по личному  составу  и  др.)  перед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новленными правилами 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ликвидации Общества и  отсутствии  правопреемника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  хранения,    имеющие   научно-историческое 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на  государственное   хранение   в   архивы 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осгорархив",  документы по личному составу (приказы,  личные де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и учета,  лицевые счета и т.п.) передаются на хранение в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округа,   на   территории   которого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. Передача и упорядочение документов осуществляется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 счет средств предприятия в соответствии с требованиями арх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 составлен  в двух экземплярах из которых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1:00Z</dcterms:created>
  <dc:creator>User</dc:creator>
  <dc:description/>
  <dc:language>en-US</dc:language>
  <cp:lastModifiedBy>User</cp:lastModifiedBy>
  <dcterms:modified xsi:type="dcterms:W3CDTF">2011-10-29T11:41:00Z</dcterms:modified>
  <cp:revision>3</cp:revision>
  <dc:subject/>
  <dc:title/>
</cp:coreProperties>
</file>