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Учреди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ого общества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"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_ 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ьск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го страхования "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 управления - Общее собрание пайщ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требительское общество взаимного страхования 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",  именуемое далее "Общество", является добров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м граждан и юридических лиц  на  основе  членства  с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имущества  и  иных  имущественных  интересов 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мого   путем   объединения   его   членами    (участник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паев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не  преследует  цели  извлечения  прибыли.  Дох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е     Обществом    от    предпринимательской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мой  в  соответствии  с  законом   и   настоящим  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ются  между  членами  Общества  в  порядке,  устанавли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щество   учреждается   на  основе  решения  Учред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(Протокол No. _______ от "___"___________ 19__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Общество  в  своей деятельности руководствуется Конститу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Федеральными законами, международными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Указами и распоряжениями Президен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Постановлениями Правительства Российской Федерации,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 актами,   настоящим  Уставом  и  Правилами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  осуществляет   свою  деятельность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и  других  регионов  Российской  Федерации,  а  такж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, где будут создаваться филиалы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  является    юридическим    лицом    с 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имеет свою печать  с  полным  наименованием  на  рус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е, счета в банках как на территории Российской Федерации, так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пределами, эмблему, фирменный знак и другие необходимые реквиз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Общество   для  достижений  целей,  установленных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 определяет  формы  и порядок осуществлени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каждому направлению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ормирует  целевые фонды для разработки и реализации програм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направлениях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  своего  имени и за свой счет заключает договоры,  совер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и иные юридические а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 в  банковских  учреждениях Российской Федерации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ей расчетные  и  иные  счета,  пользуется  кредитами 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в том числе в иностранной валю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согласно законодательству владение,  польз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 имуществом  и  собственными  средствам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и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ет к работе в Обществе российских,  а также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на условиях  совместительства  либо  контрактно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праве принимать участие и состоять в российских,  иностр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союзах и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Общество имеет самостоятельный бал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переданное   Обществу   его   учредителями,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Учредители   не   отвечают  по  обязательствам  Об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отвечает по обязательствам свои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отвечает    по    своим    обязательствам   в 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го ему имущества,  может от  своего  имени  приобрет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имущественные и неимущественные права, нести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 отвечает по обязательствам государства, а госу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твечает по обязательств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Рабочим языком Общества является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Местонахождение Общества: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2. Юридический адрес Общества: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3. Общество создается без ограничения срок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4. Условия  настоящего  Устава сохраняют свою юридическую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весь  срок  деятельности  Общества.  Если  в  связи  с  из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  либо   по   каким-либо  иным  объективным  прич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 нормы  настоящего  Устава   становятся   недействитель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будет не вправе руководствоваться этими нормами,  приним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умные сроки необходимые меры для внесения соответствующих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задач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создается в целях укрепления гарантий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его   участников   путем   взаимного   страхования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х интересов. Страхование осуществляется непосредствен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членства в соответствии с Правилами страхов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новным    предметом    деятельности    Общества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е     имущества,     гражданской      ответственности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го риска член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реализации целей и предметов деятельности Об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ет консультации членам Общества по вопросам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содействие в решении правовых и иных во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ет   содействие   участникам   Общества   в  привл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х  организаций   и   квалифицированных   специалист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 проведение  и  участие  в   проводимых   выстав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цертах,  ярмарках,  семинарах,  симпозиумах и других коммер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мероприятиях как в России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издательскую деятельность, выпускает перио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ния  научно-исследовательского,   информационного   и   рекла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хозяйственную деятельность для выполнени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и задач Общества (издательская, рекламная дея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ждает собственные целевые фонды и  участвует  в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ых фондов коммерческого и некоммер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ет     и     развивает      материально-техническую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культурную базу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сотрудничество  с  зарубежными  и  междунар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участвует  в  деятельности  международны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соответствующие соглашения, договоры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тавляет  компьютерный  банк данных по интересующим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обработку накопл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решению  Совета  Общества  для  выполнения  целевых  за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настоящим  Уставом,  осуществляет  ину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и некоммерческого характера,  не запрещенную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Для  осуществления  страховой деятельности Общество полу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  в  установленном  законодательством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щество   имеет   право   создавать,   реорганизовыват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зднять   филиалы  и  представительства  с  соблюдением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законодательства РФ  и  законодательства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 государств    по    месту    нахождения 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.  Филиалы  и  представительства  Общества  на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 и  оборотными  средствами  за  счет  Общества и действу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оложениями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Филиалы и представительства не являются юрид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филиалов и  представительств  учитывается  на  их  отд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е   и   балансе   Общества.   Решение   о  создании 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и  их  ликвидации,  положения  о  них, 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и   руководителя   принимаются  Общим  собранием  пайщ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законодательством  страны   учреждения   фил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  осуществляют  свою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, которое несет ответственность за их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филиалов и представительств действуют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, выданной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бщество  в  целях   реализации   технической,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 и   налоговой   политики   несет 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 составу  и  др.);  обеспечивает  передачу  на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 архивы  Москвы,  в  соответствии  с  перечнем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с объединением  "Мосгорархив";  хранит  и  использ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порядке   документы  по  личному 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ечание: настоящий пункт подлежит включению  в  устав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рганизаций, регистрируемых на территории г.Москв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ленство в Обществе. Права и обязанности член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азмер   вступительного  взноса  члена  Общества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 Вступительный взнос вносится 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инятия решения о приеме лица в состав член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Минимальный размер паевого взноса члена Общества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. Паевой взнос вносится в течени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зносы   могут  вноситься  деньгами  и  иным  имуществом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иного имущества в качестве взноса  составляется  передат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Член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частвовать в управлении дел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лучать от должностных лиц Общества информацию и  справк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 вопросам,  связанным  с деятельностью Общества;  в любое врем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рабочего дня знакомиться с бухгалтерской и иной  документ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имать участие  в  распределении  прибыли  от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ыходить из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еимущественно перед другими лицами получать услуг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, определяемых Общим собр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   случае   ликвидации   Общества  получать  часть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оставшуюся после расчетов  с  кредиторами,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пае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Общества  могут  иметь  и  другие  права,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Члены Обществ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носить  взносы,  в  том  числе дополнительные,  в порядк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в размерах и способами, предусмотренными Уставо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блюдать положения Уста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сполнять   принятые   на   себя   в   установлен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отношению к Об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казывать  Обществу  содействие  в  осуществлении   им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не  разглашать  конфиденциальную  информацию  о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Общества  могут  нести  и  другие  обязанности,  если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    учредительными     документами     Общества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несут ответственность по обязательствам Общества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взносов.  Члены Общества, не полностью внесшие свой взнос,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ую  ответственность  по  обязательствам  Общества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ой части взноса каждого из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Члены   Общества   обязаны  в  течение  трех  месяцев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я  ежегодного  баланса  в  соответствии  с  решением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Общества  покрыть образовавшиеся убытки путем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Общества  солидарно  несут  субсидиарную ответственнос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Общества в пределах невнесенной  части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каждого из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Членство в Обществе прекращает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обровольного выхода участника из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сключения участника из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ликвидации юридического лица, являющегося члено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мерти гражданина, являющегося члено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Член Общества  вправе  в  любое  время  выйти  из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в  Общество  о  своем намерении не позднее чем за _____ до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Член  Общества  может  быть  исключен  из  Общества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в случае неисполнения им без уважительных причин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своих  обязанностей  либо  совершением действий,  нанос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Пайщику,   выходящему   или   исключенному   из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ются стоимость его паев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у, выходящему из Общества,  выплачивается причитающаяся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прибыли,  полученной Обществом в данном году до  момента 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оперативные вы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умершего пайщика выплачивается стоимость его  па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и кооперативные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  имущественных   расчетов   с   выбывши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ным пайщиком, а также с наследниками умершего пайщика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баланс на  момент  выбытия.  В  балансе  отражается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имущества  Общества  на  основе принципов,  применяемы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е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производятся  после  утверждения  отчета за полугод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произошло прекращение членства в Обществе,  но не позднее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_____ со времени, когда членство прекрат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ысший орган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ысшим органом управления Общества является 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которое проводится в форме Общего собрания пайщик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форме Общего собрания уполномоченны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бщее  собрание  пайщиков  Общества  полномочно  реш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 касающиеся деятельности Общества,  в том числе  подтвер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тменять решения Совета и 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  исключительной  компетенции  Общего   собрания   пай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нятие  устава  Общества,  внесение  в  него   измен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пределение основных направлени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збрание  председателя  и  членов  Совета,  членов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бщества и прекращение их полномочий, заслушивание отчетов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деятельности, определение средств на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пределение размеров вступительного и паевого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исключение пайщиков из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ешение вопросов о  создании  союзов,  вступлении  в  союз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е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избрание представителей Общества в союз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выработка наказов представителям Общества в союзе для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ним  решений  общими  собраниями  представителей   потреб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утверждение программ развития Общества,  его годовых отче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орядок   распределения    между    пайщиками    доходов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порядок покрытия убытков, понесенн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определение  видов,  размеров  и  условий  формирования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отчуждение недвижимого имущества Общества,  стоимость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создание хозяйственных об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принятие решений о реорганизации и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) решение   иных   вопросов,  отнесенных  к  компетенци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пайщиков 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бщее собрание пайщиков Общества является правомочным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м присутствует более 50 (пятидесяти) процентов пайщ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щего собрания пайщиков считается принятым при услови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него  проголосовало  более  50  (пятидесяти)  процентов   пай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сутствующих на Общем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 указанным в подпунктах _________ (указать) п.  4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принимаются  большинством  в  три  четверти голосов от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голосов, принадлежащих пайщика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реорганизации  или  ликвидации  Общества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единогласно всеми пайщ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опросы,  перечисленные  в  п.  4.3  Устава,  не 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ы Обществом на решение Совета и 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В   случаях,   если   пайщиками   Общества  являются  ж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х населенных пунктов и  общее  количество  пайщиков  превы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,   Обществом   по   решению   Общего  собрания  пайщиков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ся кооперативные участки,  высшим  органом  которых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  пайщиков   кооперативного   участка.   На  данно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 вопросы  деятельности   Общества   и   коопе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,  а  также  избираются уполномоченные в порядке,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щего собрания пай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Собрание  пайщиков  кооперативного участка Обществ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,  если на нем присутствует более 50 (пятидесяти)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ов кооператив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указанным в подпунктах ___________ (указать) п. 4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принимаются  большинством  в  три  четверти голосов от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голосов, принадлежащих пайщикам кооператив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реорганизации  или  ликвидации  Общества 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 единогласно всеми пайщиками кооператив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бщее  собрание  уполномоченных  Общества  вправе реша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 предусмотренные п.  4.3 Устава,  за исключением  вопрос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и союзов, вступлении в союзы и выходе из них и о пре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другую организационно-правовую фор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Вопросы  о  создании союзов,  вступлении в союзы и выход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,  преобразовании Общества в другую организационно-правовую фор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 порядке выносятся на собрания пайщиков всех коопе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Уполномоченные  Общества  допускаются  к  участию  в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уполномоченных Общества при наличии доверенности, подпис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и секретарем собрания пайщиков кооперативного участ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й нотариально или в  органах  местного  самоуправл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Граждански кодексо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Общее    собрание    уполномоченных    Общества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,   если   на   нем   присутствует   более  трех  четвер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х  Общества.  Решение  Общего   собрания  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читается принятым,  если за него проголосовало не мене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ей уполномоченных Общества, присутствующих на Общем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Решения собраний пайщиков кооперативных участков Обще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и союза,  вступлении в союз и выходе из него,  о пре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другую организационно-правовую форму являются обяз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щего собрания уполномоченны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собраний  пайщиков  кооперативного  участка  Об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вопросам являются обязательными для уполномоченных при 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 на Общем собрании уполномоченны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Пайщик и  уполномоченный  Общества  имеют  один  голос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  решения   Общим   собранием  Общества,  собранием  пай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перативного участк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Решения  общего  собрания  Общества могут быть обжалов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 порядке  в  соответствии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вет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  период  между  Общими  собраниями  Общества  управ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осуществляет Совет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овет Общества подотчетен Общему собранию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едседатель  и  члены  Совета  Общества  избираются 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сроком  на  пять лет.  Председатель и члены Совет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освобождены от исполнения обязанностей (полномочий)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по решению Общего собрания.  Досрочно избранный председател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Совета исполняет свои обязанности до истечения пятилетнего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предыдущего председателя или члена Совет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К исключительной компетенции Совета Общества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уществление представительств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пайщиков в Об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едение организационной работы с пайщ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создание кооперативных уча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организация выполнения наказов пай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одготовка и проведение Общих собрани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пределение  полномочий  Правления  Общества  и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 за его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назначение   и  увольнение  заместителей  председателя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председателя  Правления  и  членов   Правления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структурных 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обеспечение эффективного использования трудовых,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инансовых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принятие решения о создании хозяйственных обществ,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х структурных подразделений, филиалов и представительст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б  участии  в  хозяйственных  обществах,  кооперативах  или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и в товариществах на вере в качестве вкладч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отчуждение  имущества  Общества,  за  исключением 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  которого  относится  к  исключительной  компетенц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утверждение бюджет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выдача доверенностей на заключение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иные   вопросы,   отнесенные   к   ведению   Совета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сполнительный орган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сполнительным органом Общества является Правлени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авление  осуществляет  текущее  руководство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Председатель и члены Правления назначаются Совет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едседатель 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зывает заседание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утверждает  и представляет на заседании Совета планы рабо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уставной  деятельности;  организует  выполнение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и осуществляет контроль за их ис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существляет текущее руководство  деятельностью  Обществ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решения вопросов,  отнесенных к исключитель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тверждает штаты, издает приказы и дает указания, обяз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нения всеми работник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едставляет   на  обсуждение  и  утверждение  Совета 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 отделений,  филиалов,  представительств   Общества;   от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ассматривает предложения и заявления пайщик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составляет и утверждает см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ринимает на работу и увольняет работник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равление может осуществлять иные функции,  отнесенные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ю Совет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Хозяйственная деятельнос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Общество   в   порядке,   определяемом   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любую  хозяйственную  деятельность  в  целях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ибыль   от   своей   деятельности  Общество  направля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е резервные фонды Общества,  создаваемые для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возмещения  пайщикам,  а  также  в  иные  фонды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и порядке,  устанавливаемом решением Общего собр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   прибыли   распределяется   между   пайщикам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решением Общего собр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кооперативных   выплат   не   должен   превышать  дв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доход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Общество  отвечает  по своим обязательствам всем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Государство,   его  органы  и  организации  не  отвечаю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Общества.  Общество  не  отвечает  по 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, его органов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мущество и средств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Общество   осуществляет  свою  деятельность  за  счет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может иметь в собственности или в оперативном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,  сооружения,  жилищный фонд, оборудование, инвентарь,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 в  рублях  и  иностранной  валюте,  ценные  бумаги  и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  Общество может иметь  в  собственности  или  в  бесср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и земельные уч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Источником формирования имущества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ступительные и паевые взносы пай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ходы  от   предпринимательской   деятельности 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им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ходы от размещения его собственных средств в банках, 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; добровольные имущественные взн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ные источники,  не запрещенные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Контроль за деятельностью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Контроль    за    финансовой    деятельностью 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ее структурных  подразделений  осуществляет 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Ревизионная  комиссия  избирается  сроком   на   пять  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Ревизионной комиссии проводятся по мере необходимости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Ревизионной  комиссией  осуществляет ее Председ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мый на заседании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Ревизион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нтролирует   финансовую   и    хозяйственную 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го орг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существляет   ревизию   расходования   денежных   средст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веряет сроки  и  правильность  прохождения  дел,  работ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ми и заявлениями в исполнительном орг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существляет контроль за  подготовкой  отчетов  об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ы доходов и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я финансово-хозяйственной деятельности Общества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Решения  Ревизионной  комиссии  Общества  рассматривают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яются Советом или Правлением общества в течение тридцати дней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несогласия Ревизионной комиссии Общества с решением Сове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 Общества либо при непринятии решения Советом или 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передает  свое  решение  на  рассмотрени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Общество   ведет   бухгалтерский   учет   и   статис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ь   в  порядке,  установленном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редоставляет  информацию  о  своей деятельности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татистики и налоговым  органам,  учредителям  и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  в   соответствии   законодательством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Размеры  и  структура  доходов Общества,  а также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 и составе имущества Общества,  его  расходах,  числ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  работников,   об   оплате   их   труда,   об   ис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труда граждан в деятельности  Общества  не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коммерческой та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еорганизация и прекращение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Общество    вправе    реорганизовываться,   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ться в другую организационно-правовую форму в 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Решение  о   реорганизации   Общества   принимается 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 Общества  в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в порядке, предусмотренным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При реорганизации к правопреемнику Общества переходят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бязанности  Общества  в  соответствии  с  передаточным  акто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ительным балан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Общество может быть ликвидир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Общего собра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 в  порядке,  предусмотр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При принятии Общим собранием Общества решения 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овет Общества незамедлительно в письменной форме сообщает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органу,  осуществляющему государственную регистрацию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Ликвидация Общества производится ликвидационной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ой   Общим   собранием  Общества  по  согласованию  с  орг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 государственную регистрацию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Имущество  и  денежные  средства  ликвидирован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расчетов  с  бюджетом  и   кредиторами   распределяются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Общество  в  случае  нарушения  Федерального  закона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в   соответствии 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В соответствии со  статьей  968  ГК  РФ  должен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 Федеральный  закон  "О  взаимном  страховании",  которым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ы  особенности  создания  и  деятельности  юридически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хся  к  категории  обществ  взаимного  страхования.  На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я данного документа в базу (октябрь 1997 года) ФЗ "О  взаим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и"  не принят.  В связи с чем при создании обществ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необходимо руководствоваться общими  нормами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Ф,  Законом РФ "О страховании",  а также подзаконными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ми вопросы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7:00Z</dcterms:created>
  <dc:creator>User</dc:creator>
  <dc:description/>
  <dc:language>en-US</dc:language>
  <cp:lastModifiedBy>User</cp:lastModifiedBy>
  <dcterms:modified xsi:type="dcterms:W3CDTF">2011-10-29T11:07:00Z</dcterms:modified>
  <cp:revision>3</cp:revision>
  <dc:subject/>
  <dc:title/>
</cp:coreProperties>
</file>