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Учредите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ского общества взаи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"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 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ск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ого страхования "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 управления - Общее собрание уполномоче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 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требительское  общество взаимного страхования "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", именуемое далее "Общество", является добров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м  граждан  и  юридических  лиц  на основе членства с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имущества  и  иных  имущественных  интересов 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мого  путем  объединения  его  членами имущественных па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ество  не  преследует  цели  извлечения прибыли.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е    Обществом    от    предпринимательской 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мой   в   соответствии   с  законом  и  настоящим 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ются  между  членами  Общества  в  порядке,  устанавлив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щество  учреждается  на  основе   решения   Учре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(Протокол No. _______ от "___"___________ 19__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щество в своей деятельности  руководствуется  Конститу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Федеральными законами, международными догов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Указами и распоряжениями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Постановлениями Правительства Российской Федерации,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актами,  настоящим  Уставом  и   Правилами 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 осуществляет  свою  деятельность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и  других  регионов  Российской  Федерации,  а  такж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ежом, где будут создаваться филиалы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   является    юридическим    лицом    с 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имеет  свою  печать  с  полным  наименованием на рус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е, счета в банках как на территории Российской Федерации, так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пределами, эмблему, фирменный знак и другие необходимые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Общество  для  достижений  целей,  установленных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определяет формы и  порядок  осуществления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каждому направлению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ирует целевые фонды для разработки и реализации програм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х направлениях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 своего имени и за свой счет  заключает  договоры,  совер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и иные юридические а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в банковских учреждениях Российской  Федерации  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ей  расчетные  и  иные  счета,  пользуется  кредитами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в том числе в иностранной валю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согласно законодательству владение,  польз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имуществом и собственными  средствам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и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кает к работе в Обществе российских,  а также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 на  условиях  совместительства  либо контракт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праве принимать участие и состоять в российских,  иностр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союзах и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Общество имеет самостоятельны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переданное   Обществу   его   учредителями,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Учредители  не  отвечают  по  обязательствам   Общества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отвечает по обязательствам свои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твечает   по   своим    обязательствам    в 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го  ему  имущества,  может  от  своего имени приобрет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имущественные и неимущественные права, нести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отвечает по обязательствам государства, а госуда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отвечает по обязательств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Рабочим языком Общества является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Местонахождение Общества: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Юридический адрес Общества: 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3. Общество создается без ограничения срока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4. Условия настоящего Устава сохраняют свою  юридическую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есь срок деятельности Общества.  Если одно из положений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становится  недействительным,  это  не  является  причино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я   действия   остальных   положений.  Изменения 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дополнениями к Уставу и вступают в силу с момента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изменений в реестр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задач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ество создается в целях укрепления гарантий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его   участников   путем   взаимного   страхования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интересов. Страхование осуществляется непосредствен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членства в соответствии с Правилами страхов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сновным    предметом    деятельности    Общества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е     имущества,     гражданской      ответственности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го риска член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реализации целей и предметов деятельности Об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ет консультации членам Общества по вопросам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ет содействие в решении правовых и иных во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ет   содействие  участникам  Организации  в  привл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ых организаций и  высококвалифицированных  специалист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 проведение  и  участие  в   проводимых   выстав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цертах,  ярмарках,  семинарах,  симпозиумах и других коммер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мероприятиях как в России, так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издательскую деятельность, выпускает пери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ния  научно-исследовательского,   информационного   и   рекла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хозяйственную деятельность для выполнени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и задач Общества (издательская, рекламная деятель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ждает собственные целевые фонды и  участвует  в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ых фондов коммерческого и некоммер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ет     и     развивает      материально-техническую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-культурную базу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сотрудничество  с  зарубежными  и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 участвует  в  деятельности  международных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 соответствующие соглашения, договоры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ставляет  компьютерный  банк данных по интересующим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обработку накопл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решению  Совета  Общества  для  выполнения  целевых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настоящим  Уставом  осуществляют  иную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и некоммерческого характера,  не запрещенную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Для  осуществления  страховой деятельности Общество полу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 в  установленном  законодательством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бщество   имеет   право   создавать,   реорганизовыват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зднять   филиалы  и  представительства  с  соблюдением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законодательства  РФ  и  соответствующих  законод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 государств    по    месту    нахождения 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.  Филиалы  и  представительства  Общества  на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 и  оборотными  средствами  за  счет  Общества и действую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оложениями 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Филиалы и представительства не являются юрид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филиалов и  представительств  учитывается  на  их  отд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е   и   балансе   Общества.   Решение   о  создании  филиа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 и  их  ликвидации,  положения  о  них,   реш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  руководителя   принимаются  Общим  собранием  пайщи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законодательством  страны   учреждения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представительства  осуществляют  свою  деятельнос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, которое несет ответственность за их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филиалов и представительств действуют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, выданной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бщество  в  целях   реализации   технической,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 и   налоговой   политики   несет 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 финансово - хозяйственных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 составу  и  др.);  обеспечивает  передачу  на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 архивы  Москвы,  в  соответствии  с  перечнем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с объединением  "Мосгорархив";  хранит  и  использу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Членство в Обществе. Права и обязанности член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азмер   вступительного  взноса  члена  Общества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. Вступительный взнос вносится 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инятия решения о приеме лица в состав член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Минимальный размер паевого взноса члена Общества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. Паевой взнос вносится в течение ____ после 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зносы  могут  вноситься  деньгами  и  иным  имуществом.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иного  имущества в качестве взноса составляется передат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Члены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частвовать в управлении дела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лучать  от  должностных лиц Общества информацию и справ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вопросам,  связанным с деятельностью Общества;  в любое  врем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рабочего дня знакомиться с бухгалтерской и иной докумен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имать  участие  в  распределении  прибыли  о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ыходить из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еимущественно перед другими лицами получать услуг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овиях, определяемых Общим собр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в  случае  ликвидации  Общества   получать   часть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оставшуюся  после  расчетов с кредиторами,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у паев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Общества   могут  иметь  и  другие  права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Члены Обществ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носить взносы,  в том  числе  дополнительные,  в  порядк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в размерах и способами, предусмотренными Уставо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блюдать положения Устав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сполнять   принятые   на   себя   в   установлен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отношению к Об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казывать   Обществу   содействие  в  осуществлении  им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не   разглашать  конфиденциальную  информацию  о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Общества   могут  нести  и  другие  обязанности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   учредительными     документами     Общества 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несут ответственность по обязательствам Общества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взносов.  Члены Общества, не полностью внесшие свой взнос,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идарную  ответственность  по  обязательствам  Общества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оплаченной части взноса каждого из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Члены  Общества  обязаны  в  течение  трех   месяцев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я  ежегодного  баланса  в  соответствии  с  решением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Общества покрыть образовавшиеся убытки  путем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Общества солидарно несут  субсидиарную  ответственнос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Общества  в пределах невнесенной части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а каждого из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Членство в Обществе прекращает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бровольного выхода чл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сключения члена из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ликвидации юридического лица, являющегося члено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мерти гражданина, являющегося члено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Член  Общества  вправе  в  любое  время  выйти  из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 уведомив Общество не позднее чем за ______ до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Член  Общества  может  быть  исключен  из  Общества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в случае неисполнения им без уважительных причин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своих  обязанностей  либо  совершением действий,  нанос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Пайщику,   выходящему   или   исключенному   из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ются стоимость его паев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щику, выходящему из Общества,  выплачивается причитающаяся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прибыли,  полученной Обществом в данном году до  момента 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оперативные выпл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 умершего пайщика выплачивается стоимость его  п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а и кооперативные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  имущественных   расчетов   с   выбывши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ным пайщиком, а также с наследниками умершего пайщика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баланс на  момент  выбытия.  В  балансе  отражается 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имущества  Общества  на  основе принципов,  применяемы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е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производятся  после  утверждения  отчета за полугод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произошло прекращение членства в Обществе,  но не поздне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_____ со времени, когда членство прекрати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ысший орган управления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ысшим  органом  управления Общества является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х Общества от кооператив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Обществе создаются следующие кооперативные учас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каждого кооперативного участка избирается ____ уполномоч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ысшим  органом управления в кооперативных участках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пайщиков кооперативного участка.  На  данном  собрании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ться  все  вопросы  деятельности  Общества и коопе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,  а также избираются уполномоченные  в  порядке,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щего собрания пайщ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Общее собрание уполномоченных Общества полномочно реша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 касающиеся  деятельности Общества,  в том числе подтверж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тменять решения Совета и 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К  исключительной компетенции Общего собрания уполном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нятие   устава   Общества,  внесение  в  него  изме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пределение основных направлени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збрание председателя  и  членов  Совета,  членов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Общества и прекращение их полномочий, заслушивание отчетов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деятельности, определение средств на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пределение размеров вступительного и паевого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исключение пайщиков из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избрание представителей Общества в союз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выработка наказов представителям Общества в союзе для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ним  решений  общими  собраниями  представителей  потреб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утверждение программ развития Общества,  его годовых отче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х 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порядок    распределения    между    пайщиками    доходов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порядок покрытия убытков, понесенн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определение видов,  размеров  и  условий  формирования 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отчуждение недвижимого имущества Общества,  стоимость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ет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создание 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принятие  решений  о  реорганизации и ликвидации Обществ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решений о преобразован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) решение   иных   вопросов,  отнесенных  к  компетенции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пайщиков законодательство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опросы  о  создании союзов,  вступлении в союзы и выход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,  преобразовании Общества в другую организационно-правовую форм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 порядке выносятся на собрания пайщиков всех коопе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Уполномоченные   Общества  допускаются  к  участию  в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уполномоченных Общества при наличии доверенности, подпис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 и секретарем собрания пайщиков кооперативного участ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й нотариально или в органах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Общее собрание уполномоченных Общества является правомоч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 нем присутствует более трех четвертей уполномоченны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Общего  собрания  уполномоченных Общества считается принят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за него проголосовало  не  менее  трех  четвертей  уполном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исутствующих на Общем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по вопросам,  предусмотренным подп  "о"  п.  4.5 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принято единогласно всеми уполномоч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Вопросы,  перечисленные в  п.  4.5  Устава,  не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ы Обществом на решение Совета и 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Собрание пайщиков кооперативного участка Общества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,  если на нем присутствует более 50 (пятидесяти)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щиков кооператив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,  указанным в подпунктах ___________ п.  4.5,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большинством  в  три  четверти  голосов  от  общего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, принадлежащих пайщикам кооператив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 реорганизации  или  ликвидации  Общества 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единогласно всеми пайщиками кооператив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Решения собраний пайщиков кооперативных участков Обще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и союза,  вступлении в союз и выходе из него,  о пре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другую организационно-правовую форму являются обяз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щего собрания уполномоченны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собраний  пайщиков  кооперативного  участка  Обще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вопросам являются обязательными для уполномоченных при при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 на Общем собрании уполномоченны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Пайщик  и  уполномоченный  Общества  имеют  один  голос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и  решения  Общим  собранием   Общества,   собранием   пай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ного участк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Решения общего собрания Общества могут  быть  обжалова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  порядке 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вет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период  между  Общими  собраниями  Общества  управл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 осуществляет Сов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овет Общества подотчетен Общему собрани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едседатель   и  члены  Совета  Общества  избираются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сроком на пять лет.  Председатель и  члены  Совета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освобождены от исполнения обязанностей (полномочий)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по решению Общего собрания.  Досрочно избранный председатель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 Совета исполняет свои обязанности до истечения пятилетне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предыдущего председателя или члена Совет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К исключительной компетенции Совета Общества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существление представительств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ем пайщиков в Об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едение организационной работы с пайщ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оздание кооперативных уча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рганизация выполнения наказов пай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одготовка и проведение Общих собраний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определение  полномочий  Правления  Общества  и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 за его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назначение  и  увольнение  заместителей  председателя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председателя   Правления   и  членов  Правления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структурных подразделен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обеспечение эффективного использования трудовых, 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инансов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принятие решения о создании хозяйственных обществ,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х структурных подразделений, филиалов и представительст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об  участии  в  хозяйственных  обществах,  кооперативах  ил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и в товариществах на вере в качестве вкладч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отчуждение   имущества  Общества,  за  исключением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 которого  относится  к  исключительной  компетенции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утверждение бюджет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выдача доверенностей на заключение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иные   вопросы,   отнесенные   к   ведению   Совета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сполнительный орган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Исполнительным органом Общества является Правлени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авление  осуществляет  текущее  руководство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Председатель и члены Правления назначаются Совет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едседатель 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зывает заседание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тверждает и представляет на заседании Совета планы работ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уставной  деятельности;  организует  выполнение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и осуществляет контроль за их исполн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существляет  текущее  руководство деятельностью Обществ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решения вопросов,  отнесенных к исключительно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тверждает штаты, издает приказы и дает указания, обяз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сполнения всеми работника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едставляет  на  обсуждение  и  утверждение  Совета 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  отделений,   филиалов,  представительств  Общества;  от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 о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рассматривает предложения и заявления пайщик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составляет и утверждает см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ринимает на работу и увольняет работ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Правление может осуществлять иные функции,  отнесенные 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ю Совет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Хозяйственная деятельность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Общество    в   порядке,   определяемом  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любую  хозяйственную  деятельность  в  целях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рибыль  от  своей  деятельности   Общество   направля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е  резервные фонды Общества,  создаваемые для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возмещения пайщикам,  а  также  в  иные  фонды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и порядке,  устанавливаемом решением Общего собр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  прибыли   распределяется   между   пайщиками   в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решением Общего собр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кооперативных  выплат   не   должен   превышать   дв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от доход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бщество отвечает по своим обязательствам  всем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Государство,  его  органы  и  организации  не  отвечаю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 Общества.  Общество  не  отвечает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, его органов 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мущество и средств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Общество  осуществляет  свою  деятельность  за  счет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может иметь в собственности или в оперативном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,  сооружения,  жилищный фонд, оборудование, инвентарь,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в  рублях  и  иностранной  валюте,  ценные  бумаги  и 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.  Общество  может  иметь  в  собственности  или в бесср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и земельные уча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Источником формирования имущества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ступительные и паевые взносы пай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ходы   от   предпринимательской   деятельности   Об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ых им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ходы от размещения его собственных средств в банках,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;- добровольные имущественные взн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ные  источники,  не  запрещенные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Контроль за деятельностью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Контроль   за   финансовой    деятельностью    Обществ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ее  структурных  подразделений осуществляет Ревиз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Ревизионная   комиссия   избирается   сроком  на  пять 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Ревизионной комиссии проводятся по мере необходимости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Ревизионной комиссией осуществляет  ее  Председ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мый на заседании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Ревизион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онтролирует    финансовую    и   хозяйственную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существляет   ревизию   расходования   денежных   средст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веряет  сроки  и  правильность  прохождения  дел,  работ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ми и заявлениями в исполнительном орг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существляет  контроль  за  подготовкой  отчетов об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ы доходов и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я финансово-хозяйственной  деятельности Общества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Решения  Ревизионной  комиссии  Общества  рассматривают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яются Советом или Правлением общества в течение тридцати дней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несогласия Ревизионной комиссии Общества с решением Сове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Общества либо при непринятии решения Советом или  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 комиссия  передает  свое  решение  на рассмотрение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Общество   ведет   бухгалтерский   учет   и   статис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ь  в  порядке,  установленном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редоставляет информацию о  своей  деятельности 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татистики  и  налоговым органам,  учредителям 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 в  соответствии  законодательством 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Размеры и структура доходов Общества,  а  также  све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  и  составе имущества Общества,  его расходах,  числ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   работников,   об   оплате   их   труда,   об  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го  труда  граждан  в  деятельности Общества не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коммерческой та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еорганизация и прекращение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Общество   вправе   реорганизовываться,   в    том 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ться  в другую организационно-правовую форму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Решение   о   реорганизации   Общества   принимается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Общества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в порядке, предусмотренным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При реорганизации к правопреемнику Общества переходят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бязанности  Общества  в  соответствии  с  передаточным  акт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ительным балан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Общество может быть ликвидир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Общего собран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решению  суда в порядке,  предусмотренно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При  принятии Общим собранием Общества решения о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овет Общества незамедлительно в письменной форме сообщает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органу,  осуществляющему государственную регистрацию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Ликвидация  Общества производится ликвидационной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ой  Общим  собранием  Общества  по  согласованию   с   орг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м государственную регистрацию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Имущество и  денежные  средства  ликвидированного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расчетов   с   бюджетом  и  кредиторами  распределяютс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щ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Общество  в  случае  нарушения  Федерального  закона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в   соответствии   с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В  соответствии  со  статьей  968  ГК  РФ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Федеральный  закон  "О  взаимном  страховании",  которым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ы   особенности  создания  и  деятельности  юридически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хся к  категории  обществ  взаимного  страхования.  На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я  данного документа в базу (октябрь 1997 года) ФЗ "О взаим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и" не принят.  В связи с чем при создании обществ  взаи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необходимо  руководствоваться общими нормами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Ф,  Законом РФ "О страховании",  а также подзаконными а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щими вопросы страх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7:00Z</dcterms:created>
  <dc:creator>User</dc:creator>
  <dc:description/>
  <dc:language>en-US</dc:language>
  <cp:lastModifiedBy>User</cp:lastModifiedBy>
  <dcterms:modified xsi:type="dcterms:W3CDTF">2011-10-29T11:07:00Z</dcterms:modified>
  <cp:revision>3</cp:revision>
  <dc:subject/>
  <dc:title/>
</cp:coreProperties>
</file>