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 ПРОИЗВОДСТВЕННОГО КООПЕРАТИВА (АРТЕ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о.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 С Т 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водственного коопера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рте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роизводственный кооператив (Артель) "___________________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 в  дальнейшем  "Артель",  учреждена   в 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 законодательством Российской Федерации.  Артель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м лицом и строит свою деятельность на основании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а и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Участниками Артели, не менее 5(пяти) членов,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, паспорт: серия 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_____________, выдан 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по адресу: 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, паспорт: серия 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_____________, выдан 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по адресу: 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__________________________________, паспорт: серия 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_____________, выдан 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по адресу: 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Артель является собственником переданного  ему  учас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 и  денежных  средств  и  отвечает  по своим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ым имуществом.  Участники имеют  предусмотренные  закон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Артели обязательственные права по отношению к Ар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Участники    несут    субсидиарную    ответственность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Артели, если законом не предусмотрено и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Принятие новых участников в состав Артели осуществляетс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ю Общего собрания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Артель  имеет  расчетный,  валютный  и   другие   счет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х   учреждениях,  круглую  печать  со  своим  наименова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ный знак (знак обслуживания),  эмблему,  штампы, бланки и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Полное    официальное    наименование:     Производ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 (Артель) "__________________",  сокращенное  наимен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тель "___________________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Юридический адрес Артели: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ЦЕЛИ И ПРЕДМЕТ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Целями  деятельности  Артели  являются   расширение   ры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 и услуг, а также извлечение при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Артель вправе осуществлять любые  виды  деятельности  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щенные законом, включая, но не ограничиваясь следующи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Для  достижения  целей  своей  деятельности  Артель 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ать   права,   принимать  обязанности  и  осуществлять  люб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,    которые    не    будут    противоречить     действу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у и настоящему уст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АВОВОЙ СТАТУС АР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Артель   приобретает  права  юридического  лица  с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Артель  для  достижения  своих целей вправе от своего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ать сделки, приобретать имущественные и неимущественные пра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ти  обязанности,  быть  истцом  и  ответчиком  в суде,  арбитраж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ейском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Артель  является  собственником имущества,  переданного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ми в качестве  паевых  взносов,  а  также  произведенног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ного Артелью за счет его хозяйственной деятельности. Ар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владение,  пользование и распоряжение находящимся в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имуществом в соответствии с целями своей деятель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ем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Артель  имеет  право  пользоваться  кредитом  в  рублях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ой валю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Артель   отвечает  по  своим  обязательствам  всеми  сво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ивами.  Артель  не   отвечает   по   обязательствам  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о  не  отвечает по обязательствам Артели.  Участники Ар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ут  субсидиарную  ответственность  по  обязательствам  Артели.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ым долгам члена Артели может быть обращено взыскание лиш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пай (в случае недостатка иного его имущества для  покрытия 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гов).  Взыскание  по долгам члена Артели не может быть обращен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лимые фонды Ар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В  порядке,  установленном законом,  Артель может созда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 и совместно с другими Артелями (предприятиями  с 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онно  правовой  формой) предприятия и организации с пра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, а также филиалы и представ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Филиалы и представительства не являются юридическими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ействуют в соответствии с Положениями о них.  Положения о филиа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едставительствах утверждаются Общим собранием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Филиалы  и   представительства   наделяются   основным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отными   средствами  за  счет  Артели.  Руководители  филиал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  действуют  на  основании  доверенностей,   вы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тел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Создание   филиалов   и   представительств   за    границ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уется законодательством Российской Федерации и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 Филиалы имеют собственные балансы, которые входят в балан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1. Филиалы  и  представительства  отвечают  по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тели, а Артель - по их обязательст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2. Артель         самостоятельно        планирует       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-хозяйственную  деятельность,   а   также   соци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е коллектива. Основу планов составляют договоры, заключаемы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ями   продукции   и    услуг,    а    также    поставщ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о-технических и ин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3. Реализация продукции,  выполнение работ  и  предо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 осуществляются  по  ценам  и тарифам,  устанавливаемым Артел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4. Артель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порядке, установленном законом, участвовать в деятель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вать  в  РФ  и  других  странах  хозяйственные общества и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и организации с правами юридическ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мещать  денежные  средства  в  ценные бумаги,  находящие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одить аукционы, лотереи, выста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в ассоциациях и других видах объеди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одить  операции на валютных,  товарных и фондовых биржа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установленно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в деятельности и сотрудничать в любой иной форм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ыми общественными, кооперативными и иными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обретать и реализовывать продукцию (работы, услуги) друг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телей,  обществ,  предприятий,  объединений и организаций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х  фирм  как  в  РФ,  так  и  за  рубежом 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  иные   права   и  нести  другие  обязаннос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5. Артель осущест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мпорт  продукции,  оборудования  и  услуг,  необходимых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 своей  производственно-хозяйственной  деятельности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товаров народного потре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экспорт продукции, товаров и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6. Артель  вправе  привлекать   для   работы   российски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х специалистов,  самостоятельно определяя формы,  размер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ы оплат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7. Артель   в   целях   реализации  технической,  социаль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ой  и  налоговой   политики   несет   ответственность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ность документов (управленческих, финансово - хозяйственных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му составу и  др.);  обеспечивает  передачу  на  государ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   документов,  имеющих  научно  -  историческое  значен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ые архивы Москвы,  в  соответствии  с  перечнем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ых  с  объединением  "Мосархив";  хранит  и  используе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 документы по личному сост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8. Артель  вправе  совершать  любые действия,  не запрещ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  Деятельность Артели не огранич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оворенной   в   Уставе.   Сделки,  выходящие  за  пределы  уста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   но    не    противоречащие    закону,     призн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АЕВОЙ ФОНД АР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Паевой  фонд  Артели  на  момент  учреждения  объявля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____________ (_________________________________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азбит на паи, которые распределяются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 вносит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) рублей, что соответствует __% па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__ вносит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) рублей, что соответствует __% па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________________________________________ вносит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) рублей, что соответствует __% па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Участники  вносят  не  менее  10%  своего  паевого взнос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  регистрации  Артели.  Оставшуюся  часть  участники  внося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года после регистрации Ар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Имущество Артели может формироваться за счет прибыли от  её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.  При  необходимости,  в  том  числе  в  случаях,  пря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законом,  имущество может быть увеличено как за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х   взносов   участников,  так  и  за  счет  прибыли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Ар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Участник,   не  оплативший  полностью  свой  пай  в  сро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е настоящим Уставом,  действующим законодательством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  Общего  собрания  участников,  может  быть выведен из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Артели по единогласному решению участников Артели,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или  к  моменту принятия решения свои обязательства по внес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паевых взн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Участнику,  выводимому  из  состава  Артели  по основа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м пунктом 4.5 настоящего Устава, возвращается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енежные средства,  внесенные им в качестве частичной оплаты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евого взноса в срок не позднее 6  (шести)  месяцев  после 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 о  выводе  участника  из  состава Артели.  Вопрос о возвр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и  денежных  средств,  внесенных  выводимым  участником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 основаниям, решается в соответствии с договорами, заключ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соответствующим  участником  и  Артелью  в  связи  с  передач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го имущества и денеж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Каждый  учкастник  обладает  одним  голосом  при   приня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й общим собр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АВА И ОБЯЗАННОСТИ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Участник 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1.В течение года после принятия в  Артель  внести 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й паевой вкл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виденды начисляются участнику с момента фактического  вне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0% своего паевого в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ивиденды начисляются,  если  это   предусмотренно   в   Уст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тел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2. Соблюдать требования Устава и решения органов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тели, принятые в рамках их компет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3. Сохранять  конфиденциальность  по  вопросам,   касающим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Артели, перечень которых определяется Общим собр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4. Немедленно  сообщать  Председателю  и  другим  учас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тели о невозможности внести свой паевой взн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Участник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1. Получать    пропорционально    его   паю   долю   при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ивиденды), подлежащую распределению среди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2. Принимать  участие  в Общих собраниях Артели лично,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ез своего предста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3. Получать   от   органов   управления  Артели  необходи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 по всем вопросам, касающимся деятельности Ар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4. Избирать   и   быть   избранным  в  органы  управл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ьные органы Ар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5. Получать протоколы Общего собрания и выписки из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6. Пользоваться иными правами,  предоставляемыми  учас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тели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7. Любые  соглашения  участников  Артели,  направленные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ие  прав  любого  другого  участника по сравнению с пра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мыми действующим законодательством - ничтож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УПРАВЛЕНИЕ АРТЕЛ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ысшим органом Артели является Общее собрание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К  исключительной  компетенции  Общего  собрания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. Изменение  и  дополнение  Устава Артели,  принятие н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+22+0. Учреждение филиалов и представительств Арт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4. Избрание Председателя и ревизора (ревизионной комисс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5. Утверждение   годовых   отчетов  Председателя  и  год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ов,  заключений ревизора (ревизионной комиссии)  ,  утвер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ов  и  порядка  распределения чистой прибыли,  порядка по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6. Определение   условий   оплаты   труда   Председател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ей директора  Артели,  а  также  руководителей  филиал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7. Решение вопросов о передаче  паев  и  принятии  в 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тели новых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8. Решение вопросов о реорганизации и ликвидации Ар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9. Образование    наблюдательного   совета   и   прекра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й его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блюдательный совет   может  быть  создан  в  производств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е с численностью более  50  человек,  который 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ь за    деятельностью   исполнительных   органов   коопера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авления и (или) его председателя)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Общие  собрания  проводятся  не  реже одного раза в год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я и утверждения годового отчета и баланса Ар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1. Общее  собрание  правомочно,  если на нем присутствует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50%  участников (представителей  участников)  от  общего 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Ар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2. Собрание ведет Председатель  или  лицо,  его  замещающ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собрание не поручит ведение собрания другому участ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3. Если  не  собран  кворум,   то   собрание   рас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торное  собрание  назначается  не  позднее,  чем  через  30 дн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ется  правомочным  при  любом  числе  собравшихся  участник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 если  все  участники  были  надлежащим  образом  извещены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и, месте и повестке дня повторного 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4. Общие собрания могут быть годовыми и чрезвычай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5. Между годовыми  собраниями  должно  пройти  не  более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6. Чрезвычайные собрания созываются  Председателем  в  люб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 если  этого  требуют  интересы  Артели.  Собрание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вано также по требованию ревизора (ревизионной комиссии)  либ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ициативе 1/3 участников Ар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7. О дате и месте проведения очередного  собрания  участ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аются  в письменной форме не позднее,  чем за 25 дней до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 собрания.  В  случае,  если  участник  Артели  к  мо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ия  извещения  о  проведении  Общего  собрания  не  извест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  об  изменении  своего  местонахождения  или   почт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а,  он считается надлежащим образом извещенным, если сообщен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и Общего  собрания  было  направлено  по  ранее  сообщ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8. Голосование на Общем собрании проводится закрыто (тайно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этого требуют 40% участников Артели, присутствующих на собр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стальных случаях все решения принимаются открытым голос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9. Решения по вопросам, указанным в п.п.6.2.1, 6.2.2, 6.2.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8  настоящего  Устава  принимаются  с  согласия  всех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ставителей  участников) Артели,  если законом не установлен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.  По   остальным   вопросом   решения   принимаются   прос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нством    голосов   присутствующих   на   собрании 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ставителей участник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10. Участник   вправе   обратиться  в  суд  с  заявлением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нии  недействительным  решения  Общего  собрания,  принятог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ем действующего законодательства настоящего У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Исполнительным органом Артели является Председ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Председателем  может быть избран один из участников Ар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избирается Общим собранием Артели  сроком  на  три 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тым  большинством  голосов  участников Артели,  присутствующи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Трудовой   контракт   с   Председателем   от  имени  Ар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ывает один из участников Артели,  специально уполномоченный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го Общим собранием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7. Председателю в период между  Общими  собраниями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тся   вся   полнота  власти  по  управлению  Артелью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вопросов,  которые являются  исключительной  компетен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8. Председатель без доверенности действует  от  имени  Ар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Арт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яет основные направления деятельности Арт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сматривает текущие и перспективные планы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ет выполнение планов деятельности Арт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 правила,  процедуры  и другие внутренние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тели, определяет организационную структуру Арт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ет выполнение решений Общего собр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поряжается  имуществом  Артели  в  пределах, 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м собранием, настоящим Уставом и действующи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штатные  расписания  Артели,  а  также  филиал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 Арт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на работу и увольняет с  работы  сотруд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порядке,  установленном законодательством, настоящим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бщим собранием участников,  поощряет работников  Артели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агает на них взыск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решения о командиров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тавляет   Артель   во   всех  учреждениях,  предприят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х как в Российской Федерации, так и за ее преде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рывает в банках расчетный,  валютный и другие счета Арт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ет договоры и совершает иные сдел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договорные цены на продукцию и тарифы на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ует бухгалтерский учет и отчет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тавляет на утверждение Общего собрания участников го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 и баланс Арт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 решения  по  другим  вопросам,  связанным с теку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Ар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9. Председатель  имеет  право  принимать  решение на пол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в в рублях и в  иностранной  валюте  лишь  с  согласия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2. Заместители  Председателя  назначаются   Общим  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  и   возглавляют  направления  работы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ием обязанностей,  утверждаемым Председателем. Замест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  в пределах своей компетенции без доверенности действ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мени Артели. При отсутствии Председателя, а также в иных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Председатель не может исполнять своих обязанностей, его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яет назначенный им заместитель Предсе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1. Заместители  директора  могут  быть  уволены по инициати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 лишь с согласия Общего собрания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2. Назначение и увольнение главного бухгалтера,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иалов и представительств,  а также  иных  лиц,  обладающих  пр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финансовых документов,  производятся Председателем с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3. Решение Председателя о наложении взысканий на замест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а,   главного   бухгалтера,    руководителей    филиалов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  должно  быть  согласовано  с Общим собранием либ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м Артели,  специально  уполномоченным  Общим  собрание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таких во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РЕВИЗИОННАЯ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Контроль  за  финансово-хозяйственной  деятельностью Ар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ревизионной комиссией или  избранным  Общим 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ором, а также внешним аудитом. Порядок осуществления ревиз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ей  (ревизором)  своих   полномочий,   ее   количественны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сональный состав утверждается Общим собранием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Членом ревизионной комиссии (ревизором)  может  быть  лю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 (представитель участника), избранный в установленном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м  собранием.   Участник,   занимающий   в   Обществе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,  заместителя  Председателя или главного бухгалтера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исполнять обязанности ревизора (члена ревизионной комисс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Проверки  осуществляются ревизионной комиссией по пору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 собрания,  по  собственной  инициативе  или   по   треб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, владеющих в совокупности не менее чем 40% паевых взн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Член ревизионной комиссии  (ревизор)  вправе  требовать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 лиц  Артели предоставления всех необходимых документ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ых объяснений. Ревизионная комиссия (ревизор) вправе привлекать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й  работе экспертов и консультантов,  работа которых оплач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счет Ар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При  отсутствии  внешнего  аудита  годовой  отчет  и балан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ся Председателем Общему  собранию  только  с  за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комиссии (ревиз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6. Ревизионная комиссия (ревизор) обязана  потребовать 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резвычайного   Общего   собрания,  если  возникла  серьезная  угро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ам Ар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7. В   случае,  если  невозможно  избрать  ревизора  из 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Артели,  в  том  числе  и  по  причине  отказа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ть  указанные  обязанности,  порядок осуществления контрол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 Артели  определяет   Общее   собрание   на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Устава и действующе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ИМУЩЕСТВО, УЧЕТ И ОТЧЕ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Имущество  Артели  образуется  за  счет паевых вкладов 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за   счет   иных   источников,   предусмотренных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Резервный фонд образуется за счет ежегодных  отчислений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и в размерах,  определяемых Общим собранием,  до тех пор,  п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резервного фонда не достигнет 25% внесенных паевых взн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Из  принадлежащего  Артели имущества Общим Собранием Ар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быть принято решение о создании неделимого фонда, использу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цели ,определяемые Уставом Ар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Отчисления в остальные фонды осуществляются  в  размера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установленных Общим собранием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Имущество Артели может быть изъято только по вступившем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ную силу решению суда или арбитражного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5. Артель может объединить часть своего имущества с иму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,  кооперативных,  общественных  и  иных предприят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 для совместного производства товаров,  выполнения работ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ия услуг,  в том числе путем организации совместных пред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иностранными партн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6. Артель   осуществляет   учет   результатов   работ,   ве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ивный,  бухгалтерский  и   статистический   учет   по   норм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7. Организацию   документооборота   в   Артели   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8. Финансовый год Артели совпадает с календарным годом. Пер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ый год заканчивается 31 декабря 199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9. Председатель  и  главный  бухгалтер  Артели  несут   лич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за соблюдение порядка ведения,  достоверность уче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0. Годовой  отчет  Артели и бухгалтерский баланс соста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ем  и  с  заключением  ревизионной   комиссии   (ревиз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ются  на  утверждение  Общего собрания участников, 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ывается не позднее трех месяцев после окончания финансов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РАСПРЕДЕЛЕНИЕ ПРИ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Часть    чистой    прибыли,    подлежащей    распредел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ется пропорционально паям членов Ар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Этот пункт может  отсутствовать,  а  прибыль  распределя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  "трудовым  участием"  члена  Артели  в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тели либо   только    часть    чистой    прибыли    рас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орционально паям   членов  Артели,  а  остальная  чистая  прибы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ется в соотношении с "трудовым участием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РАВО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Право подписи от лица Артели имеют Председатель 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о уполномоченные им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Все  финансовые  документы  должны  иметь  две  подписи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втеля  и  главного  бухгалтера  или  лиц,  надлежащим об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х на право подписи от их имени, если иное не устано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ЛИКВИДАЦИЯ И РЕ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Ликвидация  и реорганизация Артели производится по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участников. Артель по единогласному решению её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быть преобразована в хозяйственное товарищество или об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Артель ликвидируется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решению Общего собрания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шением суда в случаях, предусмотренных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3. Ликвидация    производится    ликвидационной    комисс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ной Общим собранием участников или назначенной су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4. С   момента   назначения  ликвидационной  комиссии  к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ят все полномочия по управлению делами Ар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5. Порядок  и  сроки  ликвидации Артели устанавливаются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 участников  или  судом.  Срок  для   заявления   претенз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ами  не  может быть меньше срока,  установленного законом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ения таких претенз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6. Имущество  Артели  реализуется  по  решению ликвид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7. Денежные  средства,  полученные  в  результате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 Артели   после   удовлетворения   требований   кредит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ются между участниками пропорционально их паевому взно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8. При  реорганизации  и  прекращении   деятельности   Ар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  передаются  в  соответствии  с  установленными  прав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ю - правопреемнику. При отсутствии правопреемника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оянного   хранения,   имеющие  научно  -  историческое  знач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ются  на  государственное   хранение   в   архивы   объ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Мосархив",  документы  по  личному  составу (приказы,  личные дел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точки учета,  лицевые счета и т.п.) передаются на хранение в арх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ого  округа,  на  территории которого находится Ар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а и упорядочение документов осуществляется силами  и  за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Артели в соответствии с требованиями архив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34:00Z</dcterms:created>
  <dc:creator>User</dc:creator>
  <dc:description/>
  <dc:language>en-US</dc:language>
  <cp:lastModifiedBy>User</cp:lastModifiedBy>
  <dcterms:modified xsi:type="dcterms:W3CDTF">2011-10-29T11:34:00Z</dcterms:modified>
  <cp:revision>3</cp:revision>
  <dc:subject/>
  <dc:title/>
</cp:coreProperties>
</file>