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ий   Устав   разработан   на  основе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кодекса РФ и Закона о производственных коопера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й кооператив "_______________" (далее по тек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оператив") является  коммерческой   организацией   граждан 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 объединившихся  на   основе  членства  для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абот по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базе  принадлежащих  им   на   праве собственности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и, самоуправления  и  самофинансирования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 заинтересованности   членов   кооператива   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 в  нем  по  трудовому  договору,  и  наиболее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четания их интересов с интересами кооператив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кооператива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кооператива: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  имеет   печать,    бланки,   штампы    со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момента   регистрации   настоящего   Устава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,  кооператив  приобретает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 лица,   имеет   самостоятельный    баланс, 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и  имущественные  права,  может  быть  истц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ом на суде, в арбитражном 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новные цели и задачи кооператива состо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развитии кооперативной демокра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остижении высшей производительности  труда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одействии  и  подготовке  повышения  квалификаци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авовом обслуживании членов кооператива  и защиты 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широкое привлечение к труду  незанятой части трудоспо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обеспечении эффективной  занятости граждан, высвобожд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ликвидации   и   реорганизации    предприятий,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а также при сокращении кадров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метом деятельности кооператива является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вправе осуществлять и любые иные виды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ЧЛЕНСТВО В КООПЕР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членов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возраста   и  способные   своим  трудом   участв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задач,  возложенных  настоящим  Уставом на  коопера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их ограничений  для вступления  в кооператив 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оговоренных в настоящем Уставе и законодательстве)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раво на вступление в кооператив  и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м по трудовому договору име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ботники,  высвобожденные  из государственных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 учреждений, при  их  реорганизации, ликвид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ии ш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енсионеры,  инвалиды,  домохозяйки,  студенты  и  уча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еимущественного вступления в члены кооператива имею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выполняющие по трудовому договору с ним определен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в  кооперативе,  требующие  специальной подготов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образования  (в  предусмотренных  настоящим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иного специального  образования) могут  выполнять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предъявившими   документы,   подтверждающие 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и соответствую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, в члены кооператива производится общим собранием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в присутствии подавшего  заявление гражданина.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е принимается простым  большинством голосов,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ем собрании членов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кооператива может  быть исключен из  кооператива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настоящим Уставом, при этом за ис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голосовать_______присутствующих на общем  собрании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 Исключение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Член кооператив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настоящий Устав и действующе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коснительно  соблюдать  Правила  внутреннего  рас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рганов управления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чным трудом выполнять свои обязанности перед коопера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 надлежащее  качество  результатов  выпол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оказываем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тивно участвовать в управлении делами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речь и укреплять собственность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владевать передовыми методами и приемам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стоянно  повышать  свою   профессиональную  подготов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кооператив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 работу  в кооперативе  в  соответствии с  профи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специальности  (иной квалификации)  и с  учетом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орган управления коопера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  об улучшении  деятельности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ранении недостатков в работе его органов и должност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льзоваться    имуществом    кооператива,   льгот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ами, предусмотренными для 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лучать    исчерпывающую   информацию  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долю  доходов,  подлежащих  распределению между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в соответствии с личным трудовым вкла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отд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оциальное страхование и социаль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а   удовлетворение   других   потребностей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общим собранием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 членов кооператива и лиц,  работающих в нем по тру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ведутся трудовые книжк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явление члена кооператива о выходе  из кооператива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рассмотрено  в  месячный   срок  на  общем   собрании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считается выбывшим  с момента принятия  решения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по этому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о зарплате с ним производится в___-дневный срок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из кооператива, исходя из фактически выполненного им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или  отработанного времени  по  установленным в  коопер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м (окладам) и сдельным расценкам, иным правилам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хозяйственного года, но не позднее чем через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после утверждения годового финансового  отчета и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 баланса,  бывшему  члену   кооператива  вы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аяся ему доля  от дохода кооператива,  распределяем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хозяйственного   года.   Расчет   с   бывшим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 самовольно  покинувшим   его,  или   исключенны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 за   грубые   и   систематические  нарушения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распорядка и настоящего Устава, производится  в том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работающие  в кооперативе  по трудовому  договору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по  своей  инициативе этот  договор 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трудовым   законодательством.  Кооператив   п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может  расторгнуть  с  ними  трудовой договор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нормами  трудового  права с  учетом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законодательстве о кооп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  ущерб,  причиненный  кооперативу,  члены кооперати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работающие в нем  по трудовому договору,  несут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в    порядке    и   размера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 труде. Если  же  ущерб причинен  граждан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вшим с кооперативом договор подряда,  то убытки, по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ом, возмещаются в соответствии с действующи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БРАЗОВАНИЕ И ИСПОЛЬЗОВАНИЕ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мущество кооператива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евых взносов вступивших в н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носов лиц,  работающих в нем  по трудовому договору  (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осно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зносов  предприятий,   учреждений,  организаций,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х в  добровольном  порядке в  денежной  форме  или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оборудования, сырья, материалов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 закон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(паевой) фонд кооператива формируется  за счет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ых взносов его членов в размере______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ые взносы вносятся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каждого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вид взносов и порядок внесения, состав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кооператива  является имущество  создаваем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подразделений (филиалов, отделений, представитель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Прибыль  кооператив,  полученная   от  предусмотр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Уставе деятельности, используется  на возмещение зат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с  его   деятельностью,  других   материальных  зат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обязательных  платежей,  налогов   и  отчисл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действующе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ставшейся прибыли кооператив формир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развития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о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фонд  оплаты   труда  членов  кооператива   и  друг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в нем до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траховой  фонд предназначен  для  покрытия непредви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  убытков,   связанных   с   договорной   деяте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ется за  счет прибыли  кооператива в  установленно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 Размер страхового фонда составляет_____% устав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оставляет за собой право  страховать св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ущественные интересы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Кооператив   по  решению   общего  собрания   его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размер отчислений в фонд  развития кооператив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олнения страхового фонда. Оставшаяся  часть прибыл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на формирование фонда  оплаты труда. Нераспреде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фондам  часть  чистой  прибыли  распределяется  между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пропорционально их  паевым взносам,  а также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трудового участия  членов кооператива в 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определения  личного  трудового  участия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членов кооператива в Положении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Член  кооператива  обязан  внести  к  моменту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в установленном  порядке не  менее 10%  своего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в уставный  (паевой) фонд, а  оставшуюся часть - 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с момента государственной регистрации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Член  кооператива,  несвоевременно   внесший  в  уст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евой)  фонд  паевой  взнос,  обязан  уплатить  кооперативу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 невнесенной части паевого заноса  и возместить кооперати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Кооператив  ведет  бухгалтерский и  статистический 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, формах,  сроках и несет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стове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Цены   за   выполняемые   строительные   и  иные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кооперативом  по  согласованию  с  заказчик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ооператив отвечает  по своим  обязательствам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и имуществом.  Государство не отвечает  по обяза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не отвечает по обязательствам  государств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бязательствам   членов  кооператива.   Последние  субсиди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 долгам  кооператива  в  размере  годового  доход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го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ТРУД (ОРГАНИЗАЦИЯ, ОПЛАТА, ДИСЦИПЛ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се работы в кооперативе выполняются  его членам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заключающими   с   кооперативом   трудовой  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работы  могут  выполняться  другими лицами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.  Трудовые   отношения  членов   кооператива 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 и Законом  о  производственных кооперативах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в кооперативе по трудовому договору -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труде   с   учетом   особенностей,  установленных   Законо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коопера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Продолжительность и распорядок рабочего дня в кооперати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едоставления выходных  дней, ежегодных 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ов, льготы и преимущества работающим в ночное время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трудовой  деятельности  членов  кооператива 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Правилами  внутреннего распорядка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труда  членов  кооператива  и  лиц,  работающих  в  не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,  максимальным  размером  не  ограничивае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не реже 2-х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се  работы  в  кооперативе  осуществляются с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правил и норм  по технике безопасности  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Оплата труда членов кооператива, а также лиц, работ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по  трудовому  договору  или  выполняющих работу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, производится  за  счет средств,  остающихся  на эти 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распределения   доходов  по   установленным  норматив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м. Указанные  средства  расходуются  сначала на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работников,  не  являющихся  членами кооператива.  Ост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распределяется  между членами  кооператива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и общим  собранием  ставками  (окладами)  и  с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ками  с  учетом  индивидуального  трудового  вклад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е  работающих   в   кооперативе   граждан   и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в   порядке,   определенном  Правилами 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ка и решением общего собрания членов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За  нарушение   настоящего  Устава,   правил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ка и дисциплины  труда, на  членов кооператива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ы   меры   взыскания.   Их   виды   и   порядок   на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в  Правилах внутреннего  распорядка. При  этом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 работающих   в    кооперативе   по    трудовому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законодательство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Споры  членов кооператива  об оплате  труда,  о во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,  причиненного  увечьем,  иным   повреждением  здоровь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ю кормильца,  а  также  по  возмещению  кооперативу 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 по  вине  его  члена,   рассматриваются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  Иные   споры   членов   кооператива,  связанные 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в  кооперативе, рассматриваются  органам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 споры  с   участием  работающих  в   кооператив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 лиц рассматрив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ОЦИАЛЬ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Члены  кооператива,  а также  лица,  работающие  в не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, подлежат социальному страхованию и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ю  наравне  с  рабочими   и  служащими  государ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 организаций    и   предприятий. 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в  Пенсионный фонд  и фонд  Социального  страх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фонды кооператив вносит  в порядке и  размера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Кооператив возмещает  имущественный ущерб  пострадавши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ине из-за увечья, иного повреждения здоровья или смерт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его в кооперативе в связи с выполнением ими своих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а  также  проводит  расследование причин  нес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Социальное  и  культурно-бытовое  обслуживание  чле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в кооперативе по трудовому  договору лиц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ом. Он  проявляет  заботу  об улучшении  условий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а,  оказывает   им   всемерную   помощь   в   кооперативн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м жилищном строительстве,  выдает ссуды на  эти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долевое  участие в  строительстве  жилых домов,  д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ых учреждений и других объектов соци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УПРАВЛЕНИЕ КООПЕРАТИ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 Управление   кооперативом   осуществляется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широкой  демократии, гласности,  активного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ленов в решении всех вопросов деятельности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управления  кооператива является  общее 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,  а   в  период   между  собраниями   -  его   правл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. Хозяйственную и финансовую  деятельность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ет его ревизор  (ревизионная комиссия), избираемая 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Высшим органом  управления является общее  собрание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ей собран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Устава, внесение в него изменений и 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рание  правления,  председателя,  ревизора,  заслуш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ов об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вопросов  о приеме в  кооператив и об  исключени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о выходе из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Положение  об оплате труда,  о премировании,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х нормативных актов, изменения и дополнения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азмеров вступительного и паевого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отрение и утверждение планов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становление  порядка  расширения   доходов  и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фондов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становление  порядка  распределения   прибыли  и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тверждение  годового  финансового   отчета  кооперати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вопроса о ликвидации и реорганизации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кооператива  может  решать  и другие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е настоящим Уставом в ведение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Общее  собрание  членов  кооператива  созывается  в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самим  собранием,  но  не  реже   раз  в  год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 и  утверждения  годового  финансового  отчета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созывается  в срок  не позднее  Месяца  со дня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года.  Общее  собрание  правомочно решать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собрании присутствует не менее 2/3 членов кооператива.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инимаются общим  собранием простым 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членов кооператива и открыто.  Для решения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организации кооператива требуется  единогласное решение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а  для решения  вопросов о  ликвидации  кооперати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паевого взноса - 2/3 голосов всех членов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Председатель  и  правление, а  также  ревизоры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ются общим собранием на срок до____________лет.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является председателем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 Правление   осуществляет   руководство  текущими  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и принимает решения по вопросам, которые не отнесен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кооператива   обеспечивает   выполнен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и правления, осуществляет повседневное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кооператива, представляет кооператив  в отношения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и другими  учреждениями 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ми, заключает договоры, выдает  доверенности, совер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Избираемый общим собранием  ревизор (ревизионная комис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ется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дотчетен обще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ор (ревизионная  комиссия)  проводит  ежегодно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ревизии хозяйственно-финансовой деятельности кооператива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ет заключение по  бухгалтерскому балансу и  годовому финан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у  кооператива.  Акты  ревизии  подлежат  утверждению  об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членов кооператива. Порядок проведения ревизии и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проверке установлены в действующем законодатель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Кооператив назначает  из числа своих  членов или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работу   по   трудовому   договору   обладающих 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ей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работники  подчиняются  непосредственно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который  их принимает  на работу  (в том  числе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контракта) или освобождает от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Председатель кооператива и ревизор, не оправдавшие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кооператива, могут быть отозваны досрочно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 Лица,  которым   приговором  суда   запрещено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 совпадающей   со   спецификой  кооператива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определенные работы,  не могут быть  членам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влекаться к работе в нем по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ИЗМЕНЕНИЯ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Изменения и дополнения Устава производя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 Все изменения  и дополнения настоящего  Устава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зарегистрированы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РЕКРАЩЕНИЕ ДЕЯТЕЛЬНОСТ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  Реорганизация   кооператива   (слияние,   присоеди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е,   выделение,   преобразование)   и    ликвидац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оизводится по единогласному решению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Деятельность  кооператива может  быть прекращена  такж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а в случаях, установл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После принятия решения о ликвидации кооператива обра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 комиссия   в  порядке   установленным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Ликвидационная  комиссия публикует  в печати  объявл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 кооператива,  выявляет  его  кредиторов  и  деби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ликвидационный  баланс,  рассматривает и  удовлетво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редиторов кооператива в установленном порядке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иные функции, возложенные на не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 Оставшееся  после  удовлетворения  требований 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членам кооператива пропорционально их  паевым взноса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личного трудового участия каждого члена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Ликвидация кооператива считается завершенной, а коопер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существование после внесения об этом  записи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общим собранием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кооператива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____ от "__"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7:00Z</dcterms:created>
  <dc:creator>User</dc:creator>
  <dc:description/>
  <dc:language>en-US</dc:language>
  <cp:lastModifiedBy>User</cp:lastModifiedBy>
  <dcterms:modified xsi:type="dcterms:W3CDTF">2011-10-29T11:17:00Z</dcterms:modified>
  <cp:revision>3</cp:revision>
  <dc:subject/>
  <dc:title/>
</cp:coreProperties>
</file>