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                      учредительны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      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Nо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и до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ы на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Общественная организация "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  дальнейшем   "Организация",    создана    по  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го собрания  "__"___________ 199_ года и зарегистрир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"__"________ 199_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Nо.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. Организация является основанным  на  членстве  независи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м  объединением,  созданным  в соответствии с Конститу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Гражданским  кодексом  РФ,  Законом  РФ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объединениях" , другими законодатель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рганизация  является  юридическим  лицом  по   россий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,    пользуется    правами   и   несет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  законодательством    Российской    Федерации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объ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рганизация может от своего имени приобретать 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имущественные права,  нести обязанности, быть ответчиком и ист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де,  арбитражном или третейском  судах,  в  интересах 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х  целей  совершать сделки,  соответствующие законодатель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а территории Российской Федерации, так и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рганизация  имеет обособленное имущество и самостоя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,  рублевые и валютные счета в банковских учреждениях,  круг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со  своим наименованием.  Организация вправе иметь свой фл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блему, вымпелы и другую символику, подлежащую регистрации и уче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"________________________" - добровольная, самоуправляем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ая, творческая  общественная  организация,  созданна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группы граждан,  объединившихся исходя из  общих  дух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и совместной деятельности для защиты этих общих интерес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ализации целей, указанных в настоящем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Деятельность    Организации   основывается   на   принци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сти,  равноправия,  самоуправления и законности. В рам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законодательством,  Организация  свободна в о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внутренней структуры, форм и методов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Организация     является    межрегиональной 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. Регион деятельности -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   постоянно    действующего    руководяще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зидиума) -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В соответствии с действующим законодательством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 созданной  с  момента  принятия  решения  о  ее  соз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способность  Организации  как  юридического  лица  возникае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ее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Деятельность Организации является гласной,  а информац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учредительных и программных документах - общедоступ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ЛИ, ЗАДАЧИ И НАПРАВЛЕНИЯ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рганизация   создана   в   целях   содействия   тво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деятельности работников социально-культурной  сф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 условий для практического осуществления программ с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рождения  традиций  народного  творчества,  поддержки  иници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деятельных  коллективов  и  содействия  их реализации,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го уровня жителей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ля достижения своей деятельности Организация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у   программ   развития   самодеятельного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тва и их практическую реал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ординацию    и    организацию    творческой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деятельны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  информационных   банков    данных    по    разви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деятельного твор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поездок  и  экскурсий  (в  том  числе  на  пл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)  для  членов  Организации и других лиц по России и зарубе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м в целях популяризации самодеятельного народного творчеств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 туристических и иных общественно полез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курсов  повышения  квалификации  и  пере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 социально-культурной  сферы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б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онно-методическое   и  консультативно-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 деятельности   предприятий,   учреждений,    тво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 союзов,   фондов,   благотворительных  организац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социальнокультур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  клубов   по  интересам,  формирование  музыка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реографических,  цирковых,  актерских коллективов,  организацию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  выставок   произведений   народного   твор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х жанров и на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 лекций  и   семинаров   по   актуальным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оведения,    развития   народного   творчества,  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их концертов и встреч с деятелями литературы и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  и  содействие  проведению  гастролей  тво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в как в стране, так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е  направления,  содействующие  развитию  самодея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 интересах  достижения уставных целей и задач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ать  от  своего  имени  различные 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 имущественные  и личные неимущественные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бодно распространять информацию  о  своей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ждать  средства   массовой   информации   и 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ск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 установленном  законом,  представлять  и  защи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и  законные  интересы своих членов и участников,  а также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ступать  с  инициативами  по различным вопросам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, вносить предложения в органы государствен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кать  на  добровольных  началах средства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учреждений,  ведомств,  местных органов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   объединений,    банков,   коммерческих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убежных государственных и иных учреждений и организаций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благотвори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 благотворительные мероприятия (в том числе лотере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церты, аукционы, гастроли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  хозяйственные   товарищества,   общества   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е   организации,   а   также    приобретать 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ое для ведения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определять порядок,  формы организации и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штатных работников и привлекаемых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любую  другую   деятельность,   не   запрещ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законодательством  и направленную на достижение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"________________________"  как  общественн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    законодательство   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признанные принципы и нормы международн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гласность в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жегодно информировать  регистрирующие  органы  о  продол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 деятельности  с  указанием  действительного  места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действующего руководящего органа,  его названия и данных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х Организации   в   объеме   сведений,  представля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ые орг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пускать     представителей    органа,    зарегистриров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, на проводимые Организацией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       содействие       представителям     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вшего  Организацию,  в  ознакомлении  с 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в  связи  с  достижением  уставных  целей  и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Непредставление  обновленных сведений для внесения в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 юридических лиц в течение трех лет  влече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   применение    к    Организации    санкц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АВА И ОБЯЗАННОСТИ ЧЛЕН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Членами Организации могу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тигшие 18 лет граждане  Российской  Федерации,  иностр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 и  лица  без  гражданства,  разделяющие  цели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щие   Устав,   уплатившие   вступительный   взнос,   регуля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ющие  членские  взносы  и принимающие личное участие в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ественные   объединения,  являющиеся  юридическим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зившие солидарность с целями и задачами  Организации,  призн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,   уплатившие   вступительный   взнос,  регулярно  уплач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ские взносы и содействующие деятельности Организации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финансирования проводим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. Физические  лица  принимаются  в  члены   Организац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личного  заявления,  общественные  объединения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с приложением соответствующего  решения  своих 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ем  и  исключение  членов   Организации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ом  простым большинством голосов от общего количеств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езидиум  ведет  учет  членов Организации. 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в список и исключения из списка членов Организации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решения   Президиума,   а   также   заявления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о выходе из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Члены Организации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ьзоваться поддержкой, защитой и помощью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 участие  в  выборах  руководящих  и  контрол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Организации и быть избранным в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мероприятиях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редложения,  касающиеся деятельности  Организа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их обсуждении и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интересы Организации  в  государстве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, а также в отношениях с другими организациями и граждана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ю ее выбор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информацию о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бодно выходить из членов Организации на основани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Члены Организаци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Уста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участие в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уплачивать членские взн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решения руководящих органо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особствовать  своей  деятельностью  повышению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совершать действий,  нарушающих  Устав  Организации,  э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их взаимоотношений,  а также действий,  наносящих мо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материальный ущерб Организации,  воздерживаться от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ащей целям и задачам, провозглашенным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Член Организации прекращает  свое  членство  в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подачи  заявления  в Президиум Организации.  К заявлению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являющегося юридическим лицом прилагается,  кроме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е решение руководящего органа этого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Член Организации считается выбывшим из нее с момента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Члены Организации могут быть исключены за неуплату чле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, за деятельность, противоречащую целям и задачам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за  действия,  дискредитирующие  Организацию,  наносящие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альный или материальный уще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Исключение  членов  Организации  производится  Президиу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 большинством  голосов  от  общего  числа  голосов, 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т  члены  Президиума.  Решение  об   исключении 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о  в Общее собрание,  решение которого по указанному 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конч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Членам  Организации  могут  выдаваться удостоверения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 Форма удостоверения утверждается Президиу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Y. ОРГАНИЗАЦИОННАЯ СТРУКТУРА И ОРГАНЫ УПРАВЛ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ысшим  руководящим  органом  Организации  является 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членов "_______________________________", которое со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реже одного раза в год.  Внеочередное Общее  собрание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о по требованию не менее 1/3 его членов,  Ревизио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езидиумом.  О  созыве  Общего  собрания   члены   и 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извещаются  персонально не позднее чем за 15 дней до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бщее собрани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ет  Президента  и  вице-президента  Организации,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а,   Ревизионную   комиссию   (Ревизора)   ,  в  колич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Общим собранием, сроком на два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слушивает  и  утверждает  отчеты  Президиума  и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(Ревиз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Устав Организации, а также изменения и дополн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е о реорганизации и ликвидаци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размеры ежегодных и вступительн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 размеры  вознаграждения  для  членов  Президиум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 и  утверждает  основные  направления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и другие важнейшие вопросы, предложенные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Общее  собрание правомочно,  если на нем присутствует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вины   членов   Организации.   Решения    принимаются   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   Выборы  руководящих  органов  Организации  про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м или тайным голосованием простым большинством голосов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присутствующих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и отсутствии кворума Общее собрание может быть перенес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срок  до  15  дней.  Повторное  собрание правомочно,  если на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не менее 1/3 членов Организации. Если на повторном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присутствует  менее  половины членов Организации,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решить  любой  вопрос,  относящийся  к  его  компетенци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утверждения  Устава,  дополнений  и изменений к нему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ринятия решений о реорганизации и ликвидаци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Решения  об  утверждении  Устава,  изменений и дополнен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,  о   реорганизации   и   ликвидации   Организации 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  большинством  голосов  (75%)  от  числа 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обладают присутствующие на Общем собрании члены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тальных случаях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период  между  Общими  собраниями  постоянно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м   органом   Организации   является  Президиум.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а  входят  Президент,  Вице-президент  и  члены  Президи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 работой Президиума Презид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Президиум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 в   члены  Организации  и  исключает  из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гистрирует  участников Организации и исключает участников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ов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т списки членов и участнико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контроль за выполнением решений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атривает и утверждает  смету расходо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товит вопросы для обсуждения на Общем собрании 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я о создании отделени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я  об  учреждении  хозяйственных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х  и  иных предприятий,  обеспечивающих реализацию задач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Организации, утверждает их учредитель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я об участии и о формах участия в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общественных 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 вопросы  о  приобретении  паев  (акций)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, а также об учреждении совместно с другими лицами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авливает  размеры   и   порядок   внесения   член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жегодно  информирует   орган,   регистрирующий  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,  о  продолжении  своей  деятельности  с  указанием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Президиума   Организации,   и   данных   о   руковод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в объеме сведений, требуемых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атривает  и  решает  другие  вопросы,   не   входящ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ую компетенцию Общего собрани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Заседания Президиума проводятся по мере  необходимост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реже одного раза в квартал.  Заседания считаются правомочным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и в них более половины от общего  числа  членов  Президиума.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  заседания  Президиума  и  повестке  дня  всех членов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о  извещает  Секретарь  Президиума.   Решения 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м голосованием простым большинством голосов членов Президиу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заседании.  Заседания  Президиума  ведет  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а  в  его отсутствие - Вицепрезидент либо один из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Протоколы заседаний Президиума ведет Секретарь,  избир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членов  Президиума.  При  необходимости  функции  Секретаря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любой из членов Президи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Президент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ит  деятельностью  Президиума Организации,  подпис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, принимаемые Президиу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ериод между заседаниями Президиума осуществляет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рганизации,  в том числе принимает оперативные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 повседневной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писывает учредительные документы  создаваемых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обществ,  а  также документы о создании 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 доверенности представляет Организацию во взаимоотно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государственными, общественными, религиозными и ин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оссийской Федерации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имуществом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прием  и  увольнение  штатных работник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главного бухгал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ощряет  штатных  работников за активную работу,  налага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взыскания в порядке, установленно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я о приобретении ценных бумаг,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структуру и штатное расписание аппарат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танавливает фонд оплаты труда штатным  работникам  Организ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умм, утверждаемых Президиу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другие исполнительно-распорядитель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Президент Организации издает приказы и распо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Президент  Организации  имеет  право  подписи  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Вице-президент   возглавляет    направления    работы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аспределением обязанностей, утверждаемым Президиу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сутствие Президента исполняет его  функции.  Президент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ющим,  если  он  не  может  исполнять  свои  обяза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ю здоровья либо вследствие нахождения в отпуске, командир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т.п.  Решение  о  возложении исполнения обязанностей Президен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це-президента оформляется распоряжением  Президента  либо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а.  При невозможности издания такого распоряжения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Вице-президент  вправе  самостоятельно  принять 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и на себя обязанностей Президента на время его отсу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Президент,  Вице-президент и  члены  Президиума  выпол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 обязанности  безвозмездно  либо за материальное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вознаграждения устанавливается Общим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Ревизионная   комиссия  Организации  (Ревизор)  из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сроком на два года. Количественный состав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пределяет Общее собрание. Ревизионная комиссия (Ревизо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    ревизию    финансово-хозяйственной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, Президента, исполнительного аппарата, а также от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  проверку   финансово-хозяйствен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не реже одного раза в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 необходимости  привлекает  к  проверкам  аудито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Члены Ревизионной (Ревизор) комиссии могут  участвов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х Президиума с правом 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Члены Ревизионной комиссии (Ревизор) не  могут  вход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Президиума и исполнительных орган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Y. ИМУЩЕСТВО И ФИНАНСОВО-ХОЗЯЙСТВЕН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рганизация  может иметь в собственности здания,  стро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ый фонд, земельные участки, транспорт, оборудование, инвент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 средства,  акции,  другие  ценные  бумаги и иное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е  для  материального  обеспечения  устав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 собственности   Организации   могут   также 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издательства, средства массовой информации, создаваем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мые  за  счет  средств  Организации  в  соответствии  с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ми ц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рганизация   отвечает   по   своим   обязательствам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й имуществом,  на которое в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может быть обращено взыскание. Члены Организаци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 по  обязательствам Организации,  равно как и Организац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по обязательствам член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Источниками формирования имущества Организ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вольные пожертвования,  благотворительные  и  спонсо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от граждан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ительные и членские взн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ы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числения учрежденных Организацией хозяйстве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упления  от  мероприятий,  проводимых Организацией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культурно-массовых, зрелищных, спортив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 от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 от внешне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упления  от других источников,  не запрещенных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Организация  не преследует цели извлечения прибыли;  д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предпринимательской  деятельности  Организации  направляю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е уставных задач Организации и не подлежат перераспред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членам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Члены  Организации  не  имеют  прав  собственности  на д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ринадлежащую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YI. ПОРЯДОК ПРЕКРАЩЕНИЯ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еятельность    Организации    прекращается    путем  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  (слияния,   присоединения  и  т.д.)  или 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я Организации осуществляется по решению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(75%) большинством голосов.  Ликвидац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по решению Общего собрания в соответствии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, а также по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ля  ликвидации  Организации  Общим  собранием  назна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 комиссия,  которая  составляет ликвидационны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средства Организации,  оставшиеся  после  прекращения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и расчета с бюджетом, работниками Организации, банк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кредиторами,  расходуются на цели,  предусмотренные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, и не подлежат распределению между членам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Документы по личному  составу  при  ликвидации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в установленном порядке на государственное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Решение   о   ликвидации   Организации    направляет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вший  Организацию  орган  для исключения его из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реестра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7:00Z</dcterms:created>
  <dc:creator>User</dc:creator>
  <dc:description/>
  <dc:language>en-US</dc:language>
  <cp:lastModifiedBy>User</cp:lastModifiedBy>
  <dcterms:modified xsi:type="dcterms:W3CDTF">2011-10-29T11:27:00Z</dcterms:modified>
  <cp:revision>3</cp:revision>
  <dc:subject/>
  <dc:title/>
</cp:coreProperties>
</file>