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вая реда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ищество с ограниченной ответственностью "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", именуемое в дальнейшем "Товарищество", учрежд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 с    законодательством    Российской    Федерац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"__"__________ 199_ года Постановлением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Товарищество   вправе   иметь  права  и  нести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 согласно  законодательству   могут   обладать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ества) с ограничен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оварищество является юридическим лицом и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на основании настоящего Устава,  Учредительного догов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    Российской    Федерации.    Товарищество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ется   в   своей   деятельности   внутренними  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ожениями,  Инструкциями и т.п.), утверждаемыми органам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   Товарищества,   заключенный    при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(в  редакции от "___"________ 199_ года) действует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тиворечащей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частниками   Товарищества   являются   граждан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ткрытое акционерное общество "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е Учредительный договор, а также иные лица, принятые в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в  соответствии  с  процедурой,  установленной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чредительными и иными документ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Товарищество   является   собственником   переданного 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 (учредителями) имущества и денежных средств и отвеча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обязательствам принадлежащим  ему  имуществом.  Участники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законом и настоящим Уставом обязательственные пра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к Товари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инятие    новых    участников    в   состав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 решению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Товарищество  имеет  расчетный,  валютный  и  другие сч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учреждениях Российской Федерации,  круглую печать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товарный  знак (знак обслуживания),  эмблему,  штам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и другие средства визуальной 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олное официальное наименование Товарищества: Товариществ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"_____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"________________". Официаль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нглийском языке: "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Официальным языком Товарищества является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Юридический адрес Товарищества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Товарищество имеет  филиал  "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 в городском реестре за Nо. _____ от "__"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а Постановлением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Место  нахождения филиала "___________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оварищество создано в целях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 целях извлечения прибыли за счет оказания услуг,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и   осуществления   иных,   не   запрещенных   законом,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оварищество вправе осуществлять любые виды деятельно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 законом,  в том числе предметом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еревозка грузов, пассажиров различными видами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Обслуживание судов и  иных  объектов,  заходящих  в  по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Обеспечение безопасной  стоянки  судов  и  иных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ходящих в порты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Буксировка судов и других плавучи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Агентское,  снабженческое и обследователь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 в период их  стоянки  в  порту  с  целью  обеспечения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пассажиров, а также жизнедеятельности экипа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Транспортно-экспедиторское 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Осуществление  погрузочно-разгрузочных  работ  и склад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8. Обслуживание  пассажиров на территории и акватории пор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й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9. Проводка  судов лоцманами и береговыми службам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м  судов,  а  также  техническая  (тренажерная  )  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ов береговых службы движения су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0. Сюрвейер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1. Агентирование су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2. Оказание   услуг   по   фрахтованию   судов,   броке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по всем видам фрахтования су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3. Выполнение  работ  по   строительству   и  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алов,  гидротехнических сооружений, объектов инфраструктуры 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й и сооружений различ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4. Оказание  посреднических  услуг  по сдаче в наем (арен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машин производствен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5. Оказание посреднических услуг при купле-продаж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6. Осуществление  закупок и продажи нефти,  нефтепроду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пливно-энергетических ресурсов,  а также сырья,  материа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продукции производствен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7. Оказание услуг по бытовому обслуживанию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8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Товарищество  вправе  заниматься  также любыми иными (по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настоящем уставе)  видами  деятельности,  не  запрещ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иды  деятельности,  для  осуществления  которых  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е  разрешение  (лицензия)  осуществляются  Товариществ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таких разрешений, выданных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Для  достижения  целей своей деятельности Товариществ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права,  принимать  обязанности   и   осуществлять 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которые не будут противоречить действующему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Товарищество  имеет  права  юридического  лица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ля достижения целей своей деятельности  товариществ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 права,   принимать   обязанности  и  осуществлять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которые не будут противоречить действующему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Товарищество для достижения целей своей деятельност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своего   имени  совершать  сделки,  приобретать  имуществен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 и нести обязанности, быть истцом и ответчико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ыступать в ином качестве в суде (арбитражном суде),  арбитра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Товарищество   является   собственником  принадлежащег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включая имущество,  переданное ему участниками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  в   уставный  капитал  либо  на  иной  безвозмездной 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 осуществляет  согласно  законодательству  РФ   вла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 и   распоряжение  имуществом,  полученным  по  разл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Товарищество  имеет право пользоваться кредитом в рубля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Товарищество   не   отвечает  по  обязательствам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 Участники   Товарищества   несут   риск   убытков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Товарищества в пределах своих вкладов в Устав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,   внесшие   вклады   не   полностью,    несут   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по обязательствам Товарищества в размере нео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может   нести   ответственность 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лишь в случаях,  прямо  установленных  правовыми  акт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  порядке,  установленном   законом,   Товарищество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учредителем  хозяйственных  обществ  и иных организаци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частвовать в их деятельности в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 целях расширения сферы своей деятельности,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ких  функций,  а   также   для   решения   иных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 может  учреждать филиалы и представительства.  Филиал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 не  являются  юридическими  лицами  и  действую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Положениями   о   них.   Положения   о  филиал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 утверждаются Советом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  и   представительства   наделяются   основны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ыми средствами за счет Товарищества..  Руководители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 действуют   на  основании  доверенностей, 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Создание    филиалов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Филиалы имеют собственные балансы,  которые входят в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Филиалы  и  представительства  отвечают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а Товарищество - по их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Дочерние и зависимые Общества (товарищества) не отвечаю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 Товарищества,   а   Товарищество 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дочерних   и   зависимых   обществ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Товарищество      самостоятельно       планирует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деятельность, а также социальн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Выполнение    работ,   предоставление   услуг,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осуществляются  по   ценам   и   тарифам,   устанавли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Товари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м, участвовать в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в РФ  и  других  странах  хозяйственные  Общества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и отчуждать ценные бумаги, находящиеся в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ассоциациях  и  других объединениях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деятельности  и  сотрудничать  в другой форм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иные   права   и   нести  другие  обязан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Товарищество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научно-технической продукции и оборудования,  техн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,  необходимых  для  осуществления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а также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и реализацию продукции,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Товарищество вправе  привлекать  для  работы  россий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Товарищество  в  целях реализации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В соответствии с требованиями законодательства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бязанности по осуществлению мобилизационных мероприятий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яет  у  лиц,  принимаемых   на   работу,   военно-уч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(военные билеты,  удостоверения граждан,  подлежащих призы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енную службу и т.п.),  а также соблюдение ими порядка 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инский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правляет граждан,  подлежащих постановке на воинский учет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государственный  орган,  осуществляющий воин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по месту 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 полноту  и  качество  воинского  учета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ющих в запасе и граждан,  подлежащих призыву на военную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исла лиц, имеющих постоянное место работы в 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ряет не реже одного раза в год  сведения  о  воинском 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 в  личных  карточках  формы Т-2 с документами воин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х комиссариатов,  а в населенных пунктах, где их нет, с уч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яет  бронирование  (закрепление)  граждан  пребыва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овещает о вызовах в военный комиссари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своим работникам возможность своевременной яв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ам военного комиссари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по  запросам  военного  комиссариата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гражданах,  подлежащих постановке  на  воинский  учет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х,  состоящих  на  воинском  учете  для  занесения в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инского учета  (фамилию,  имя  и  отчество,  воинское  звание,  В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ий адрес, сведения о должности и времени приема на работу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ежегодно в установленные сроки и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в  соответствующие военные комиссариаты списки допризыв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постоянными работникам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ает  в  двухнедельный срок о принятых на работу гражд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запасе и подлежащих призыву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по  запросам  военного  комиссариата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 работников,  в  том  числе  забронированных   на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и и воен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1. Товарищество вправе совершать все действия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законодательством.    Деятельность    Товариществ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оговоренной в  Уставе.  Сделки,  выходящие  за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деятельности,   но   не   противоречащие  закону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ФОРМИРОВАНИЯ УСТАВНОГО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капитал Товарищества составляе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) рублей. Все вклады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являются денеж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ставный  капитал  разделен  на доли пропорционально вкл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 На момент утверждения настоящего устава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азмер долей участников  фиксируется  в  Реестре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  Ведение    Реестра    организует   Совет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Совет  также  осуществляет  контроль  за   прави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  Реестра  и  своевременностью  внесения  в  него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овет участников обязан выдать участнику Товарищества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свидетельство о размере  его  оплаченной  доли 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.  Форма  свидетельства и перечень информации,  котора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тражена в свидетельстве, утверждаются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Уставный  капитал  Товарищества  может увеличивать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от его деятельности либо  -  за  счет  дополнительных 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Участник,  не оплативший  полностью  свою  долю 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 в установленный срок, может быть выведен из числ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по  решению  Общего  собрания,  принятого 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  от   общего  числа  голосов,  которыми  обладают  учас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вшие к моменту принятия решения свои  обязательства  по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долей в уставном капитале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ы и  сроки  оплаты  уставного   капитала,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  участников   в   порядке,  определенных  настоящим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совете участников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Участнику, выводимому из состава Товарищества по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пунктом 4.6 настоящего Устава,  возвращается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енежные  средства,  внесенные им в качестве частичной оплаты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в уставном капитале в срок,  устанавливаемый Советом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 не  позднее,  чем  через 6 месяцев после принятия решения о вы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из состав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Решение   об   увеличении  (уменьшении)  Устав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бщее собрание участников по предложению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Уменьшение   Уставного   капитала  производи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настоящим Уставом и действующим законодательством,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ведомления всех кредиторов Товариществ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Передача   участниками   долей   в    уставном   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третьим  лицам,  не являющимся участниками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лишь в случаях, прямо установл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Количество    голосов,    которыми    обладает    участ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размером доли,  которую  участник  фактически  оплати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у завершения  регистрации участников Общего собрания, на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соответствующи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Минимальный  размер доли в уставном капитале,  дающий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участнику, составляет ______________ (_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,  размер  доли  которых в уставном капитале составляет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(_____________________) рублей, участвуют в работе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с  правом  совещательного голоса и в голосовании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и дня не 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Доля в уставном капитале в размере ______________ (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) рублей  предоставляет  участнику  один  голос.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которыми обладает участник, равно количеству имеющихся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ых долей,  кратных ____________ (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 данных   Реестра   Совет   участников 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  которыми обладают  к  моменту  проведени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и Товарищества, прибывшие для участия в его работ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щее число голосов участников Товарищества,  определяемое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ения  количества  голосующих  долей,  которыми  обладает кажды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число  голосов  всех участников Товарищества принимае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%.  Кворум  определяется  путем  соотнесения  количества 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 у прибывших для участия в работе Общего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общим  количеством  голосов,  которыми   обладают   все 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Порядок голосования и подсчета голосов на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ложением  о  порядке  подготовки  и  проведени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Участники,  имеющие размер доли в уставном  капитал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__________________)  рублей,  вправе консолидировать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.  Отношения  между  участниками,  консолидировавшими  свои  д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договором  между  ними.  В договоре должно быть указ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поручается от имени участников указанного договора, уча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  Общего  собрания  и  голосовать  по  вопросам  повестки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 о  консолидации  долей  не  препятствует  учас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лиц  в работе Общего собрания с правом совещ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частни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В  течение  месяца  после принятия в Товарищество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свою  долю  в  уставном  капитале.  Дивиденды   начис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 с  момента  фактической  оплаты 100%  своей доли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Соблюдать   требования   Устава,   условия 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равила, установленные внутренними документами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решения  и  распоряжения  органов  управления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Сохранять   конфиденциальность   по  вопросам,  кас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Товарищества.   Перечень   сведений,   не  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ашению, определяется Советом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Немедленно  сообщать  Совету  участников  и   Ген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  о   невозможности  оплатить  заявленную  долю 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 Беречь имущество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6. Выполнять принятые на себя обязательства  п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 и другим участ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7. Оказывать содействие Товариществу в осуществлении им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 Участник  несет также иные обязанности,  возлага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товариществ  (обществ)  с  ограниченной  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 актами,   настоящим  Уставом,  Учредительным  догово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ми документ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частн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олучать  пропорционально  своей  доле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Принимать  участие  в  Общих  собраниях Товарищества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через своего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В  порядке  и в объеме,  установленных Советом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от органов управления Товарищества необходимую информаци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вопросам, включенным в повестку дня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Избирать  и  быть  избранным   в   органы   управ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е органы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6. Знакомиться с  протоколами  Общих  собраний  участ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ми заседаний Совета участников, получать выписки из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7. Получать в случае ликвидации Товарищества часть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егося после расчетов с кредиторами, или его сто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8. В  случаях,  установленных законом,  обжаловать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решения органов управления Товариществом, ущемляющие е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ные интер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9. В установленном порядке вносить  предложения  по  пове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0. В  любое  время  выйти  из  Товарищества  независим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их участников и получить стоимость части имущества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) Товарищества,  соответствующей его доле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и в сроки, установленные законом, настоящим уставо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орядке выхода участника из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1. Пользоваться  иными правами,  предоставляемыми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     (обществ)     с     ограниченной     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Любые соглашения участников  Товарищества,  направл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  прав  любого  другого  участника  по сравнению с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и  действующим  законодательством,  настоящим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ми документами Товарищества, - ничто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Участник Товарищества,  полностью оплативший свою долю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й просроченных денежных обязательств перед Товариществом,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еимущественной покупки доли (ее  части)  в 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 продаваемой   или  отчуждаемой  иным  способом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.  В случае если заявления о приобретении  отчуждаемой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  поданы   в   установленные   сроки   несколькими  участ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ая доля распределяется между ними пропорционально имеющим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 долям,  если  участники,  желающие приобрести отчуждаемую дол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ятся об  ином  порядке  приобретения  отчуждаемой  доли.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 участников   по   представлению   Совета  участников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ть  иной  порядок  осуществления  преимущественного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Участник  Товарищества  вправе  продать  или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ить  свою  долю  в  уставном  капитале  Товарищества или ее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или нескольким  участникам  Товарищества  без  согласия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 в установленном порядке.  Порядок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(части доли) в уставном  капитале  утверждае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по представлению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Доля участника Товарищества может быть отчуждена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олной ее оплаты лишь в той части, в которой она уж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Участник,  желающий  продать  свою  долю  (ее  часть)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ить права на нее иным образом, подает соответствующее заяв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участников Товарищества,  в котором должно быть указано ком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Товарищества  он  продает  свою  долю  (ее  часть)  и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.  Совет  обязан  немедленно  известить  других  участник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й продаже доли в целях обеспечения их права преиму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.  Форму  извещения  участников  о  предстоящей  продаже 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Участник получает право на отчуждение своей доли (ее 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 не  являющимся  участниками Товарищества лишь после тог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участники не воспользуются преимущественным правом  покупк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 участников  примет  решение  о  нецелесообразности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отчуждаемой доли  на  предлагаемых  условиях.  Однак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 случае  реализация  доли  в  уставном  капитале  третьим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с предварительного согласия Совета  участников  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вета  участников  об  отказе  участнику  в   прав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 своей   доли   (части   доли)   третьим   лица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м и обжалованию не  подлежит.  Общее  собрание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ять  или  изменять  любые  решения  Совета  участников по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Согласие Совета и Общего собрания участников на при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 участника  третьим  лицом  является  основанием  для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сделки купли-продажи доли или иной сделки, влекуще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долю,  в установленном законом порядке.  Сделка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  иная   сделка)   подлежит   регистрации  в  Реестре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сделки  купли-продажи  (иной  сделки)  и  внес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нового участника являются основанием для внесения  изме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 договор  Товарищества  в  части,  определяюще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 и размеры принадлежащих им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В  случае,  если  участники  Товарищества  не во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 преимущественным  правом  покупки  в  течение  месяца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о предстоящей продаже доли,  участник, желающий продать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(ее часть),  вправе обратиться в Совет участников Товарищест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просьбой  (запросом)  дать  согласие  на  реализацию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одного  месяца  Совет  должен дать согласие на прод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либо отказать в таком  согласии.  Совет  отказывает  участни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на  реализации доли третьим лицам по мотивам нецелесообраз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варищества вовлечения в состав участников третьих  лиц  либ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мо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Если в  соответствии  с  решением  Совета  отчуждение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 (ее  части)  третьим  лицам невозможно,  а другие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от ее  покупки  на  предложенных  условиях  отказыва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вправе  требовать от Товарищества заключения договора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. Стоимость доли (ее части) определяется по соглашение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оварищество  и  участник не смогут договориться об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  доли,  участник  вправе  заявить  о   выходе   из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В этом случае ему должна быть выплачена стоимость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соответствующей его доле в уставном капитале Товари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способом и в сроки, которые предусмотрены законом,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 а также Положением о порядке  выкупа  доли,  либо  вы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е имущество, соответствующее так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 случае  приобретения  доли  участника  (ее  части)  сам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оно обязано реализовать ее другим участникам или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в течение 12 ( двенадцати) месяцев после приобретени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законом,  настоящим  Уставом,  а  также  утвержд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участников Положением либо уменьшить свой уставный  капит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Доли  в  уставном   капитале   Товарищества   переходят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 граждан  и к правопреемникам юридических лиц,  явля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  Товарищества,   с   согласия   большинства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Согласие  на передачу права на долю дает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 по представлению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4. Если  Товарищество  отказывает в согласии на переход дол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у   (правопреемнику),   наследник   (правопреемник) 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 выплаты  действительной стоимости доли или выда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акую стоимость. Выплата стоимости доли наследнику (правопреемн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в  порядке,  сроки  и  способами,  установленным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стоимости  доли  участникам,   выходящим   из 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ругими внутренними документ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ВЫХОДА УЧАСТНИКА ИЗ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частник  вправе  в  любое  время  выйти   из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от согласия других его участников.  При этом выходящем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участнику  должна   быть   выплачена   стоимость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соответствующей  его  доле  в уставном капитале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  и  сроки,  установленными   настоящим   уставом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, утверждаемым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выходе из Товарищества участник  подает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заявление в Совет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Заявление о выходе подается не ранее чем за  три  месяц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соответствующего  финансового года.  Заявления,  под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с 1  января  по  30  сентября  считаются  поданными  1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период с 1 октября по 31 декабря Совет осуществляет 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   о   выходе  в  целях  последующего  определения  сумм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 обязательст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  заявлении  о выходе участник должен указать мотивы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остава участников,  размер доли в уставном  капитале,  которой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ет, а также расчет задолженности Товарищества перед участн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его выходом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осле  приема  всех  заявлений,  поступивших  в  период  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ября по 31 декабря,  Совет назначает Комиссию по  решению 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 участников  из Товарищества в количестве не менее трех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пределения размера выплат  каждому  из  подавших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Комиссии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едатель Совета -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лавный бухгалтер -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лица - по назначению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Абсолютный размер  доли  определяется  по  состоянию  на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года,  в  который  было подано заявление о выходе.  При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доли производи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ся  сумма  чистых  активов Товарищества на 3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года,  в  соответствии  с  действующим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умме чистых активов определяется доля выбывающего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 его доле в уставном капитале (абсолютный размер д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Реестре участников,  делится на сумму уставного капита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ножается на сумму чистых актив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Общий размер выплат,  производимых Товариществом по по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ующий  финансовый  год  заявлениям  о  выходе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 2% ( двух процентов) активов Товарищества по состоянию на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года, в который подано заявление о выходе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Все   заявления   о   выходе   из   Товарищества 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  в  порядке  поступления.  Решение  об  удовлетво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  о  выходе  принимает  Совет  участников   Товарищест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ключения Комиссии по решению вопросов выхода участнико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должен быть указан размер суммы выплат,  причитающихся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вающему участнику, а также сроки и порядок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Решение Совета об  удовлетворении  заявлений  о  выход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 участников  Товарищества  и  размер сумм,  подлежащих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вающим участникам Товарищества,  подлежат утверждению на ближа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 собрании участников.  Общее собрание вправе уточнить (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величить) размер сумм, подлежащих вы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В    случае    возникновения    сомнений   в   прави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х расчетов  Общее  собрание  участников  вправе  пере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по  вопросам  выхода  участников из Товарищества на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и  обязать  Совет  представить  заключение  не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ов (аудиторов) по соответствующему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Выплаты   выбывающим   участникам   начинаются   с   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Советом и утвержденной Общим собранием участников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10 (десяти)  месяцев  после  соответствующего  решени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Расчет  с  выбывающими   участниками   производи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ых  выплат  равными  долями в течение 12 (двенадцати)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начала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суммы  переводятся  в  безналичном  порядке  на теку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етный) счет участника в соответствии с его  письменным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выдаются наличными деньгами из кассы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 финансового  состояния  Товарищества  Совет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принять  решение  о единовременной выплате соответствующих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вающему участнику либо установить иной льготный порядок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   случае,   если  общая  сумма  требований  выходящи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участников превысит 2% от активов Товарищества,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 об  удовлетворении  соответствующих требований переноси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Участники   Товарищества,   подавшие  заявления  о  вых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выбывшими из  состава  Товарищества  с  момента 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выходе  Общим  собранием  участников.  С  указанной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 участники   исключаются   из   Реестра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а Товарищество приобретает право продать долю выбы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другим участникам или третьим лицам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 решением Совета участников,  либо уменьшить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на сумму долей выбывающи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РАВЛЕНИЕ ТОВАРИЩЕСТВОМ. ОБЩЕЕ СОБРАНИЕ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ысшим  органом   Товарищества   является   Общее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Коллегиальным исполнительным органом Товариществ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участников Товарищества,  единоличным исполнительным  органо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щее  собрание   участников   может   быть   годовым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ым (чрезвычайны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Годовое Общее собрание участников должно быть  проведе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 1  июля  в  год,  следующий за отчетным финансовым годом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м Общем собрании решаются вопросы об избрании Совета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(Ревизора),  утверждении аудитора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 представляемый  Советом  годовой   отчет   и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   В  пределах  своей  компетенции  годовое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праве рассмотреть любо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не  вправе вмешиваться в оператив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Товарищества,  а  также  принимать  реш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 отнесенным   законом,   настоящим  Уставом  и  внутрен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Товарищества к и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К  исключительной  компетенции  Общего  собрания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. Внесение  изменений  и  дополнений  в  Устав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2. Реорганизация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3. Ликвидация   Товарищества,    назначение  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и утверждение промежуточного и окончательного ликвид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4. Изменение  (увеличение либо уменьшение) размеров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5. Избрание   Совета  участников  Товарищества,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и  Ревизионной  комиссии  (Ревизора),  а  также 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6. Утверждение аудитора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7. Утверждение годовых отчетов, бухгалтерских балансов,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ей и убытков Об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8. Утверждение  Положения  о  порядке  подготовки  и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9. Утверждение заключений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0. Решение вопросов о принятии в состав  Товарищества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1. Утверждение Положения о счетной комиссии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2. Утверждение Положения о Совете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3. Назначение   ликвидационной   комиссии   Товари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оложения о ликвид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4. Утверждение Положения  о  порядке  начисления  и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Общее  собрание  правомочно,  если   на   нем   при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, обладающие голосующими долями, составляющими в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50%  от общего числа голосующих долей на дату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число голосующих долей (и соответственно  общее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 которыми  обладают  на  соответствующий момент все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 определяется путем сложения количества голосующих д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бладает каждый учас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Решения на Общем собрании принимаются  простым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от числа голосов,  которыми обладают участники, прису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 прямо установленных настоящим Уставом ил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решения   могут   приниматься   в   и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гласно или квалифицированным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обрание ведет Председатель Совета Товарищества  либо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е  Председателем  Совета.  В  случае  их отсутствия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ет   председателя    из    числа    присутствующих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ей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Внеочередное Общее собрание созывается Председателе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 Генеральным  директором)  в  любом  случае,  если  этого треб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Товарищества. Собрание может быть созвано также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сумма долей которых (включая неголосующие доли)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Товарищества составляет не менее 20%  (двадцати процентов)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 уставного 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О  дате  и  месте  проведения  Общего   собрания 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ются  письменно  не позднее чем за 25 дней до момента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Решение   о   реорганизации   и   ликвидации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всеми участниками единогласно.  В голосовании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  и   ликвидации   Товарищества  принимают  участи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, независимо от размеров принадлежащих им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Вопросы,  отнесенные  к  исключительной 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 Товарищества настоящим  Уставом  или  законо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переданы  на решение исполнительных орган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участников вправе решать  и  другие  вопросы,  есл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отнесено  к компетенции Общего собрания настоящим устав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Решения по вопросам,  указанным в подпунктах 7.4.3,  7.4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настоящего  Устава  могут  приниматься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Решение о созыве  годовых  и  внеочередных  Общих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Совет участников Товарищества. Совет утверждает повестку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ует подготовку к проведению Общих собраний участников.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известить участников о дате и месте проведения Общего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е дня,  обеспечить  ознакомление  участников  с  документ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,  выносимыми  на рассмотрение Общего собрания участ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другие необходимые действия.  Общее собрание участников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ринимать решения по вопросам, не включенным в 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Сообщение   участникам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путем направления им письменного уведомления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 все необходимые сведения,  предусмотре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Положением о порядке подготовки и веде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5. Письменное   сообщение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 участникам  не  позднее  чем  за  25  дней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собрания и не менее чем за  15  дней  в  случае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(повторного)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6. Подготовка к проведению Общего собрания участ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в сроки, устанавливаемые правовыми актами настоящим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Положением  о  порядке  подготовки и ведения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7. При  подготовке  Общего  собрания  участника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возможность ознакомиться  с  информацией  и  материал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 не  меньшем,  чем предусмотрено законом,  настоящим Уста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орядке подготовки и веде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8. Собрание  ведет Председатель Совета Товарищества либо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меняющее. В случае его отсутствия собрание выбирает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  из   числа   присутствующих   участников   (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9. Если  не  собран  кворум,  то собрание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назначается  не  позднее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при наличии участников, имеющих не менее чем 30% (три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)  голосов  от  общего  числа  голосов,   которыми   обла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на дату проведения несостоявшегося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0. Внеочередные  собрания   проводятся   по   решению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Товарищества  на  основании  его  собственной  инициа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,  Общества,  а  также  участника  (участник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х  не  менее  25  процентов  голосов от общего числа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бладают все  участники  Товарищества  на  дату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1. Совет участников не вправе вносить изменения в формул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  повестки  дня  внеочередного  общего  собрания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мого по требованию требования Председателя  Совета,,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,  а также участника (участников), обладающи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25%  (двадцати пяти процентов) голосов от общего числа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 обладают  все  участники  Товарищества  на дату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о созыве внеочередного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2. Решение Совета участников об отказе от созыва вне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3. В случае,  если в  течение  10  дней  с  даты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о созыве внеочередного Общего собрания лицами, указанн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7.8,  7.20  настоящего  Устава,  не  принято  решение   о  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  участников,  или  принято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от его созыва,  внеочередное Общее собрание может быть 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4. Решения  на  Общем собрании участников принимаются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 Голосование на Общем собрании участников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ми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5. Участник  вправе  обжаловать  в  суд  решение,  принято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 иных правовых актов,  Устава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х  в установленном порядке внутренних документов,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он не принимал участия в Общем собрании участников или голо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принятия такого решения и указанным решение нарушены е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ВЕТ УЧАСТНИКОВ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Исполнительными   органами   Товарищества   являются 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и 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 между  Общими  собрания  Товарищества  Совет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общее   руководство   деятельностью   Товарищ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 решения   вопросов,   отнесенных   законом   и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к исключительной компетенции Общего собрания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Совет  участников  избирается  Общим  собранием   из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(представителей участников) сроком на пять лет.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Товарищества может быть избран в состав Совета, в случа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является участником. добавить до очередного годового собрания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стекают полномочия соответствующего состава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овета   участников   Товарищества   могут   переизби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овет   участников   Товарищества  возглавляет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  Кроме Председателя,  в Совет Товарищества входят четыре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  Общее  собрание  участников  вправе  изменить  колич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Совета (уменьшить или увеличить число членов Совета).  Одна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случае число членов Совета,  включая Председателя, н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едседатель  Совета  избирается  членами  Совета  на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после из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збрания Председателя Совета вновь избранным составом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е собрание,  на котором был избран новый состав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   перерыв.   Имя   вновь   избранного   Председателя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ся  участника  Общего  собрания  после  завершения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едседатель   Совета   руководит   деятельностью   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ет  на его заседаниях и осуществляет общий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Товарищества.  Должности   Генерального   директор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Совета могут совмещ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редседатель Совета наряду с Генеральным директором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м  представителем  Товарищества  и  представляет Товарище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 с  другими  организациями,  государственными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В случае досрочного выбытия любого из членов Совета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 вновь   избранные   члены   Совета  осуществляю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до  истечения  срока  полномочий  соответствующего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редседатель и члены Совета  обязаны  в  свое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требования действующего законодательства,  руководств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  настоящего   устава,   решениями   органов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принятыми в рамках их компетенции, а также заклю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редседатель  и члены Совета обязаны действовать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добросовестно и разу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Члены  Совета,  включая  Председателя,  могут быть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ы своих полномочий за нарушение ими своих обязанностей как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,  в том числе - за несоблюдение устава,  требований Полож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 участников, Товариществу и другие прост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Членам  Совета  компенсируются  расходы  на проезд, 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,  а также  командировочные  и  иные  расходы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 поручений  в  интересах Товарищества.  Размер компенс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Советом   участников   и   утверждается 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Заседания   Совета   участников    проводятся    по  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 но  не  реже  одного раза в квартал.  Заседание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о, если присутствует не менее половины от общего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Заседания Совета созываются Председателем Совета,  а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- лицом,  его замещающим. Члены Совета извещаются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седании Правления  не  менее  чем  за  1  (одну)  неделю  до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. Однако в случае необходимости этот срок может быть сокращ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Председателя Совета или лица, его замеща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сутствие Председателя Совета и лица,  официально назна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ть обязанности Председателя, Заседание может быть созвано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Каждый  член  Совета  имеет   один   голос.   Все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Советом  простым  большинством  голосов от числа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 обладают  члены  Совета,  присутствующие  на  заседании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  Совета   ведется   протокол.  Протоколы  заседаний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ются присутствовавшими на заседании членами Совета. Прото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    Совета   представляются   для   ознакомления 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ям участников), Ревизионной комиссии (ревизору), ау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Совет может принимать заочные  решения  -  без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я  на  заседании  членов  Совета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Со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Вопросы  для  рассмотрения на заседании Совета вынося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Общего собрания  участников,  Председателя  или  любого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,  Генерального  директора  не  менее  чем за 1 (одну) неделю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. При необходимости этот срок может быть сокра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 К  исключительной  компетенции  Совета участников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ледующих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. Определение    приоритетных    направлени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2. Созыв  годового и внеочередного Общих собраний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исключением случаев, когда в соответствии с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Товарищества, Положением о порядке созыва и проведения,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 может быть созвано в и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3. Утверждение повестки дня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4. Решение  других  вопросов,  связанных  с  подготовк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м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5. Принятие решений о размещение Товариществом  облиг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6. Определение рыночной стоимости имущества в случаях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 с   законом   и  Уставом  Товарищества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рыночной стоимости имущества возлагается на Товари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7. Утверждение  условий  договора  (контракта) с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8. Подписание  договора (контракта) с Генеральным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9. Установление размера оплаты труда Генерального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 выплачиваемых    Генеральному    директору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0. Выдача   рекомендаций   Общему   собранию   по  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ых  членам  Ревизионной  комиссии  (Ревизору)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1. 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2. Подготовка рекомендаций Общему  собранию  участник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дивиденда по акциям и порядку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3. Использование резервного и иных фонд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4. Утверждение    Положения    о    Генеральном   директ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5. Утверждение  Положения  о Персонале Товарищества (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трудового распоряд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6. Согласование  по  представлению  Генерального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ого расписания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7. Принятие   иных   внутренних   документов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их порядок  его  деятельности,  за  исключени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 которых  согласно  Уставу Товарищества или закону отнесе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8. Создание    филиалов    и    открытие  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 Утверждение Положений о филиалах и представитель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19. Принятие   решений  об  участии  Товарищества  в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в том числе - принятие решений об участии Товари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динговых    компаниях,    финансово-промышленных    группах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20. Заключение  крупных сделок,  связанных с приобрет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 Товариществом  имущества,  предметом   которых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стоимость  которого  составляет  от  25  до  50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стоимости активов Товарищества на дату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 таких   сделок.   Решение  о  совершении  крупных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 Советом   участников   единогласно.   При   не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я  по  вопросу  совершения  крупной  сделки,  он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 на решение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21. Заключение   сделок,   в   совершении   которых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22. Принятие  решений о получении Товариществом кредит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в 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8. Председатель   Совета  участников  организует  его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 заседания Совета и председательствует на них,  организу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х  ведение  протокола,  председательствует  на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9. В   случае   отсутствия  Председателя  Совета  его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один из членов Совета участников Товарищества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0. Заседание Совета участников созывается Председателем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й   инициативе,   по  требованию  члена  Совета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комиссии   или    аудитора,    Генерального 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а также иных лиц, определ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созыва и проведения заседаний Совета участников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настоящим  Уставом  и  Положением  о  Совете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Совет вправе принимать свои решения заочным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1. Кворум для проведения заседания Совета составляет более 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бщего числа членов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2. В  случае,  когда  количество  членов   Совета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становится  менее половины количества,  установле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определяемом настоящим Уставом, Товарищество обязано со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е  Общее  собрание  для  избрания  нового  состава 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члены Совета  вправе  принимать  решение  только  о 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внеочередного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3. Решения  на  заседании   Совета   участников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 большинством   голосов  присутствующих,  есл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или  Положением   о   Совете   участников   Товариществ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  иное.  При решении вопросов на заседании Совет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Совета участников Товарищества имеет один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голоса   одним   членом   Совета  другому  члену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 запрещается. В случае равенства голосов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участников  Товарищества  голос  Председателя  Совет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ЕНЕРАЛЬНЫЙ ДИРЕКТОР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Генеральный  директор  действует  от   имени 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 планов  деятельности  Товари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ешений Общего собрания и Совет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правила,  процедуры и  другие  внутренни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исключением документов, утверждение которых от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настоящим уставом к компетенции Общего  собра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участни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Товарищества  в  порядке  и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Общим собранием и Советом участников, 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 на   утверждение   Совета   участников   шт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ания  Товарищества,  а   также   филиалов   и  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назначает  и  увольняет своих заместителей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, а также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и  изменяет  размер  заработной  платы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выпл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дательством, настоящим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участников, поощряет работников Товарищества, а также на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 командир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Товарищество во  всех  учреждениях,  предприят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как в Российской Федерации, так и за ее пре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в  банках  расчетный,  валютный   и   другие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товит  годовой  баланс  и  годовой   отчет 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и  представляет  их Совету участников не позднее 4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соответствующего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 по  другим  вопросам,  связанным  с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пределах и в порядке,  установленных Советом,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меет право на получение кредитов в рублях  и  в 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а также на передачу в залог имуществ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вправе заключать  крупные 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лишь  с  предварительного согласия Совета участников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прямо установленных настоящим Уставом или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заключаются Генеральным директором с предваритель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Заместители (заместитель) Генерального директора возгл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работы  в  соответствии  с  распределением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   Генеральным   директором.   Заместитель   (замести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в пределах своей  компетенции  по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от имени Товарищества. При отсутствии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функции  исполняет  лицо,   назначенное   приказом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.   В случаях,  когда Генеральный директор не может ис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нностей,  его функции исполняет  лицо  назначенное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до момента проведения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Руководители филиалов и представительств могут быть  уво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Генерального директора лишь с согласия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В  своей  деятельности  Генеральный директор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,  действующим   законодательством,   Положение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м дирек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Генеральный  директор  может  быть  досрочно  освобожден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Генерального   директора  по  основаниям,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настоящим  уставом,   Положением   о   Ген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е и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Вновь избранный  Генеральный  директор  может  приступи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  своих   обязанностей   лишь   после  подписа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ракта)  с  Товариществом.  Договор   (Контракт)   с 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от имени Товарищества подписывает Председатель Совета ли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Совета участников - один из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Генеральному  директору  в  период  между  Общими собр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предоставляется   вся   полнота   власти 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,  за  исключением  решения  вопросов,  которые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ей Общего собрания участников  или  Сов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настоящим  уставом  действующим законодательств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внутренними   документами   Товарищества,   утвержденным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ВИЗ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Контроль     за    финансово-хозяйственной 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осуществляется ревизионной  комиссией,  а  также  внеш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м. Порядок осуществления Ревизионной комиссией своих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количественный и персональный состав утверждае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Членом  ревизионной  комиссии  может  быть  любой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ь  участника),  избранный  в  установленном порядке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.  Участник, занимающий в Товариществе должности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 заместителя Генерального директора ил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исполнять обязанности члена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 Ревизионной  комиссии  не  могут  входить  члены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Проверки   осуществляются  ревизионной  комиссией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подведением  финансовых   итогов   года.   Отчет   о 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 Общему   собранию   участников   и  Совету.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ся по аудиторским станд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Член  ревизионной  комиссии вправе требовать от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Товарищества предоставления всех необходимых документов  и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и отсутствии  внешнего  аудита  годовой  отчет  и 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Генеральным директором Общему собранию и Совет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лючением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МУЩЕСТВО, РАСПРЕДЕЛЕНИЕ ПРИБЫЛИ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Имущество Товарищества состоит  из  уставного  капитал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Товарищество за счет получаемой прибыли создает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участников  резервный фонд в рублях и в иностранной валют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ные фонды,  состав и размеры которых  определяются  Советом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ный  фонд  отчисляется  до 10%  суммы годовой прибыли до тех 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резервный фонд не достигнет 25%  уставного капитал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,   порядок   образования   и   использования   этих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Советом.  Средства фондов находятся в полном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Убытки,  которые могут возникнуть в  процессе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покрываются  за  счет  средств  резервного  фонд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 покрытия  убытков  за  счет  резервного  фонда, 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осятся на следую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Прибыль  Товарищества   за   вычетом   налогов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 отчислений,  а  также  сумм,  направляемых на созд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олнение фондов Товарищества  и  на  покрытие  накопленных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среди участников пропорционально их оплаченным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 капитале.   По   решению   Совета   чистая   прибыль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на и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Необязательное  страхование  имущества  и   других  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роизводится по решению Совета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Имущество Товарищества образуется за  счет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Финансовый год Товарищества соответствует календар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Бухгалтерский   учет,   текущие   бухгалтерские   оп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ение финансовых итогов,  составление финансовой и стати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  осуществляются   по  нормам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9. Финансовая  отчетность  за   прошедший  год  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 директором   Совету   участников   для   обсужд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на утверждение Общему собранию участников не  позднее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А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0. Документы  бухгалтерской  отчетности,  финансовые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хранятся в течение сроков,  установленных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1. Товарищество    отчитывается    перед  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органами   в   сроки  и  в  порядке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2. Товарищество   осуществляет  налоговые  платежи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отчисления в соответствии с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АВО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Право   подписи  от  лица  Товарищества  имеют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 его заместители либо лица,  специально уполномоченные 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Совета участников право подписи от лица Товариществ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редседатель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Все  финансовые  и бухгалтерские документы должны иметь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 -  Генерального  директора   и   главного   бухгалтера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  главного   бухгалтера   или   лиц,   надлежащ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на право подписи от их имени,  если иное не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  Право  подписи  финансовых документов должно быть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удостове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ОХРАНЕНИЕ КОНФИДЕН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Члены  Совета  участников,  члены  Ревизионной  комисс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и Товарищества не вправе разглашать посторонним лицам ста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известной  научно-техническую,  коммерческую,  финансовую  и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отнесенную по решению Совета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Лица,  умышленно   либо   по   неосторожности   допуст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ашение информации,  отнесенной к коммерческой тайне, подвер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му  взысканию  вплоть  до   увольнения.   За   допу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ашение информации,  отнесенной к коммерческой тайне, члены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лены Ревизионной комиссии могут быть досрочно освобождены от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АВА И ОБЯЗАННОСТИ ПЕРСОНАЛА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Персонал  Товарищества  в основном комплектуется из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но   могут   привлекаться   к   работе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квалифицированные  специалисты  и работники из числа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Получаемая   сотрудниками   Товарищества  заработная 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гается подоходным налогом  в  порядке  и  размере,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Режим  работы  сотрудников,  график  отпусков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директором  с  учетом  интересов Товарищества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требований трудов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Права  и  обязанности сотрудников Товарищества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действующим законодательством, а также 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е, утверждаемым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Реорганизация  Товарищества  производится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участников.  При  реорганизации   вносятся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настоящий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Товарищество ликвидиру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ругих случаях,  установл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Ликвидация производится ликвидационной комиссией, изб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астников или назначенной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4. С  момента  назначения  ликвидационной   комиссии 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5. Порядок и  сроки  ликвидации  Товарищества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  участников  или судом.  Срок для заявления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 не может быть меньше  срока,  установленного  закон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таких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6. Имущество    Товарищества    реализуется     по  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.  Имущество, в отношении которого Товари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ередано право пользования ,  в том  числе  на  условиях  арен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 собственнику,  а  денежная  оценка  права польз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 ликвидации   засчитывается   в   счет   суммы,  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у участнику при итоговом распред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7. Деятельность  ликвидационной  комиссии,  назначенной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, может быть прекращена по решению Совета участников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я ею требований  законодательства  или  законных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  Общее  собрание  участников  вправе  отменить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вета или избрать новую ликвидацио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8. Денежные   средства,  полученные  в  результате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Товарищества  после  удовлетворения  требований  креди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  между  участниками  пропорционально  их доле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9. Ликвидация  Товарищества  должна  быть  зарегистрирова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государственных органах России.  Ликвидация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ной  с  момента  исключения  Товарищества  из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0. При  реорганизации и прекращении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передаются  в  соответствии  с   установленными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- правопреемнику.  При отсутствии правопреемника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хранения,  имеющие  научно   -   историческое 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хранение  в  соответствующие  арх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о личному составу (приказы,  личные дела и карточки 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е  счета  и т.п.) также передаются на хранение в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и  упорядочение  документов  осуществляется  силам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средств  Товарищества  в  соответствии  с  требованиями 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1. Устав  вступает   в   силу   после   ег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4:00Z</dcterms:created>
  <dc:creator>User</dc:creator>
  <dc:description/>
  <dc:language>en-US</dc:language>
  <cp:lastModifiedBy>User</cp:lastModifiedBy>
  <dcterms:modified xsi:type="dcterms:W3CDTF">2011-10-29T11:14:00Z</dcterms:modified>
  <cp:revision>3</cp:revision>
  <dc:subject/>
  <dc:title/>
</cp:coreProperties>
</file>