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РОССИЙСКОГО ОБЩЕСТВА "ЗЕМЛЯ И ДЕТ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                                      УТВЕРЖД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стерством юстиции РФ               Учредительным собр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 14 " марта 1993 г.                   Всероссийского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ьство о регистрации N 815               "Земля и дет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ьник отдела регистрации                      Протокол N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енных и религиозных                 "28" января 199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динений__________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Всероссийское  общество "Земля  и дети"  (в  дальнейшем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общество")  является  добровольным  формированием,   возникшим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е свободного  волеизъявления  граждан,  объединяющих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ворческую некоммерческую  организацию лиц,  работающих в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спитания,   здравоохранения,    социальной    защиты    дет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билитации и адаптации детей-инвали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местных отделений россий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енных организаций и фонд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данном пункте необходимо указать,  кто является учред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имер: Московское общество с "Земля и  дети" является город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ением Всероссийского  общества  "Земля  и  дети".  Москов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осуществляет свою деятельность на территории г. Моск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ем  Московского  общества  "Земля  и  дети"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российское общество "Земля и дети" (регистрационный номер N 8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14  марта  1993  г.;  местонахождение руководящего  органа: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ква, ул. Озерная, д. 17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религиозных организа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лигиозное   общество    "Братство"    является   религиоз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ей, объединяющей совершеннолетних  граждан, образов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целях  совместного  осуществления  права   граждан  на  своб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роисповеданий,  в  том  числе  для   совместного  исповедан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остранения христианской православной в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фонд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  "Филантроп"  является  некоммерческой  благотвори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ей,  созданной  на   базе  переданного   ей  учреди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государством,  предприятием,   частным   лицом)   имущества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я им в интересах третьи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Общество действует  в соответствии с  Конституцией РФ,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Закона  РСФСР "О  собственности  в РСФСР",  дей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 на всей территори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религиозных организа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  1.2   дополнить   словами:   "Закона   РСФСР  "О   свобо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роисповеданий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  Общество    является   юридическим    лицом,   облад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собленным имуществом,  имеет  основные  и  оборотные  сред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стоятельный баланс,  расчетные и  другие  счета в  учрежд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в, может от своего  имени приобретать имущественные  и ли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имущественные  права,   быть  истцом   и   ответчиком  в   суд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битражном и третейском су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Общество  отвечает по  своим  обязательствам собств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ми и имуществом, на которое может быть обращено взыск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о  и   члены  общества   не  несут   ответственност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м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  не   несет    ответственности   по   обязательст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а, своих членов и созданных им юридически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политических парт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  1.4   необходимо  дополнить   словами:   "Партия  ежего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бликует свой бюджет и отчет о  деятельности партии для все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фонд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 публикует для всеобщего сведения  отчеты об использ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, переданного  фонду  для  выполнения уставных  задач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отчеты о своей  деятельности. В тексте пункта  слова "члены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ет заменить на слова "учредител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Общество имеет  круглую печать  и угловой штамп  со сво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м, эмблему, собственную символику и другие реквиз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6. Местонахождение общества - г. Моск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. Цели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Всероссийское  общество  "Земля  и  дети"  создается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я актуальных и сложных пробл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циальной защиты дет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рождения в  детях крестьянского  духа,  чувства грамотн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чительного и самостоятельного хозяина на земл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йствия становлению  творческих инициатив,  направленных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лучшение  структур   образования,   здравоохранения,   соц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ши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азания  образовательных,  информационных,  посреднически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х услуг населению, предприятиям и организац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йствия внедрению корректирующих  и компенсационных медик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сихологических систем  и методик  для  оказания помощи  инвали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тства и детям, получившим трав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я  исследований  и  разработок  новых  экологическ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гротехнических, медицинских и образовательных технолог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я рекламной,  издательской  и иной  информа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в Российской Федерации и за ее предел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ния целевых  фондов  поддержки  небольших  альтернати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грам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я благотворительных меро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я иных видов деятельности, связанных с достиж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ых    целей,     которые     не    запрещены   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Общество  может  осуществлять обмен  опытом  по передо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тодикам воспитания,  образования,  здравоохранения и  соц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щиты со всеми организациями РФ  и за рубежом в  системе ЮНИСЕФ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НЕСКО, решать самые разнообразные проблемы воспитания, развит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щиты ребенка от рождения до совершенноле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политических парт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вести пункты 2.3, 2.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  Цели   партии   указаны    в   политической   програм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ен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ртийная   программа    утверждается   на    общем   собр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нференции) партии, на котором присутствуют не  менее 2/3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а членов  партии. Программа  считается принятой,  если  за 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голосовало  не  менее  2/3  присутствующих  на  общем  собр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нференции). (Вариант:  программа  считается  принятой, есл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м  ее   пунктам  участниками   общего  собрания   (конферен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игнут консенсус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Партия имеет право 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ие в  деятельности органов  законодательной  власти чер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и парламентские фракции (законодательная инициатив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вижение кандидатов  в  депутаты и  участие  в избир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мпаниях  самостоятельно  или  в   составе  предвыборных  бло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аемых на основе предвыборных соглашений между  нею и друг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ртиями и общественными организац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ю   митингов,   демонстраций,   акций   протеста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действующим законодатель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дание своих печатных органов и иной печатн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уп к средствам массовой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I. Структура н управление обще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Структуру  общества образуют  его  региональные (мест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ения, а  также научные,  творческие, производственные  и и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,   входящие   в   его    состав.   Взаимоотношения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ональными  (местными)   отделениями  строятся   на  договор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местных отдел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уктуру    общества     образуют     научные,    творческ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енные  и  иные  организации,  входящие  в  его  соста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 имеет   право   создавать   свои  отделения   с   пра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ого лица  в  любом  административном  округе  г.  Моск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аимоотношения с этими  отделениями и организациями,  входящим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состав, строятся на договорной осно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 Руководство  обществом   осуществляют:  общее  собр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, прав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фонд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ство   фондом   осуществляется   учредителем   (Сов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ей),    координационным     советом    и     президен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ординационный совет и президент назначаются учред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местных отдел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ь  пункт   следующими  словами:   "Руководящие  орг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авление,  президент)  избираются  из  состава  членов  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с последующим утверждением кандидатур учредителем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Общее собрание членов общества - высший орган управ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мочный  принимать  решения  по   всем  вопросам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.  Общее  собрание  членов  общества  созывается  по  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ости, но  не реже  одного раза  в пять  лет. Внеочеред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 собираются  по предложению  президента или  правления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я  срочных   вопросов.   Решения   общего   собрания  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ться в  порядке письменного  опроса  членов. К  компетен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го собрания 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ие Устава и других учредительны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ие порядка  и  норм  представительства  на  очеред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брание правления общества, президента, ревизион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ие основных направлений деятельности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ие  отчетов   о   работе   президента,  правления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визион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вопросов  о реорганизации  и  прекращении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инициативе  президента и  правления на  рассмотрение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  могут  быть  вынесены  и   другие  вопросы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фонд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 3.3 исключается.  Вопросы, отнесенные к  компетенции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,  передаются   в   компетенцию   учредителя  или  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ей и регулируются учредительным договором.  Это связано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м, что в фонде нет членов, а соответственно и общею собр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следует исключить п. 3.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 Общее  собрание  правомочно  решать   внесенные  на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отрение вопросы,  если  в  нем  участвует не  менее  полов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  членов  общества,  Решения  общего  собрания  приним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цированным большинством в 2/3 гол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работе  общею   собрания  могут  принимать   участие  люб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е, не являющиеся членами общества,  с правом совещ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Правление -  орган, руководящий деятельностью  обществ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иод между общими собра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ление   осуществляет   общее   руководство   деятель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ление избирается общим собранием сроком на  5 лет из чис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  общего  собрания  в  составе   15  человек.  Пр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т приоритетность проектов и программ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ает по представлению президента вице-прези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ает  исполняющего   обязанности   президента  на   ср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й для созыва внеочередного общего собр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т размеры вступительного и членских взно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тупительных и членских взно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ет  виды,   размеры  и   направления  ис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и имущества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осит изменения и  дополнения в Устав  общества с послед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ием на общем собр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т  положение  об  оплате  труда  и  другие  внутрен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тивные акты, регулирующие деятельность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лушивает ежегодные отчеты презид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ает целевые программы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ирование текущей деятельности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овые  отчеты,   балансы   и   сметы  расходов   структу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азделений руководителей проектов и программ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едания правления  проводятся по  мере необходимости,  но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же одного раза в квар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я правления правомочны при участии в  заседании не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  членов  правления.  Решения  принимаются  простым  большин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6. Президент  избирается  общим  собранием  из числа 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 прямым  тайным  голосованием  сроком  на  5  лет.  Чис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ндидатов на пост президента не ограничивается. Выборы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итаются состоявшимися, если в  них приняло участие не  менее 2/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ов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бранным  считается  кандидат,   получивший  больше  полов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 членов общества, принявших участие в голосов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  может  быть   досрочно  освобожден   от  занимае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и лишь  решением  общего собрания  членов  в случае,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дет  установлено,  что  его  деятельность  носит  противоправ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арактер, противоречит  уставным  целям  или может  нанести  ущер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7. Президент обще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ает вопросы, связанные с заключением  обществом договор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х сдел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ет от имени общества без довер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ет   общество   в   отношениях   с   российским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странными юридическими и физическими лиц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ет довер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рывает в банках расчетные и другие счета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дает приказы, распоряжения, инструкции и другие ак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т на работу и увольняет с  работы сотрудников аппар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т меры  поощрения работников  и налагает  взыскани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еделяет   обязанности    между    работниками  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т их полномоч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т решения о предъявлении от имени общества претенз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ов к юридическим лицам и граждан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ает   уставы    (положения)    создаваемых    обще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й, организаций и структурных подразде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8. Ревизионная комиссия - орган,  осуществляющий контроль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ностью и  эффективностью использования  средств общества,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о-хозяйственной деятельностью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9. Ревизионная комиссия избирается общим  собранием из чис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ов общества  сроком на  5 лет.  В ее  состав не  могут вход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ы правления, попечительского совета, а  также лица, работа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обществе по най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0.   Деятельность    ревизионной    комиссии   опреде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ем о  ревизионной  комиссии  общества, утвержденным  об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м. Правление  общества  и  все  структурные  подраз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ивают представление  ревизионной комиссии  всех необходи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проведения ревизии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1. Для  осуществления контроля  за  использованием сред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ных обществом  по  целевым вкладам,  а  также для  оказ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ощи правлению общества в оперативном поиске средств для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оочередных задач создается попечительский сов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печительский совет формируется  из членов  общества, внес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больший материальный вклад, способствующий  достижению уста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ей и решению  задач общества.  В состав  Попечительского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гут входить  лица,  не  являющиеся  членами  общества, 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и предприятий и организаций,  оказывающие существ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ощь обществу в осуществлении его уставных ц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печительский совет избирает  из своего  состава предсе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ом на 1 год, который созывает совет по мере необход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ы Попечительского совета, не  являющиеся членами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гут принимать участие в заседаниях общего собрания и правления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м совещательного гол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печительский   совет   утверждает   очередность  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грамм и  порядок наиболее  эффективного использования  сред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атривает   иные   вопросы,    решения   по    которым   нос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омендательный харак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V. Членство в общ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 Членами  общества  могут  быть  любые   граждане  -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ие,  так   и  иностранные,   принимающие  участие   в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личным  трудом  либо  посредством  взносов, 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ющие    финансирование     мероприятий    общества 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интересованные в достижении обществом своих уставных ц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ем в члены общества осуществляется на общем собрании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в присутствии подавших заяв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религиозных организа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ом общества  может  быть  любой  православный  христиани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игший 16-летнего возраста... (далее по  тексту). В завис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  программных   установок   общества   возможен   вариант: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омендации правления или  Попечительского совета  общества об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м может быть  принято решение о  принятии в  общество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деляющих идеалы  христианского милосердия,  но не  исповед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ристианскую ве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политических парт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ами партии могут быть любые российские граждане, достигш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-летнего возраста,  принимающие  программу  (платформу)  парт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людающие внутрипартийную дисциплину... (далее по текст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зависимости  от  политической платформы  в  пункте могут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ываться специальные требования, предъявляемые к национ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гражданству) и возрасту чле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фонд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ы, в отличие  от общественных организаций  с фиксирова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ством, не имеют  членов, поэтому из  Устава все,  что кас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ов (раздел  IV) и  членских взносов,  необходимо  исключить.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ксте Устава слова "члены" заменить на слова "учредител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Члены общества имею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вовать в управлении обществом в  соответствии с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ходить   в   состав   правления,   ревизионной   комисси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печительского совета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бирать и быть избранным на выборные долж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вовать  в  мероприятиях  и  программах   общества  и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уктурных подразде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ть  атрибуты  и  символику   общества  с  раз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осить   на   рассмотрение   руководящих   органов  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ожения по вопросам деятельности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ать необходимую информацию о деятельности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ть  участие  в   хозяйственной  деятельности 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ть его материально-техническую баз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Члены общества обяза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людать настоящий Уста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ять решения  общего  собрания,  правления  и 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осить вступительные и членские взнос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ивно содействовать  решению стоящих  перед  обществом зад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ими техническими, интеллектуальными и финансовыми ресурс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держиваться  от  действий,  которые   могут  нанести  ущер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ным интересам общества и его чле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Исключение  из  членов общества  производится  по ре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го собрания в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облюдения Устава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выполнения решения органов управления и контро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выполнения  своих  обязанностей,  связанных   с  трудовы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нным участием в его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политических парт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ь п. 4.5:  "Участие граждан  в деятельности  партии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служить  основанием для  ограничения их  прав и  свобод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ем   для   неисполнения    обязанностей, 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м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. Имущество и хозяйственная деятельность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Имущество и средства общества формируются за сч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тупительных и членских взно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бровольных денежных и  иных взносов  и пожертвований,  в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 с целевым назначением, на  осуществление конкретных програм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уплений от  хозяйственной  деятельности, осуществляемо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уставными целями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уплений от проведения  благотворительных акций, аукцион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отерей и  других мероприятий,  проводимых  обществом или  друг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х поступ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местных отдел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ь   словами:   "Учредительный   взнос   Всероссий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"Земля и дет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политических парт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ртия  имеет   право   получать   государственные   субсид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назначенные для  финансирования  ее  деятельности  в  случа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 действующим   законодательством.  Государств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ирование  избирательных  кампаний  партии  осуществляе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законодательством о выборах народных депут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фонд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ь словами: "Основным источником формирования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а являются  имущественные  вклады  его учредителей",  исключ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ова: "вступительных и членских взносов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Общество  является  собственником имущества,  перед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му учредителями, членами, иными гражданами  и юридическими лиц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выполнения деятельности, предусмотренной его  Уставом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, приобретенного  или созданного  им за  счет соб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, включая доходы от хозяйствен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местных отдел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ковское общество  "Земля  и дети"  обладает  переданным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м  на   праве  полного   хозяйственного  ведения   (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ративного управления) . Собственником  имущества, закрепл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Московским обществом, является Всероссийское  общество "Земл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т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Общество может иметь в  собственности здания, сооруж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ищный  фонд,  оборудование,  инвентарь,   имущество  культур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ветительного и оздоровительного назначения, денежные сред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и и  другие ценные  бумаги и  иное имущество,  необходимое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ения деятельности, предусмотренной его Уста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религиозных организа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ь словами: "предметы культ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   Общество    может    заниматься    предприниматель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ю, создавать  и  приобретать  для  осуществления  э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предприятия и  другое имущество, если  это необходи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выполнения им своих уставны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  и   учреждения,   созданные   или   приобрет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м  в  качестве   юридических  лиц,  имеют   право  пол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енного  ведения  или  право   оперативного  управлени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репленное за ними имущ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5. Доходы  от хозяйственной  деятельности общества  не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распределяться между  членами общества  и используются 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выполнения уставны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6. Внешнеэкономическая деятельность  общества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орядке. предусмотренном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религиозных организа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бавить п. 5.7, 5.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7. Общество вправе производить, приобретать, экспортиров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портировать,  распространять  предметы  культа   и  религиоз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ия, религиозную литературу и иные печатные матери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  пользуется    исключительным    правом  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й по производству  богослужебной литературы  и предм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ль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8.  Условия  содержания  обществом   объектов  и  предме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ющихся  историко-культурными  памятниками,  согласовываются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ми  управлениями  (отделами)  культуры.  Государ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азывает материальную  помощь  в  реставрации  культовых  зда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ющих историко-культурную ц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. Порядок внесения изменений и дополнений в Уст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Изменения  и  дополнения в  Устав  вносятся правлением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дующим утверждением на общем собрании  и подлежат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ом же порядке и в те же сроки, что и регистрация Уст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I. Порядок прекращения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 Прекращение  общества   может  быть   произведено 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организации (слияние, присоединение, разделение) или ликвид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Ликвидация  или  реорганизация  общества производитс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ю высшего органа управления обществом или  по решению суд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ях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я общества  осуществляется  ликвидационной комисси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уемой органами, перечисленными выше.  Ликвидационная коми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ет порядок и сроки проведения ликвидации,  а также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предъявления претензий креди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3.  При  реорганизации   и  ликвидации   общества  увол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ам  гарантируется  соблюдение   их  прав  и   интересов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4.  Имущество   и   средства  общества   после   расчетов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ом, иными  юридическими и  физическими  лицами не 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распределены  между  членами  и  направляются  на  реализ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ых  целей   в  соответствии   с  указаниями   ликвида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   прекращения    деятельности    общества    имущес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ное в  его  пользование государственной,  обще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иной организацией, а  также частными лицами,  возвращается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жнему владель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местных отдел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 и  средства  Московского общества  после  расчетов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ом, иными  юридическими и  физическими  лицами не 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распределены между членами  и подлежат передаче  учредителю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российскому обществу "Земля и дети"... (далее по текст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религиозных организа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  отсутствии   правопреемника    имущество   переходит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ь госуд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фонд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 и средства фонда после расчета с государством, и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ми и физическими лицами не могут быть распределены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ами фонда и  подлежат передаче учредителю,  который обяз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требить   это   имущество   на   цели,   указанные   в   Уст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онного фонда,  или  передать  его  другой  некоммер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с аналогичными ц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5.  В   случае   ликвидации   общества   все  созданные  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,     обладающие     правами     юридического    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станавливают   свою   деятельность   до    вынесения  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онной комиссии об их дальнейше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6. Общество считается  ликвидированным с  момента исклю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из реестра государственной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16:00Z</dcterms:created>
  <dc:creator>User</dc:creator>
  <dc:description/>
  <dc:language>en-US</dc:language>
  <cp:lastModifiedBy>User</cp:lastModifiedBy>
  <dcterms:modified xsi:type="dcterms:W3CDTF">2011-10-29T11:16:00Z</dcterms:modified>
  <cp:revision>3</cp:revision>
  <dc:subject/>
  <dc:title/>
</cp:coreProperties>
</file>