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__"____________199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С Т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обществ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в латинской транскрипции" (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, ЦЕЛИ И ПРЕДМЕТ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Настоящий Устав разработан  на  основе  и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им Кодексом РФ,  принятым Государственной Думой РФ 21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4г.,  Законом  РСФСР  "Об  иностранных  инвестициях  в  РСФСР"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4.07.9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Закрытое   акционерное   общество   "название   общества"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атинской транскрипции  "название  общества  в  лат.транскрипции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ть", именуемое в дальнейшем "Общество", созд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е лиц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 (юр.адрес,  Страна ин.учредителя,  р/с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 банка")  в  лице   Директора   (Генерального   дирек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, Представителя, Учредителя и т.п.)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(ка) (указать страну иностранного учре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(национальный паспорт:  серия,  номер,  кем и когда  вы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ет: Страна, город, ул., 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Целями Об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прибыли   путем   насыщения   потребительского  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ми и услу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редметом деятельности Общества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торгово-закупочных,  торговых,  посреднических,ба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ных и иных операций, открытие коммерческо-комиссионных магази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торговых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,  закупка,  переработка  и  реализация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ительство  зданий  и сооружений жилищного и производ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-техническ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строите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строительных,  строительно-монтажных и  пуско-на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ных работ, изготовление столярных изделий и меб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формление интерьеров жилых и производственных 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ительство,оборудование,  реконструкция и эксплуатация г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ниц,  мотелей, кемпингов, туристических баз и комплексов, оздоро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ых  учреждений в Российской Федерации и за рубежом для органи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и гостиничн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туризма, включая организацию туристических марш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 как в Российской Федерации,  так и за рубежом, за рубли и в у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ленном порядке за СК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транспортных услуг населению 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бытовых услуг насе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готовка,  переработка и реализация вторичного сырья, от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посреднических торговых,  юридических, информ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бытов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информационных услуг на базе  созданного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информационно-экономическ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и реализация товаров народного потребления и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укции  производственно-технического  назначения,  в  том числе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ую торговую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оварно-посреднические  услуги  по продвижению товаров на эк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 и проведение импортных закупок, инновационн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отка, изготовление и поставка потребителям опытных и с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йных образцов материалов, технологических процессов, оказание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ю во внедрении разрабо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и проведение  научно-исследовательских,  опытн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рукторских  и  проектно-изыскательских работ и реализация их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ультатов, инжинирин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 всех видов консультационных услуг,  связанных с ко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ческой и валютно-финансовой деятельностью клиентов,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е их интересов как в российских,  так и в иностранных 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нах и фи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ешнеэкономическ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научно-технической,  патентной и экономической  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ционной деятельности типа инжиниринг, маркетинг, консалтин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ение интеллектуальных видов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дательско-полиграфическая деятельность, в том числе выпус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я информационной,художественной и рекламно-коммерческой 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атуры, периодических и научно-методических из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кламн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производства сувениров на базе народных промыс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обретение, разработка и производство технических средст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 культурно-просветительской  деятельности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организация  и проведение научных и образовательных програм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, включая организацию научно-популярных лекций,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инаров и конференций, организация учеб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анспортно-экспедиторски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Общество в установленном порядке приобретает  лицензи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тех  видов  деятельности,  на которые распростра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Общество  самостоятельно  осуществляет  внешнеэконом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в установленно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Финансовый  год  в  Обществе  считается  с  1  января по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аб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ЮРИДИЧЕСКИЙ СТАТУС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бщество   является   юридическим   лицом,  права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ет с момента  государственной  регистрации.  Общество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ый   баланс,   расчетный,   валютный   и  иные  счет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х банков,  печать и штампы или фирменные  бланки  со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м,  товарный  знак,  имущество  и  действует на принцип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окупаемости и само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 Общества: юридический адрес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Общество   несет   ответственность   за   результаты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за  выполнение  взятых  на  себя  обязательств 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ами,  перед  госбюджетом  и  банками,  а  также перед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ом всеми своими активами (всем принадлежащим ему имуще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 действующему законодательству.  Государство и его орган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т  по  обязательствам  Общества.  Общество  не   отвечает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 государства  и  его 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акционерного  общества  (акционеры) не отвечают п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 и  несут  риск  убытков,  связанных  с 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в пределах стоимости принадлежащих им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ы, не полностью оплатившие акции  несут  солидарную 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енность  по обязательствам акционерного общества в пределах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енной части стоимости принадлежащих им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АВА И ОБЯЗАННОСТ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Общество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ступать в договорные отношения с предприятиями, учрежд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,  кооперативами  и  отдельными гражданами,  приобре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е и неимущественные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ступать  истцом  и  ответчиком  в  суде и арбитражном суд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другие действия в соответствии  с  настоящим  Уста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усом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 основании  действующего   законодательства   устанавл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ценки на продукцию и услуги, производимые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ладеть,  пользоваться и распоряжаться принадлежащими Об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ыми  и финансовыми ресурсами,  иметь расчетные,  валют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 счета  в  банковских  учреждениях,   осуществлять   расчет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наличном порядке или наличными деньгами,  пользоваться банков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ами и ссудами, коммерческим креди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вать дочерние и зависимые хозяйственные общества, фил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другие  структурные  подразделения в Российской Федерации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ступать    на    добровольной    основе   в   объединени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и иными предприятиями и организациями  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и  за  рубежом,  выступать учредителем и быть участник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м  ассоциаций,  акционерных  и  иных   обществ   на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и за рубеж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Общество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свою  деятельность  в  строгом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и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ть  Акционерам  преимущественное  право  ра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ов и получения продукции и услуг, производимых Обще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производить расчеты с бюдж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в    целях   реализации   государственной   социа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 и  налоговой   политики   несет   ответственность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 документов (управленческих,  финансово-хозяйственных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му составу и  др.);  обеспечивает  передачу  на 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  документов,   имеющих   научно-историческое   значени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ые архивы  Москвы  в  соответствии  с  перечнем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м  с  объединением  "Мосгорархив";  хранит и использу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документы по личному со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УСТАВНЫЙ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клад акционера может быть внесен в виде зданий,  сооруж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других материальных ценностей, а также в СКВ по курсу Ц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.  По  состоянию  на  (указать  число,  месяц и год) курс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урс доллара на это число по курсу ЦБ РФ) рублей за 1  долл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ША,  таким  образом,  в  валютном  выражении Уставный фонд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умму в долларах Уставного капитала цифрами) (в скобках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ларов прописью) долларов С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Для  обеспечения  деятельности  Общества акционером соз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капитал в  размере  "цифры  прописью"  миллионов  (в  скоб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рами)  рублей.  Общество  выпускает  "колл-во  акций  прописью"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бках цифрами) обыкновенных именных акций, номинальной стоимостью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стоимость  одной  акции  прописью"  тысяч  (в скобках цифрами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ая.  Каждая акция предоставляет ее владельцу один голос  на  об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х.  Вкладом  акционеров  в  Уставный капитал являются денеж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, вносимая в следующих разм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Учредителя (Правовая форма "название" Юридического лица)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цифры  прописью" миллионов (в скобках цифрами) рублей что в перес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урсу ЦБ РФ на (указать  число,  месяц,  год)  составляет  "у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 долларов  на  это  число прописью" (в скобках цифрами) долл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ША,  что подтверждают "колл-во акций прописью"  (в  скобках  циф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кновенных именных акций, что составляет 100%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рок внесения  вкладов - первый взнос 50%  в течении 30 дней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, второй 50% в течении года с момента регистр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 обязан  полностью внести свой вклад не позднее года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 Общества.  Акционеру,  полностью  внесшему  свой   вкл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ся количество акций, соответствующее его в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Если   по   окончании   второго   и   каждого  по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го года стоимость чистых активов  Общества  окажется  мен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 капитала,  Общество  обязано объявить и зарегистриро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 уменьшение  своего  Уставного  капитала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 указанных  активов становится меньше определенного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ума, Общество подлежит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Общество  вправе  по  решению  Общего  Собрания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ить Уставный капитал  путем  увеличения  номинальной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или выпуска дополнительной эмиссии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е Уставного  капитала  Общества  допускается  посл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й оплаты.  Увеличение Уставного капитала для покрытия понес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убытков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Общество  вправе  по  решению  Общего  Собрания   уменьш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капитал  путем  уменьшения  номинальной стоимости акций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покупки части акций в целях сокращения их общего коли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ение Уставного   капитала   Общества   допускается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 всех   его    кредиторов    в    порядке,    опреде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 При этом  кредиторы  Общества  вправе  по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го прекращения  или  исполнения  соответствующих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 возмещени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ФОНДЫ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 Обществе создаются резервный,  и другие  капиталы  (фонды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 для  его  деятельности и социального развития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ежегодных отчислений в резервный капитал определяется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  Отчисления  в  резервный капитал составляют не менее п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(5%) суммы прибыли до момента достижения резервным капит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ов   пятнадцати   процентов   (15%)   от   Уставного  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 резервного капитала разрешается в исключительных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крытия непредвиденных расход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еречень   других   фондов   и   порядок   их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   специальным    Положением,   утверждаемым 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АКЦИ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Акции  выпускаются   Обществом   по   форме,   утвер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. Акцией  признается ценная бумага,  удостоверяющая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я на членство в акционерном обществе,  основанное на вклад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 капитал,  подтверждающее  право  участвовать  в 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,  в его прибылях и  распределении  остатков  имуществ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Акции   неделимы.В  случаях,  когда  одна  и  та  же  а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ит  нескольким  лицам,  все  они  по  отношению  к  Об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ются  одним  Акционером  и  могут осуществлять свои права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из них или общего представителя.  Совладельцы акций  солида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т по обязательству, лежащему на Акцион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Акция содержит следующие реквизиты:  фирмен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 общества  и  его  местонахождение,  наименование ц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и-"акция",  ее  порядковый  номер,  дату  выпуска,   вид  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ыкновенная или привилегированная),  ее номинальная стоимость, 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я,  размер Уставного фонда на день выпуска акций, 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аемых  акций,  срок  выплаты  дивидендов,  подпись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. Движение акций фиксируется в реестре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Общество может выпускать другие виды акций,  не запре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  Общество вправе выпускать привилегированные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у не более двадцати пяти  процентов  (25%)  размера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 и только после полной оплаты всех выпуще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ем привилегированной акции может  быть  только  владел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ой именной   акции.   Привилегированная   акция  дает  прав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ое получение дивиденда,  но не дает права на участ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и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БЛИГ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Общество   вправе   выпускать   облигации   на   сумму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ющую размера  Уставного  капитала  либо  величину обеспе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ого Обществу в этих целях третьими лицами,  после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Уставного  капитала.   При   отсутствии   обеспечения   вы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гаций допускается не ранее третьего года существова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РИОБРЕТЕНИЕ И РАСПРОСТРАНЕНИЕ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Акции  могут  быть  выданы  Акционерам  только после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их стоимости. Акции приобретаются только Учредителями или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анее   определенным  кругом  лиц.  Общество  не  вправе  про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ую  подписку  на  выпускаемые  им  акции  либо   иным  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агать их для приобретения неограниченному кругу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Акционеры    Общества    имеют    преимущественное 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я акций,  продаваемых другими Акционерами Общества. 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Общество     не     должно     превышать   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максимального числа Участников, в противн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подлежит преобразованию в Открытое акционерное 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РАСПРЕДЕЛЕНИЕ  ПРИБЫЛИ  И  ПОКРЫТИЕ 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ИДЕНДЫ  ПО АК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Итоговым  результатом  хозяйственной деятельност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 прибыль,  полученная  за  счет  использования 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.   Балансовая  и  чистая  прибыль  Общества  определя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предусмотренном  действующим  законодательством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м   Положением  о   капиталах   и   распределении  прибы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атываемым  Обществом.  Чистая  прибыль  после  уплаты  нало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ов по обязательствам с кредиторами,  по процентам с держ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гаций остается в распоряжении Общества  и  распределяется  и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ы  и  дивиденды  по  акциям  в  соответствии  с  Положение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х   и   распределении   прибыли   Общества   и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 которые могут возникнуть в  ходе  деятельности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ваются за счет резервного фонда,  других фондов и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вых взносов учредителей (участников) Общества в части не покры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чет имеющихся фо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Дивидендом   является   часть   чистой   прибыли,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ся  среди  Акционеров  пропорционально  числу  их 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иденд  может выплачиваться ежеквартально,  раз в полгода или раз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.  Промежуточный дивиденд объявляется Общим  собранием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Советом  Директоров и имеет фиксированный размер.  Оконча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иденд объявляется общим собранием Акционеров по результатам год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ом  промежуточных  дивидендов.  Размер окончательного дивиденд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е на  одну  обыкновенную  акцию  определяется  общим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по предложению Совета Директо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Фиксированный   процент   по  привилегированным  акция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 по облигациям устанавливается при их выпу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Порядок  выплаты   дивидендов   определяется   специ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 о  ценных  бумагах  Общества,  оговаривается  при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 и излагается на оборотной стороне акции или сертифи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 Общество не вправе объявлять и выплачивать дивиден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 полной оплаты всего Устав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 счет средств переданных в Уставный капит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стоимость чистых активов Общества  меньше  его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 и   резервного  фонда,  либо  станет  меньше  их  разме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выплаты дивиде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АКЦИОНЕРЫ, ИХ ПРАВА И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Акционеры Общества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бирать и быть избранным в органы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ладать правом голоса на общем собрании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  в   управлении   делами   Общества   в 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 часть  прибыли  от  деятельности   Общества   в 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идендов по акциям в порядке, установленном 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полную информацию о деятельности Общества, 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предложения о совершенствовании  деятельности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и недостатков в работе органов управления и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преимущественное получение продукции,  услуг и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производимых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ы не обладают обособленными правами на отдельные  объек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ящие в состав имущества Общества,  которое принадлежит Обществ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е  собственности,  в  том  числе  имущество,   внесенное   им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 Общества к оплате за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Акционеры Общества обяз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стью   оплатить   акции   в   сроки   и 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настоящим  Уставом,  Положением  о  ценных  бумаг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атываемых Обществом и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  положения   настоящего   Устава,   реш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, принимаемые общим собранием Акционеро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ть   Обществу   информацию,   необходимую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  работ   в   рамках  договоров  между  Обществом  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хранить     коммерческую    тайну    и    не    разгла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иденциальную информацию о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С  приобретением акции Общества в предусмотренном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новый владелец приобретает права и обязанности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Уставом  и  действующим  законодательством.Передача 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ем не освобождает его от выполнения своих обязательств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, возникших во время его членства в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4. Общество   ведет   регистрацию   Акционеров   в   реест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ы,  внесенные  в реестр акций должны своевременно сообщать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и своего адреса.  Общество не несет ответственность,  есл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м изменении не было сообщено. Общество может поручать рег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банку или юридическ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УПРАВЛЕНИЕ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Высшим  органом  управления Общества является собрани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и (или) назначенных ими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 учреждения  и  вплоть  до  момента   расширения 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(свыше одного) все функции Общего собрания акционеров,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ъятий, принадлежат Учред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К   исключительной   компетенции    собрания  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утверждение  Устава  Общества,  внесение  в  него измен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ем и исключение акционеров из Общества (причем принима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сключаемый в голосовании не участву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ыборы  Совета  Директоров  (при  наличии  в  Обществе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идесяти Акционер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избрание   и   отзыв   Генерального   директора,   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 (ревизо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утверждение    годовых    отчетов    деятельности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их балансов, и его филиалов, утверждение счетов прибы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 Общества, порядка распределения прибыли и покрытия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создание,  реорганизация и ликвидация  дочерних  и  завис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х   обществ,   филиалов   и   представительств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документов, регламентирующих их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принятие   решения   о   прекращении  деятельности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 ликвидационной  комиссии,   утверждение   ликвид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отнесенные к исключительной компетенции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огут быть переданы на решение исполнитель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3. Решение  собрания  Акционеров  по вопросам реорганиз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Общества решаются на основе един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Собрания  Акционеров о внесении изменений и дополн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е документы принимаются квалифицированным большинств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/4 голосов от числа присутствующих Акционеров и 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стальным  вопросам  решения принимаются простым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е собрания  Акционеров созывается по мере необходи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реже чем раз в год.  Независимо от других собраний между об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ыми собраниями не может пройти больше 15 месяцев.  Все ост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считаются внеочередными  и  созываются  Советом  Дирек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по требованию Ревизионной комиссии,  либо Акционерами,  име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енее 10% голосов. Письменное уведомление о созыве собрания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направлено  Акционеру  не  позднее  чем  за 45 дней до даты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заказным письмом по адресу,  указанному  в  реестре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   Уведомление  о  внеочередном  собрании  должно  содер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лировку   вопросов,выносимых    на    обсуждение.    Увед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ются  всем Акционерам,  уплатившим взносы по акциям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му аудитору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4. Собрание  Акционеров  не  вправе  принимать   решени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,не  включенным  в  повестку дня.  Любой из Акционеров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 рассмотрения вопроса на собрании Акционеров. Общее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правомочным,  если в нем участвуют Акционеры,  имеющие 51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5. Акционер или его  представитель  могут  присутствова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  только в случае оплаты всех акций.  Представитель Акцио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участвовать  в  собрании  и  голосовании  только  при 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  заверенной доверенности,  за исключением случаев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 - юридическое лицо представляет руковод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6. Текущее руководство  деятельностью  Общества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м   директором,  который  назначается  собранием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на 2 года с возможностью  продления  этого  срока.  Ген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 может быть отстранен собранием Акционеров до истечения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олномочий. Генеральный директор предлагает собранию кандидатур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,   утверждает   штатную   численность   Общества  и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его рас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7. Генеральный   директор  решает  все  вопросы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кроме тех, которые входят в компетенцию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есет ответственность за выполнение возложенных на Общество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8. Генеральный   директор   Общества,   в   пределах  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,  представляет Общество перед контрагентами в стране 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ежом,  распоряжается имуществом Общества,  совершает всякого  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 и иные юридические акты,  без доверенности действует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во  всех  органах,  организациях  и  учреждениях, 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ые  и арбитражные,  выдает доверенности на совершение сделок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Общества в пределах его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ОРГАНЫ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. Контроль за финансовой деятельностью Общества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  комиссией   или   ревизором  по  поручению 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,  Правления,  Общего собрания или по требованию  Акцион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ющих   в   совокупности   более  10%  акций.Ревизионная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) избирается собранием Акционеров на год из их  числа.  Чле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 не может быть член Правле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2. Ревизионная комиссия (ревизор) обязаны потребовать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собрания Акционеров,  если возникла угроза суще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м  Общества  или  выявлено  злоупотребление  должностных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3. Ревизионная  комиссия  (ревизор)  составляет заключ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м годовых отчетов и  балансов.  В  целях  исполнения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й  Ревизионная  комиссия  (ревизор)  имеет  право в любо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ять книги, документацию, кассу Общества, запрашивать 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состоянии  дел Общества.  Ревизии проводятся не реже одного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.   Результаты   проверки,   ревизий   в   обязательном 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тся на собрании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4. Общество для проверки и подтверждения правильности го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й отчетности может привлекать профессионального аудитор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ого имущественными интересами с Обществом или его Акцио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удиторская проверка деятельности Общества должна быть  прове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сякое  время по требованию Акционеров,  совокупная доля котор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м капитале составляет не менее 1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ПЕРЕДАЧА ПРАВ УЧРЕДИТЕЛЯ ТРЕТЬИМ ЛИ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1. Учредитель   Общества   в   соответствии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меет право уступить свои учредительские  пра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здной или безвозмездной основе. Акционеры закрытого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меют преимущественное право приобретения акций, прода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акционерами эт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2. Передача  доли  (части доли) третьему лицу возможна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олного внесения вклада Учре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ередаче  доли (части доли) происходит одновременный пере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прав и обязанностей,  принадлежащих Учредителю,  уступающему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 или частично.  Отношения Учредителей и их правопреем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ются договором,фиксирующим основания,форму уступки прав 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3. При  реорганизации  юридических  лиц или смерти физ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- Учредителей Общества правопреемники (прямые  наследники)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ть в  права  владения  принадлежавших  им  акций  в безусло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1 Инвестиционные   споры,  в  том  числе  споры  по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я,  условий или порядка выплаты  компенсаций  разреша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ховном  Суде России или Высшем арбитражном суде России,  если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 не  предусмотрен  международным  договором,  действующи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2. Споры   общества   с   государственными  органами 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и,  общественными организациями  и  другими  юрид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   России,   споры   между   инвеститорами  и  предприятиям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ми инвестициями по вопросам,  связанным с их  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, а также споры между Участниками Общества и самим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  подлежат   рассмотрению   в   судах   России,   либо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нности сторон в третейском суде, а в случаях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в органах по рассмотрению хозяйственных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3. Международным договором, действующим на территории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 предусматриваться   обращение   к   международным   сред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я споров,  возникающих в связи с осуществлением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иций на территории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РЕОРГАНИЗАЦИЯ И ЛИКВИД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1. Прекращение  деятельности  Общества осуществляется в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(слияние, присоединение, выделение, преобразование)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2. Деятельность Общества прекращается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 собрания Акционеров о прекращении деятель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 суда, в случаях, предусмотренных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3. В  случае  ликвидации   Общества   по   решению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 Акционеры   создают  ликвидационную  комиссию,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 в  установленном  законодательством  порядке. 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удительной    ликвидации    Общества    ликвидационная 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ется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 назначения  ликвидационной  комиссии  к ней пере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по управлению  делами  Общества.  Ликвидационная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 по  нормам  гражданского  законодательства  ответственнос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д, причиненный Обществу, его Акционерам, а также друг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4. Убытки,   возникшие   в   ходе   деятельности 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ются за счет создаваемого резервного капитала, а также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 активов  Общества  согласно  действующему   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е  по  обязательствам  Общества может быть обращено тольк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отраженное в его балансе.  К балансу должен  прилаг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 его  неотъемлемая часть,  инвентарный список имуществ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ка имущества при ликвидации Общества производится  с  учетом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ого и морального и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5. Ликвидация считается завершенной,  а Общество прекрати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ование   с   момента   внесения   соответствующей   запис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екращении   деятельности   Общества   подлежащее   раз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  распределяется  в  натуре  или  продается  с  по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ем суммы,  оставшейся после уплаты  долгов  и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Общества,  между Акционерами пропорционально их доля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м 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выполняет      государственные      мероприятия  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билизационной    подготовке    в    соответствии 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 нормативными актами Правительства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6. При  реорганизации Общества все документы (управлен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ых,  по личному  составу  и  др.)  переда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становленными правилами предприятию-правопреем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ликвидации Общества и  отсутствии  правопреемника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го    хранения,    имеющие   научно-историческое   зна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ются  на  государственное   хранение   в   архивы   объ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Мосгорархив",  документы по личному составу (приказы,  личные дел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очки учета,  лицевые счета и т.п.) передаются на хранение в арх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го    округа,   на   территории   которого   нах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. Передача и упорядочение документов осуществляется с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за счет средств предприятия в соответствии с требованиями арх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Устав  составлен  в двух экземплярах из которых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Ф.И.О. Учре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(Ген.Директор и т.д.)_____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Юр.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ано Юридической фирмой "ГЕОФАК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.: 361-33-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3-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8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8:00Z</dcterms:created>
  <dc:creator>User</dc:creator>
  <dc:description/>
  <dc:language>en-US</dc:language>
  <cp:lastModifiedBy>User</cp:lastModifiedBy>
  <dcterms:modified xsi:type="dcterms:W3CDTF">2011-10-29T11:38:00Z</dcterms:modified>
  <cp:revision>3</cp:revision>
  <dc:subject/>
  <dc:title/>
</cp:coreProperties>
</file>