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е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,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ий  Устав  разработан  на  основе  и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,  принятым Государственной Думой РФ 21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г.,   Законом  РСФСР  "Об  иностранных  инвестициях  в  РСФСР"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4.07.9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крытое  акционерное   общество   "название   общества"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инской  транскрипции  "название  общества  в  лат.транскрипции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", именуемое в дальнейшем "Общество", созд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(указать страну иностранного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национальный паспорт:  серия,  номер,  кем и когда  вы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ет: Страна, город, ул.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(ие) лицо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странное юридическ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Страна ин.учредителя,  р/с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 банка")  в  лице   Директора   (Генерального 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именуемые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ями Об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прибыли   путем   насыщения   потребительского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 и 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Обществ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торгово-закупочных,  торговых,  посреднических,б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ных и иных операций, открытие коммерческо-комиссионных магазин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торгов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,  закупка,  переработка  и  реализация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  зданий  и сооружений жилищного 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стро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строительных,  строительно-монтажных и  пуско-на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ных работ, изготовление столярных изделий и меб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формление интерьеров жилых и производственн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роительство,оборудование,  реконструкция и эксплуатация г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ниц,  мотелей, кемпингов, туристических баз и комплексов, оздоро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х  учреждений в Российской Федерации и за рубежом для 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гостиничн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туризма, включая организацию туристических марш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как в Российской Федерации,  так и за рубежом, за рубли и в у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ленном порядке за С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транспортных услуг населению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бытовых услуг нас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товка,  переработка и реализация вторичного сырья, от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посреднических торговых,  юридических, информ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ов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информационных услуг на базе  созданного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информационно-экономическ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ство и реализация товаров народного потребления и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 производственно-технического  назначения,  в  том числе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ую торговую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но-посреднические  услуги  по продвижению товаров на эк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 и проведение импортных закупок, инновацион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отка, изготовление и поставка потребителям опытных и 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ных образцов материалов, технологических процессов, оказание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ю во внедрении разрабо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и проведение  научно-исследовательских,  опы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кторских  и  проектно-изыскательских работ и реализация их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ультатов, инжинир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 всех видов консультационных услуг,  связанных с к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ческой и валютно-финансовой деятельностью клиентов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их интересов как в российских,  так и в иностранных 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нах и фи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шнеэкономическ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ение научно-технической,  патентной и экономической  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ционной деятельности типа инжиниринг, маркетинг, консалтин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нтеллектуальных вид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дательско-полиграфическая деятельность, в том числе выпус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информационной,художественной и рекламно-коммерческой 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атуры, периодических и научно-методических из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ламная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производства сувениров на базе народных промыс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обретение, разработка и производство технически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я  культурно-просветительской  деятельности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организация  и проведение научных и образовательных програм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, включая организацию научно-популярных лекций,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ов и конференций, организация учеб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анспортно-экспедиторски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Общество в установленном порядке приобретает  лиценз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тех  видов  деятельности,  на которые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Общество  самостоятельно  осуществляет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Финансовый  год  в  Обществе  считается  с  1  января по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ЮРИДИЧЕСКИ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ество   является   юридическим   лицом,  права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т с момента  государственной  регистрации.  Обществ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й   баланс,   расчетный,   валютный   и  иные  сч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банков,  печать и штампы или фирменные  бланки  со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м,  товарный  знак,  имущество  и  действует на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окупаемости и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Общества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щество   несет   ответственность   за   результаты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  выполнение  взятых  на  себя  обязательств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ми,  перед  госбюджетом  и  банками,  а  также перед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 всеми своими активами (всем принадлежащим ему имуще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 действующему законодательству.  Государство и его орган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 по  обязательствам  Общества.  Общество  не   отвечае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государства  и  его 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акционерного  общества  (акционеры) не отвечают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и  несут  риск  убытков,  связанных  с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в пределах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не полностью оплатившие акции  несут  солидарную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сть  по обязательствам акционерного общества в пределах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в договорные отношения с предприятиями,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кооперативами  и  отдельными гражданами,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и неимущественные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 истцом  и  ответчиком  в  суде и арбитражном су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другие действия в соответствии  с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ом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основании  действующего   законодательства   устанавл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ценки на продукцию и услуги, производимые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ладеть,  пользоваться и распоряжаться принадлежащими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ми  и финансовыми ресурсами,  иметь расчетные,  валю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 счета  в  банковских  учреждениях,   осуществлять   расче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м порядке или наличными деньгами,  пользоваться банков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и и ссудами, коммерческим креди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ть дочерние и зависимые хозяйственные общества,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ругие  структурные  подразделения в Российской Федерации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   на    добровольной    основе   в   объедин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и иными предприятиями и организациям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за  рубежом,  выступать учредителем и быть участни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 ассоциаций,  акционерных  и  иных   обществ   на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за 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щество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свою  деятельность  в  строгом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Акционерам  преимущественное  право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в и получения продукции и услуг, производи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расчеты с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    целях   реализации   государственной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 финансово-хозяйственны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  документов,   имеющих   научно-историческое   знач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ые архивы  Москвы  в  соответствии  с  перечнем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 с  объединением  "Мосгорархив";  хранит и использу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клад акционеров может быть внесен в виде зданий, сооруж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других материальных ценностей, а также в СКВ по курсу Ц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  По  состоянию  на  (указать  число,  месяц и год) курс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урс доллара на это число по курсу ЦБ РФ) рублей за 1  дол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ША,  таким  образом,  в  валютном  выражении Уставный фонд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мму в долларах Уставного капитала цифрами) (в скобках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прописью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ля  обеспечения  деятельности Общества акционерами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в  размере  "цифры  прописью"  миллионов  (в  ск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)  рублей.  Общество  выпускает  "колл-во  акций  прописью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цифрами) обыкновенных именных акций, номинальной стоимость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тоимость  одной  акции  прописью"  тысяч  (в скобках цифрами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  Каждая акция предоставляет ее владельцу один голос  на 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.  Вкладом  акционеров  в  Уставный капитал являются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вносимые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Учредителя (Правовая форма "название" Юридического лица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ифры  прописью" миллионов (в скобках цифрами) рублей что в пере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урсу ЦБ РФ на (указать  число,  месяц,  год)  составляет  "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долларов  Учредителя на это число прописью" (в скобках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,  что подтверждают "колл-во акций Учредителя прописью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бках  цифрами) обыкновенных именных акций,  что составляет "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в Уст.кап. Учредителя цифрами" %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несения  вкладов - первый взнос 50%  в течении 3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, второй 50% в течении года с момента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 обязан полностью внести  свой  вклад  не  позднее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егистрации Общества. Акционеру, полностью внесшему свой в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 количество  акций,  соответствующее   его   в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Если   по   окончании   второго   и   каждого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 стоимость чистых активов  Общества  окажется 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,  Общество  обязано объявить и зарегистрир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 уменьшение  своего  Уставного  капитал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указанных  активов становится меньше определенног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а, 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щество  вправе  по  решению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ить Уставный капитал  путем  увеличения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ли выпуска дополнительной эмисси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Уставного  капитала  Общества  допускается 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.  Увеличение Уставного капитала для покрытия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убыт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Общество  вправе  по  решению  Общего  Собрания   умень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 путем  уменьшения  номинальной стоимости акций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окупки части акций в целях сокращения их общего коли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Уставного   капитала   Общества   допускается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всех   его    кредиторов    в    порядке,   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При этом  кредиторы  Общества 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прекращения  или  исполнения  соответствующ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ОНД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 Обществе  создаются резервный,  и другие капиталы (фонд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для его деятельности и  социального  развития 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ежегодных отчислений в резервный капитал определяется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тчисления в резервный капитал составляют не  менее  п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(5%) суммы прибыли до момента достижения резервным капит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в   пятнадцати   процентов   (15%)   от   Уставного  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резервного капитала разрешается в исключите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крытия непредвиденных расход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еречень   других   фондов   и   порядок   их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специальным    Положением,   утверждаемым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Акции  выпускаются   Обществом   по   форме,  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 Акцией  признается ценная бумага,  удостоверяющая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на членство в акционерном обществе,  основанное на вкла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 капитал,  подтверждающее  право  участвовать  в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 в его прибылях и  распределении  остатков  имуще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и   неделимы.В  случаях,  когда  одна  и  та  же 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ескольким  лицам,  все  они  по  отношению  к  Об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ся  одним  Акционером  и  могут осуществлять свои прав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из них или общего представителя.  Совладельцы акций  солида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у, лежащему на Акцион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Акция содержит следующие реквизиты:  фирм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 общества  и  его  местонахождение,  наименование ц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-"акция",  ее  порядковый  номер,  дату  выпуска,   вид 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ыкновенная или привилегированная),  ее номинальная стоимость,  и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,  размер Уставного фонда на день выпуска акций,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емых  акций,  срок  выплаты  дивидендов,  подпис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 Движение акций фиксируется в реестр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Общество может выпускать другие виды акций,  не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Общество вправе выпускать привилегированные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не более двадцати пяти  процентов  (25%)  размера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только после полной оплаты всех выпущ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ем привилегированной акции может  быть  только 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й именной   акции.   Привилегированная   акция  дае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олучение дивиденда,  но не дает права на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ЛИГ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Общество   вправе   выпускать   облигации   на   сумму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ую размера  Уставного  капитала  либо  величину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Обществу в этих целях третьими лицами, 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тавного  капитала.   При   отсутствии   обеспечения   вы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допускается не ранее третьего года существов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ОБРЕТЕНИЕ И РАСПРОСТРАНЕНИ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кции  могут  быть  выданы  Акционерам  только посл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х стоимости. Акции приобретаются только Учредителями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нее   определенным  кругом  лиц.  Общество  не  вправе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ую  подписку  на  выпускаемые  им  акции  либо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ть их для приобретения неограниченному кругу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Акционеры    Общества    имеют    преимущественное 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акций,  продаваемых другими Акционерами Общества.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Общество     не     должно     превышать 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максимального числа Участников, в против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преобразованию в Открытое акционерное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ПРЕДЕЛЕНИЕ  ПРИБЫЛИ  И  ПОКРЫТИЕ  УБЫТКОВ.  ДИВИДЕН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тоговым  результатом  хозяйственной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прибыль,  полученная  за  счет  использования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 Балансовая  и  чистая  прибыль  Общества  опреде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предусмотренном  действующим  законодательством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   Положением  о   капиталах   и   распределении 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м  Обществом.  Чистая  прибыль  после  уплаты  нал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по обязательствам с кредиторами,  по процентам с держ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остается в распоряжении Общества  и  распределяется  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ы  и  дивиденды  по  акциям  в  соответствии  с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х   и   распределении   прибыли   Общества   и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 которые могут возникнуть в  ходе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ются за счет резервного фонда,  других фондов 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ых взносов учредителей (участников) Общества в части не по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имеющихся 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Дивидендом   является   часть   чистой   прибыли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среди  Акционеров  пропорционально  числу  их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 может выплачиваться ежеквартально,  раз в полгода или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Промежуточный дивиденд объявляется Общим  собранием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оветом  Директоров и имеет фиксированный размер.  Оконч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 объявляется общим собранием Акционеров по результатам г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промежуточных  дивидендов.  Размер окончательного дивиден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е на  одну  обыкновенную  акцию  определяе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о предложению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Фиксированный   процент   по  привилегированным  акц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по облигациям устанавливается при их выпу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Порядок  выплаты   дивидендов   определяется   спе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 о  ценных  бумагах  Общества,  оговаривается  при вы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и излагается на оборотной стороне акции или сертифик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 Общество не вправе объявлять и выплачивать дивид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полной оплаты всего Уставного капи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счет средств переданных в Уставный капит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тоимость чистых активов Общества  меньше  его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 резервного  фонда,  либо  станет  меньше  их  разме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выплаты 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КЦИОНЕРЫ, ИХ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Акционер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ирать и быть избранным в органы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ладать правом голоса на общем собрани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Общества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Уставом и Зая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часть прибыли от  деятельности  Общества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 по акциям в порядке, установленно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олную информацию о  деятельности Общества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данные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предложения  о   совершенствовании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устранении  недостатков  в  работе  органов  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  преимущественное   получение   продукции,   услуг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акций, производи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не  обладают  обособленными   правами   на 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,  входящие  в состав имущества Общества,  которое прина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на праве собственности, в том числе имущество, внесенное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ь Общества к оплате за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Акционеры Общества обя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стью   оплатить   акции   в   сроки   и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настоящим  Уставом,  Положением  о  ценных  бума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мых Общест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 положения   настоящего   Устава,   ре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принимаемые общим собранием Акционер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ть   Обществу   информацию,   необходимую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 работ   в   рамках  договоров  между  Обществом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ранить     коммерческую    тайну    и    не    разгла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денциальную информацию о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С  приобретением акции Общества в предусмотренном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новый владелец приобретает права и обязанности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и  действующим  законодательством.Передача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м не освобождает его от выполнения своих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, возникших во время его членства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Общество   ведет   регистрацию   Акционеров   в  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 внесенные  в реестр акций должны своевременно сообщат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своего адреса.  Общество не несет ответственность,  ес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 изменении не было сообщено. Общество может поручать рег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банку или юридиче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УПРАВЛЕНИ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ысшим  органом  управления Общества является собрани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 (или) назначенных ими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К   исключительной   компетенции    собрания 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тверждение  Устава  Общества,  внесение  в  него измен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ем и исключение акционеров из Общества (причем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сключаемый в голосовании не участву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ыборы  Совета  Директоров  (при  наличии  в  Обществ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 Акционер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избрание   и   отзыв   Генерального   директора,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утверждение    годовых    отчетов    деятельности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х балансов, и его филиалов, утверждение счетов прибы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бщества, порядка распределения прибыли и покрытия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здание,  реорганизация и ликвидация  дочерних  и  зави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х   обществ,   филиалов   и   представительст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документов, регламентирующих их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принятие   решения   о   прекращении  деятельности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ликвидационной  комиссии,   утверждение   ликвид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тнесенные к исключительной компетенции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быть переданы на решение испол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шение  собрания  Акционеров  по вопросам реорганиз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бщества решаются на основе един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Собрания  Акционеров 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принимаются квалифицированным большинств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/4 голосов от числа присутствующих Акционеров и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тальным  вопросам  решения принимаются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собрания  Акционеров созывается по мере необход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реже чем раз в год.  Независимо от других собраний между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ми собраниями не может пройти больше 15 месяцев.  Все ос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считаются внеочередными  и  созываются  Советом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по требованию Ревизионной комиссии,  либо Акционерами,  име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10% голосов. Письменное уведомление о созыве собрания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направлено  Акционеру  не  позднее  чем  за 45 дней до дат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заказным письмом по адресу,  указанному  в  реестре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  Уведомление  о  внеочередном  собрании  должно  содер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у   вопросов,выносимых    на    обсуждение.  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всем Акционерам,  уплатившим взносы по акциям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му аудитор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Собрание  Акционеров  не  вправе  принимать   реш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не  включенным  в  повестку дня.  Любой из Акционеров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рассмотрения вопроса на собрании Акционеров.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равомочным,  если в нем участвуют Акционеры,  имеющие 5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Акционер или его  представитель  могут  присут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в случае оплаты всех акций.  Представитель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участвовать  в  собрании  и  голосовании  только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  заверенной доверенности,  за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- юридическое лицо представляет руко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Текущее  руководство  деятельностью 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директором,  который  назначается  собранием 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 на  2  года с возможностью продления этого срока.  Ген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может быть отстранен собранием Акционеров до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лномочий. Генеральный директор предлагает собранию кандидатур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,  утверждает  штатную   численность   Общества   и 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Генеральный   директор  решает  вс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кроме тех, которые входят в компетенцию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ет ответственность за выполнение возложенных на Общество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Генеральный   директор   Общества,   в   пределах 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,  представляет Общество перед контрагентами в стране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,  распоряжается имуществом Общества,  совершает всякого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и иные юридические акты, 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во  всех  органах,  организациях  и  учреждениях, 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е  и арбитражные,  выдает доверенности на совершение сделок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 в пределах его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РГАН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Контроль за финансовой деятельностью Обществ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ей  или  ревизором   по   поручению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,  Правления,  Общего  собрания или по требованию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ющих  в  совокупности  более   10%   акций.Ревиз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)  избирается собранием Акционеров на год из их числа.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не может быть член 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Ревизионная комиссия (ревизор) обязаны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Акционеров,  если возникла угроза с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  Общества  или  выявлено  злоупотребление  должностных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Ревизионная  комиссия  (ревизор)  составляет заклю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годовых отчетов и  балансов.  В  целях  ис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 Ревизионная  комиссия  (ревизор)  имеет  право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ть книги, документацию, кассу Общества, запрашивать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состоянии  дел Общества.  Ревизии проводятся не реже одного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  Результаты   проверки,   ревизий   в   обязательном 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на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Общество для проверки и подтверждения правильности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отчетности может привлекать профессионального аудит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ого имущественными интересами с Обществом или его 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ская проверка деятельности Общества должна быть  прове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якое  время по требованию Акционеров,  совокупная доля котор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 составляет не менее 1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ЕРЕДАЧА ПРАВ УЧРЕДИТЕЛЯ ТРЕТЬИМ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Учредитель   Общества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меет право уступить свои учредительские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здной или безвозмездной основе. Акционеры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меют преимущественное право приобретения акций, про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акционерами эт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Передача  доли  (части доли) третьему лицу возможна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ного внесения вклада Учре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даче  доли (части доли) происходит одновременный пере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ав и обязанностей,  принадлежащих Учредителю,  уступающему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 или частично.  Отношения Учредителей и их правопреем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договором,фиксирующим основания,форму уступки прав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При  реорганизации  юридических  лиц или смерти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- Учредителей Общества правопреемники (прямые  наследники)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 права  владения  принадлежавших  им  акций  в безусл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 Инвестиционные   споры,  в  том  числе  споры  по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,  условий или порядка выплаты  компенсаций  разреш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м  Суде России или Высшем арбитражном суде России,  есл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не  предусмотрен  международным  договором,  действующи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Споры   общества   с   государственными  органами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,  общественными организациями  и  другими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 России,   споры   между   инвеститорами  и  предприятиям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ми инвестициями по вопросам,  связанным с их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 а также споры между Участниками Общества и самим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  подлежат   рассмотрению   в   судах   России,   либ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 сторон в третейском суде, а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в органах по рассмотрению хозяйственных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Международным договором, действующим на территории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предусматриваться   обращение   к   международным  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споров,  возникающих в связи с осуществлением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ОРГАНИЗАЦИЯ И ЛИКВИД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Прекращение  деятельности  Общества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выделение, преобразование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Деятельность Общества прекращается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Акционеров о прекращении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уда, в случаях,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3. В  случае  ликвидации   Общества   по   решению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Акционеры   создают  ликвидационную  комиссию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в  установленном  законодательством  порядке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ой    ликвидации    Общества    ликвид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ется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 комиссии  к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 делами  Общества.  Ликвидационная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по  нормам  гражданского  законодательства 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, причиненный Обществу, его Акционерам, а также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4. Убытки,   возникшие   в   ходе   деятельности 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создаваемого резервного капитала, а также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активов  Общества  согласно  действующему  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  по  обязательствам  Общества может быть обращено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отраженное в его балансе.  К балансу должен  прилаг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его  неотъемлемая часть,  инвентарный список имуществ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имущества при ликвидации Общества производится  с  уче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мор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5. Ликвидация считается завершенной,  а Общество прекрат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ование   с   момента   внесения   соответствующей   запис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кращении   деятельности   Общества   подлежащее  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 распределяется  в  натуре  или  продается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м суммы,  оставшейся после уплаты  долгов  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Общества,  между Акционерами пропорционально их дол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выполняет      государственные      мероприятия 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билизационной    подготовке    в    соответствии 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ормативными актами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6. При  реорганизации Общества все документы (управлен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ых,  по личному  составу  и  др.)  перед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и правилами предприятию-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ликвидации Общества и  отсутствии  правопреемника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 хранения,    имеющие   научно-историческое 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ся  на  государственное   хранение   в   архивы  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осгорархив",  документы по личному составу (приказы,  личные дел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и учета,  лицевые счета и т.п.) передаются на хранение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 округа,   на   территории   которого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. Передача и упорядочение документов осуществляется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 счет средств предприятия в соответствии с требованиями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составлен  в двух экземплярах из которых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всех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9:00Z</dcterms:created>
  <dc:creator>User</dc:creator>
  <dc:description/>
  <dc:language>en-US</dc:language>
  <cp:lastModifiedBy>User</cp:lastModifiedBy>
  <dcterms:modified xsi:type="dcterms:W3CDTF">2011-10-29T11:39:00Z</dcterms:modified>
  <cp:revision>3</cp:revision>
  <dc:subject/>
  <dc:title/>
</cp:coreProperties>
</file>