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 Т В Е Р Ж Д Е 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м собранием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ытого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о.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 С Т 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ытого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ЗИНГОВОЙ КОМП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Закрытое акционерное  общество  "_________________________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  дальнейшем   "Общество"   учреждено 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1. Учредителем Общества является: 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Общество является  юридическим  лицом  и  свою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ует    на    основании   настоящего   Устава   и  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Полное  официальное наименование на русском языке:  Закрыт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е общество "_________________________________",  сокращ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на русском языке: ЗАО "______________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Общество вправе в установленном порядке открывать расчет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ютный  и другие банковские счета на территории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за ее преде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Общество  имеет  круглую  печать,  содержащую  его  полно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кращенное  фирменное  наименование  на  русском  языке,  эмблему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е на место его нах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Общество имеет  штампы  и  бланки  со  своим  наименова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блему и другие средства визуальной идент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Место нахождения Общества: г. 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8. Почтовый адрес Общества: 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ЦЕЛИ И ПРЕДМЕТ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Целями   деятельности  Общества  являются  расширение  ры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 и услуг, а также извлечение приб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Общество  может  иметь гражданские права и нести граждан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,  необходимые для осуществления любых видов 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запрещенные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Предметом деятельности Компании  является  лизинг,  то  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е   имущества  и  передача  его  во  временное  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зингополучателям на условиях платности и срочности, а также оказ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х услуг лизингополучател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Общество   осуществляет   любые   виды   внешнеэконом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не запрещенные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АВОВОЙ СТАТУС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Общество  считается созданным как юридическое лицо с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Общество  для  достижения  целей  своей  деятельности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ти  обязанности,  осуществлять   любые   имущественные   и   л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мущественные права,  предоставляемые законодательством для закры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ых  обществ,  от  своего  имени  совершать  любые  допуст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сделки, быть истцом и ответчиком в 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Общество  имеет  в  собственности  обособленное   иму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итываемое на его самостоятельном балан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Общество несет ответственность по своим обязательствам  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м  ему имуществом.  Общество не отвечает по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а и своих акционеров, если иное не предусмотрено законом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.  Акционеры  отвечают  по обязательствам Общества в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принадлежащих им акций.  Акционеры,  не полностью оплативш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и,  несут  солидарную ответственность по обязательствам Обществ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неоплаченной части стоимости принадлежащих им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Если   несостоятельность   (банкротство)   Общества  вызв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ми (бездействием) его акционеров или других лиц, которые име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 давать  обязательные  для  Общества  указания либо иным обр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 возможность определять его действия,  то на указанных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других лиц в случае недостаточности имущества Общества може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ложена субсидиарная ответственность по его обязательств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Общество   может  создавать  самостоятельно  и  совместно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и  обществами,  товариществами,  кооперативами,   предприят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ми,  организациями и гражданами на территории РФ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рганизации с правами юридического лица в любых  допустимых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онно-правовых  формах.  Общество  вправе  иметь  дочерн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исимые общества с правами юридическ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Общество     может    создавать    филиалы    и    откр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а на территории Российской  Федерации  и  за  рубеж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лиалы  и  представительства учреждаются Общим собранием акционер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т в соответствии с Положениями о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Создание    филиалов    и   представительств   за   границ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ируется законодательством Российской Федерации и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 Филиалы и представительства не являются юридическими  ли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деляются основными и оборотными средствами за счет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0. Филиалы и представительства  осуществляют  деятельность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  Общества.  Общество несет ответственность за деятельность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лиалов и представительств.  Руководители филиалов и представи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аются  Президентом  общества  и  действуют на основании вы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  доверенностей.  Доверенности   руководителям   филиал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 от имени Общества выдает Президент Общества или лиц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замещающее (Вице-президен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1. Общество  вправе  иметь  зависимые  и  дочерние  обществ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ми юридического лица.  Деятельность зависимых и дочерних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территории Российской Федерации регулируется законодательством Р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за пределами территории России - в соответствии с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ого  государства по месту нахождения дочернего или зависи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если  иное   не   предусмотрено   международным  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.  Основания,  по  которым  общество  призн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черним (зависимым), устанавливаются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2. Дочерние   и  зависимые  общества  не  отвечают  по  долг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если иное не установлено законом  или  договором.  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ет  солидарную  или  субсидиарную ответственность по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чернего (зависимого) общества в случаях, прямо установленных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3. Общество обязано возместить убытки  дочернего  (зависим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причиненные по его в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4. Общество        самостоятельно        планирует       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о-хозяйственную  деятельность.  Основу планов соста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ы,  заключаемые с потребителями  продукции  и  услуг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ами материально-технических и иных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5. Реализация продукции,  выполнение  работ  и  предост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  осуществляются  по  ценам и тарифам,  устанавливаемым Об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6. Общество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в деятельности и создавать хозяйственные обще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организации с правами юридическо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обретать ценные бумаги, находящиеся в обра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одить аукционы, лотереи, выста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 в  ассоциациях,  союзах  и   других   объедин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одить операции на валютных,  товарных и фондовых  биржа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установленно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в деятельности и  сотрудничать  в  другой  форм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ыми общественными, кооперативными и иными 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обретать  и   реализовывать   продукцию   (работы,   у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й, объединений и организаций, а также иностранных фирм как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Ф, так и за рубежом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 иные  права и нести другие обязанности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мо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7. Общество осущест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мпорт научно-технической продукции и оборудования, необход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существления производственно-хозяйственной деятельности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 народного потреб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экспорт  продукции,  товаров,  производимых Обществом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мых им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8. Общество   вправе   привлекать   для  работы  российски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х специалистов,  самостоятельно определяя формы,  размер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ы оплат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9. Общество  в  целях  реализации   технической,   социаль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ой   и   налоговой   политики   несет   ответственность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ность документов (управленческих,  финансово - хозяйственных,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му  составу  и  др.);  обеспечивает  передачу  на государ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е   документов,   имеющих   научно-историческое   значение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ьные  архивы  Москвы,  в  соответствии  с  перечнем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ных с объединением  "Мосгорархив";  хранит  и  используе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 документы по личному соста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0. Общество вправе  совершать  все  действия,  не  запрещ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 Деятельность Общества не огранич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оворенной  в  Уставе.  Сделки,   выходящие   за   пределы   уста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но не противоречащие закону, являются действитель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УСТАВНЫЙ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Уставный  капитал  Общества  определяет  минимальный 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гарантирующий  интересы  его   кредиторов,   и  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(_____________________________________) рублей.  Уста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 разделен на момент учреждения на обыкновенные именные ак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е __________ (__________________) штук номинальной стоим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 (______________)   рублей   каждая.   (Минимальный  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го   капитала  устанавливается  в  соответствии  с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"Об акционерных общества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1. Акции распределены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Количество   голосов,   которыми  обладает  акционер,  ра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у полностью оплаченных им обыкновенны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Не  допускается освобождение акционера от обязанности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,  в том числе освобождение  от  этой  обязанности  путем  за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к Общ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По решению Общего собрания акционеров уставный капитал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увеличен как путем увеличения номинальной стоимости акций,  та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счет размещения дополнительных акций.  Дополнительные акции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оплачены в течение срока, определенного в соответствии с ре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их размещении,  но не позднее одного года с момента  их  раз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обрет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Общество вправе направить всю чистую прибыль или  ее  ча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ую по итогам финансового года,  на оплату увеличения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. В этом случае доля акций, оплаченных за счет чистой прибы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ая  выделяется акционеру,  должна быть пропорциональна колич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,  которые оплачены  акционером  к  моменту  принятия  реш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ии чистой прибыли на увеличение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Сроки и  порядок  оплаты  размещаемых  дополнительных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 Общее собрание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 Общее  собрание  акционеров  также   принимает   решение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распределении  не  оплаченных вовремя акций среди выполнивших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ые обязательства акционеров либо об отчуждении указанных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им  лицам.  При рассмотрении вопроса о распределении (реал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плаченных акций акционеры,  не оплатившие в срок хотя бы  часть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ных акций, в голосовании не участву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8. Оплата дополнительных акций может  осуществляться  деньг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ми бумагами, другими вещами или имущественными правами либо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ми,  имеющими денежную оценку.  Форма оплаты  акций 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м собранием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9. Акция не предоставляет права голоса  до  момента  ее  пол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 за исключением акций,  приобретаемых учредителями при соз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0. Общество   вправе  по  решению  Общего  собрания  уменьш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й капитал как путем уменьшения номинальной стоимости акций,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путем  сокращения  их  общего  количества  за  счет  приобрет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ашения части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1. Общество может уменьшать уставный капитал лишь при услов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в результате этого  его  размер  не  станет  меньше  миним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го   капитала,  установленного  в  соответствии  с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РФ "Об акционерных общества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2. В случаях,  прямо предусмотренных законом, Общество обяз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вить об уменьшении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3. В  течение  30  дней  после  принятия решения об умень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го капитала Общество в  письменной  форме  уведомляет  об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креди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4. Акционеры Общества имеют право с согласия других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ать,  дарить либо отчуждать иным образом принадлежащие им 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ники  акционера  либо  правопреемники   акционера,   явля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м   лицом,  имеют  право  на  акции,  получаемые  в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ования   (правопреемства),   независимо   от   согласия 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5. Акционеры имеют преимущественное право приобретения  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аемых другими акционерами Общества,  по цене предложения друг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6. Если  акционеры не использовали свое преимущественное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риобретение акций,  преимущественное право на  приобретение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ет  Общество.  Порядок  распределения  среди  акционеров  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уждаемых  другими  акционерами,  а   также   использования   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купленных Обществом, определяет Общее собр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7. Если   другие   акционеры    не    воспользовались   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имущественным  правом на приобретение акций в течение 30 (тридца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после  направления  им  соответствующего  предложения,  акцион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елающий  реализовать  свои  акции,  должен  направить соответству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е Обществу.  Если в течение 30 (тридцати) дней  после 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 не  воспользуется  своим  преимущественным правом,  акцион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обратиться в Общее собрание с письменной просьбой  (заявл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осом)  дать  разрешение на реализацию акций любым заинтерес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.  Разрешение на реализацию акций считается полученным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я  Общим  собранием  соответствующего  решения  либо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лучения акционером  официального  ответа  Общества  в  течение  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орока пяти) дней после об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8. Общество не вправе выкупать свои  акции  в  случаях,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й запрет установлен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9. В  случаях,  установленных  Федеральным  законом   РФ  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ых обществах" и в других,  предусмотренных законодатель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 акционеры  вправе  требовать  полного  или  частичного  выку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  принадлежащих  им  акций  по рыночной стоимости эти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  определения   рыночной    стоимости    акций   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,   а   при   отсутствии  таких  правовых  норм  -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обычаями делового обор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0. Все  споры  по  вопросам  приобретения  и  реализации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аются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1. Общее  собрание  может  принять  решение об отсрочке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купаемых Обществом акций до окончания финансов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2. Общество  вправе  выпускать  привилегированные акции,  д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в общем объеме уставного  капитала  не  должна  превышать  25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вадцати   пяти  процентов).  После  принятия  решения  о  выпуск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ии   привилегированных   акций   Общество    обязано    вн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е изменения в свои учредительн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3. Общество вправе размещать облигации и другие ценные бума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е правовыми актами РФ о ценных бумаг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4. Решение о размещении ценных бумаг принимает Общее 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АВА И ОБЯЗАННОСТИ АКЦИОНЕРОВ. РЕЕСТР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Каждая  обыкновенная  акция  предоставляет  ее  владельцу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у одинаковый объем пр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Акция  не  предоставляет  права  голоса до момента ее пол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, если иное не установлено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В  случае  неполной оплаты акции в установленные сроки а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ает в распоряжение Общества, о чем в реестре акционеров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ется  соответствующая  запись.  Деньги  и  (или)  иное  иму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ные  в  оплату  акции,  по  истечении  установленного  срок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щ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За неисполнение обязанности по оплате акций  Общество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ть  с  недобросовестного  акционера  штраф в размере номи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неоплаченны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Акционер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 в  управлении  делами  Общества,   в   том 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вовать в Общих собраниях лично или через представителя,  избир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быть избранным на выборные должности в Об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 информацию  о  деятельности  Общества и знакомитьс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скими и иными документами в установленном  настоящим  уст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ть участие в распределении прибы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пропорционально количеству имеющихся у него акций д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и (дивиденды), подлежащую распределению среди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 в случае ликвидации Общества часть имущества (ил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й  эквивалент)  пропорционально  количеству  принадлежащих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ебовать и  получать  копии  (выписки)  протоколов  и 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 собрания,  а  также  копии  решений  других органов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Акционеры   вправе   иметь   другие  права,  предоставля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м настоящим уставом и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7. Акционер 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латить  приобретаемые  им  акции  в  сроки   и 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е настоящим уставом и действующим законодательством. Об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 вправе начислять акционеру дивиденды лишь  с  момента  пол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стоимости всех заявленных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блюдать  требования  Устава  и  выполнять   решения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Общества, принятые в рамках их компетен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разглашать сведения, отнесенные к коммерческой тай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8. Акционеры могут нести и другие обязанности, 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ставом,  Договором  о  создании  Общества  или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9. Держателем реестра акционеров является Общество.  По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 собрания  Общество  вправе поручить ведение реестра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зированному регистрат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0. Общество   обеспечивает   ведение   и  хранение  реестр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правовыми  актами  Российской  Федерации.  В  реест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 указываются  сведения  о  каждом  зарегистрированном 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кционере или номинальном держателе),  количестве и категориях 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анных   на   имя   каждого   зарегистрированного   лица  и  и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е правовыми актами,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1. Лицо,  зарегистрированное  в  реестре  акционеров,  обяз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временно информировать  Общество  об  изменении  своих  данных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  непредставления  им  информации  об  изменении  своих 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не несет  ответственности  за  причиненные  в  связи  с  эт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2. Внесение записей в реестр акционеров и  отказ  от  внес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ей  осуществляются  по  основаниям  и  в  порядке,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.  Отказ от внесения записи  в  реестр  акционеров  може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жалован в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3. По требованию акционера или  номинального  держателя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 обязано подтвердить их права путем выдачи выписки из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УПРАВЛЕНИЕ ОБЩЕСТВОМ. ОБЩЕЕ СОБРАНИЕ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ысшим органом управления Общества является  Общее 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  Один  раз  в год Общество проводит годовое общее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  Проводимые  помимо  годового  Общие  собрания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тся внеочеред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оличным исполнительным органом является Презид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Годовое  Общее  собрание  акционеров должно быть проведен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 с 1 марта по 30 июня в год,  следующий за  отчетным  финанс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ом.  На  годовом  Общем  собрании  акционеров  решаются  вопросы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рании  Ревизионной  комиссии   (Ревизора),   утверждении   ауди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рассматривается  представляемый  Президентом  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и другие документы.  В  пределах  своей  компетенции  годо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собрание акционеров вправе рассмотреть любой вопр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исключительной компетенции Общего собрания акционеров относ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е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1. Внесение  изменений  и  дополнений   в   Устав 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Устава в новой реда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2. Реорганизация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3. Ликвидация общества,  назначение ликвидационной комисс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промежуточного и окончательного ликвидационных балан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4. Определение предельного размера объявленных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5. Увеличение уставного капитала  Общества  путем  увели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ой стоимости акций или путем размещения дополнительных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6. Уменьшение уставного капитала  Общества  путем  умень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ой  стоимости  акций,  приобретения  Обществом  части акц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ях сокращения их  общего  количества  или  погашения  не  пол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енных  акций в случаях,  установленных Федеральным законом РФ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ых обществах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7. Избрание  Президента  Общества,  досрочное прекращение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й. Определение условий оплаты труда Презид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8. Избрание   Ревизионной   комиссии  (Ревизора)  Общест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е прекращение и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9. Утверждение аудитора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10. Утверждение  годовых  отчетов,  бухгалтерских   балан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 прибылей и убытков Общества, распределение прибылей и убы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11. Утверждение Положения  о  порядке  подготовки  и  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акционеров, определение порядка ведения собр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12. Определение   формы   сообщения   Обществом   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нформации)  акционерам,  в  том  числе  определение  органа печат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сообщения в форме опублик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13. Принятие решений о дроблении и консолидации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14. Заключение сделок в случаях,  предусмотренных статьей  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закона РФ "Об акционерных обществах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15. Совершение крупных сделок,  связанных с  приобретение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уждением Обществом имущества в случаях,  предусмотренных статьей 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закона РФ "Об акционерных обществах";  решение вопросов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и крупных и иных сделок в случаях,  установленных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"Об акционерных обществах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16. Определение    приоритетных    направлений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17. Принятие  решений  о  размещении  облигаций и иных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18. Определение в случаях,  установленных Федеральным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Ф "Об акционерных обществах" рыночной стоимости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19. Принятие  решений  об  оплате  труда Ревиз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визора) и услуг ауди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20. Принятие  решений  о  размере  дивиденда  по  акциям  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его выпл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21. Принятие  решений  о  порядке  использования резервн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фон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22. Принятие   решений   о   создании   филиалов  и  откры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    утверждение     Положений     о     филиалах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23. Принятие   решений   об   участии   Общества   в 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х, в   том   числе,  в  холдинговых  компаниях,  финанс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мышленных группах и иных объединениях коммерчески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собрание акционеров вправе решать и другие вопросы, если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отнесено  к  компетенции  Общего  собрания  настоящим  уст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 законом РФ "Об акционерных общества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Решение вопросов,  отнесенных к  исключительной 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 собрания  акционеров,  не  может быть передано исполните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у (Президен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Общее собрание акционеров правомочно (имеет кворум), есл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 окончания регистрации для участия в Общем  собрании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лись   акционеры   (их   представители),   обладающ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окупности более чем половиной голосов размещенных голосующих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Решение Общего собрания акционеров по вопросу, поставл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 голосование,   принимается   большинством  голосов  акционеров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льцев голосующих акций Общества, принимающих участие в собр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по вопросам, указанным в подпунктах 6.2.1 - 6.2.3, 6.2.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15  настоящего Устава принимаются квалифицированным большинство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/4 (три четверти) голосов акционеров - владельцев  голосующих  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ющих  участие  в Общем собрании.  Если федеральными законами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ет установлено,  что квалифицированным большинством голосов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ться  какие-либо  другие решения,  помимо указанных в настоя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е,  Общество будет  обязано  руководствоваться  нормой  закон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случа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6. Решения   по   вопросам,   указанным   в  подпунктах  6.2.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12 - 6.2.15,  6.2.23 настоящего Устава  могут  приниматься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консультаций с Презид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7. Общее  собрание  акционеров  назначает  акционера,  котор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ается  принимать  решения  о  созыве годовых и внеочередных об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й  акционеров  и  утверждать  повестку  дня.   Общее  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 также  вправе поручить принятие решений о проведении об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й акционеров и утверждении повестки  дня  Ревизионной 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визору).   Подготовку   к   проведению  Общих  собраний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ует Президент,  который обязан известить акционеров  о  дат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е проведения Общего собрания акционеров,  повестке дня, обеспе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знакомление акционеров с документами  и  материалами,  выносимым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е   Общего   собрания   акционеров   и  осуществить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действия.  Общее собрание акционеров не  вправе  приним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по вопросам, не включенным в повестку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8. Сообщение акционерам о проведении Общего собрания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 путем направления им письменного уведомления,  ко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 содержать все сведения,  предусмотренные Федеральным законом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б акционерных общества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9. Письменное   сообщение   о   проведении   Общего  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ется   акционерам  не  позднее  чем  за  30  дней  до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собрания и не менее чем за  10  дней  в  случае  на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ого (повторного) 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0. Подготовка к проведению Общего собрания акционеров,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 внеочередного и нового (повторного) собрания,  осуществля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 и  в  сроки,  устанавливаемые  Федеральным  законом  РФ  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ых  обществах",  настоящим  Уставом,  а  также  Положением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подготовки и ведения Общего собрания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1. При  подготовке  Общего  собрания  акционерам  должна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а возможность ознакомиться  с  информацией  и  материалам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е, не меньшем, чем предусмотрено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2. Собрание  ведет   акционер   (представитель   акционера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лица), ответственный за созыв Общих собраний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его отсутствия собрание выбирает председателя  из 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ующих акционеров (представителей акционер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3. Если не собран  кворум,  то  собрание  распускается.  Но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  назначается  не  позднее  чем  через  30  дней  и 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мочным  при  наличии  акционеров,  владеющих  не  менее  чем  3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тридцатью процентами) голосующи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4. Внеочередные  собрания  проводятся  по  решению  акционе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го   за   созыв  Общих  собраний  акционеров  (Ревиз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(Ревизора) в случае если  ей  поручено  принимать  реш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ыве   Общих  собраний  акционеров)  на  основании  его  соб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ициативы,  требования  Ревизионной  комиссии  (Ревизора),   ауди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а  также акционера (акционеров),  являющегося владельцем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 чем 10 процентов голосующих акций Общества на дату  предъ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5. Решение органа или лица,  ответственных за созыв  собр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 отказе  от  созыва  внеочередного Общего собрания акционеров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обжаловано в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6. В  случае,  если  в  течение  10  дней  с даты предъ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Ревизионной  комиссии  (Ревизора),  аудитора  Обществ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   (акционеров),  являющегося  владельцем  не  менее  чем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голосующих  акций  Общества  не  принято  решение  о  созы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очередного  Общего  собрания  акционеров,  или  принято  решение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е от  его  созыва,  внеочередное  Общее  собрание  может  соз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, требующими его созы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7. Решения на Общем собрании акционеров  принимаются  откры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ем.  Голосование может быть тайным (закрытым) лишь в случа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этого требуют присутствующие на собрании акционеры, обладающи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 чем 30%  акций от общего числа акций, которыми владеют акцион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ставители акционеров), присутствующие на собрании. Голосовани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м   собрании   акционеров  может  осуществляться  бюллетенями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8. Решение  Общего  собрания акционеров может быть принято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собрания (совместного присутствия акционеров для обсу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ов повестки дня и принятия решений по вопросам,  поставленны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е) путем проведения заочного голосования  (опросным  пут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 путем проведения заочного голосования могут быть приняты ли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условии,  если  в  соответствии  с  законом  для  рассматрив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ов не установлен иной порядок принятия ре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9. Принятие решений путем заочного голосования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рядке, установленно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0. Акционер  вправе  обжаловать  в  суд  решение,  принято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ем требований закона,  иных правовых актов, Устава Общества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  если он не принимал участия в Общем собрании  акционеров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л  против принятия такого решения и указанным решение наруш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права и законные интере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1. В  случае,  если  число  акционеров Общества будет не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го,  все  решения,  отнесенные  к  компетенции  Общего   собр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единственный акционер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РЕЗИДЕНТ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Президент  (Генеральный директор) избирается Общим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 сроком  на   3   (три)   года   и   является   единоли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ым органом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Президент  может  быть  избран  из  числа  акционеров,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ом  может  быть  избрано  любое другое лицо,  обладающее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нению  большинства  акционеров,  необходимыми  знаниями   и   опы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  избирается  Общим собранием акционеров простым большин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  акционеров  (представителей  акционеров),  присутствующих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Президент решает все вопросы текущей деятельности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 исключением  вопросов,  отнесенных  к  исключительной 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Президент  без  доверенности  действует  от  имени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т  его  интересы,  совершает  сделки  от  имени 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ет  штаты,  издает  приказы и дает указания,  обязательные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всеми работникам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Права  и обязанности Президента по осуществлению руко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ущей  деятельностью  Общества  определяются  правовыми  актами  Р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ставом и Договором. Договор с Президентом от имени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ывает один из акционеров (представитель  акционера),  специ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й для подписа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6. Общее собрание акционеров вправе в любой момент  расторгн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с Презид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7. Президент Об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вает выполнение решений Общего собрания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споряжается имуществом  Общества  в  пределах, 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ставом и действующи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ет правила,  процедуры и  другие  внутренние 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  определяет   организационную   структуру   Общества,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документов, утверждаемых Общим собранием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ет    штатное    расписание    Общества,   филиал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ет  на  работу  и увольняет с работы сотрудников, 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назначает и увольняет своих заместителей,  главного  бухгалте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ей подразделений, филиалов и представи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порядке, установленном законодательством, настоящим устав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м  собранием  акционеров,  поощряет  работников Общества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агает на них взыск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крывает в банках расчетный, валютный и другие счета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ет договоры и совершает иные сдел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ет договорные цены на продукцию и тарифы на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ует бухгалтерский учет и отчет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ставляет  на утверждение Общего собрания акционеров го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 и баланс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ует подготовку и проведение общих собраний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шает другие вопросы текущей деятельност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8. Заместители     (заместитель)    Президента    (Ген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а) -  Вице-президент  назначаются  Президентом  и  возгла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ия  работы  в  соответствии  с  распределением  обязан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емым Президентом.  Вице-президент в пределах своей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   доверенности   действуют   от  имени  Общества.  При  отсу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, а также в иных случаях, когда Президент не может испол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обязанностей, его функции исполняет Вице-презид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КОНТРОЛЬ ЗА ФИНАНСОВО-ХОЗЯЙСТВЕННОЙ ДЕЯ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Компания  имеет  самостоятельный  баланс и осуществляет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 при наличии лицензии,  выданной  лицензионным  органо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договорами,  заключенными  с  продавцами  имуще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зингополуча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существления     контроля     за     финансово-хозяй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 Общее собрание акционеров избирает Ревизионную  комисс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виз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Компетенция  и  порядок  деятельности  Ревизионной 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визора)   определяются   законодательством,   настоящим  Устав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м  о  ревизионной  комиссии  (Ревизоре),  утверждаемым  Об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Члены Ревизионной комиссии (Ревизор) не  могут  одновре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имать какие-либо должности в органах управления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4. Проверки  (ревизии)   финансово-хозяйственной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тся    Ревизионной    комиссией   (Ревизором)   по   итог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Общества за год,  а также во всякое время по  соб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ициативе,  решению  Общего  собрания  акционеров  или  по треб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 (акционеров),  владеющего в совокупности не  менее  чем  1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есятью процентами) голосующи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5. Член Ревизионной  комиссии  (Ревизор)  вправе  требовать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 лиц Общества предоставления всех необходимых документов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-хозяйственной деятельности и личных объяснений.  Ревизио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  (Ревизор)  вправе  привлекать  к  своей  работе  эксперт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ультантов, работа которых оплачивается за счет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6. Ревизионная  комиссия  (Ревизор)  обязана потребовать со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очередного  Общего  собрания,  если   возникла   серьезная   угро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ам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7. Аудитором Общества  может  быть  гражданин  или  аудитор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,    обладающие    соответствующей    лицензией.    Ауди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  проверки   финансово-хозяйственной    деятельности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правовыми  актами  Российской  Федерации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емого с аудитором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8. Аудитор  Общества  утверждается  Общим собранием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оплаты услуг аудитора определяется Общим  собранием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9. По  итогам  проверки  финансово-хозяйственной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ая   комиссия   (Ревизор)  или  аудитор  Общества 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ИМУЩЕСТВО, УЧЕТ И ОТЧЕ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Общество является собственником имущества,  переданного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ми в виде взносов, а также иного имущества, приобретенного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ругим основаниям, предусмотренным действующим законодательством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числе переданным компанией в лизин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1. Имущество Общества состоит из уставного капитала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ов, образуемых из предусмотренных законом по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Резервный  фонд  формируется  путем  обязательных  ежег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ислений  до  тех пор,  пока его размер не достигнет 15%  от раз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го капитала Общества.  Ежегодные отчисления  в  резервный 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ют  не  менее  5%  от  чистой  прибыли.  Резервный  фонд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ться лишь в целях, предусмотренных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Отчисления  в  другие  фонды  осуществляются  в  размера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устанавливаемых Общим собранием акционер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4. Акционер   имеет   право  распорядиться  принадлежащими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ями  в  порядке,  установленном  действующим  законодательств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 Уставом.  Акционер  вправе потребовать выделения его дол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  Общества  пропорционально  количеству  акций,  которыми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ет, только в случае принятия решения о ликвид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5. В  принудительном  порядке  имущество  Общества  може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ъято только по вступившему в законную силу решению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6. Имущество образуется за сч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ходов от реализации продукции, работ,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редитов б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езвозмездных   или  благотворительных  взносов,  пожертв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их и иностранных организаций, предприятий,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ных, не запрещенных законом, по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7. Общество  может  объединить   часть   своего   имущества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 иных юридических лиц и граждан для совместн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,  выполнения  работ  и  оказания  услуг,  в  том  числе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совместных предприятий с иностранными партне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8. Общество  осуществляет   учет   результатов   работ,   ве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ивный,   бухгалтерский   и   статистический   учет   по  норм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9. Организацию   документооборота   в   Обществе   осущест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.  Общество  хранит  свои  документы  по   месту   на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го  органа  или  в ином месте,  известном и доступном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, кредиторов Общества и иных заинтересова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0. Президент   и   главный  бухгалтер  Общества  несут  лич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за соблюдение порядка ведения,  достоверность учет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1. Право подписи  от  лица  Общества  имеют  Президент  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и либо лица, специально уполномоченные 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2. Все финансовые и бухгалтерские документы должны  иметь  д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- Президента и главного бухгалтера или лиц, надлежащим обр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х на право подписи от их имени,  если иное не установ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РАСПРЕДЕЛЕНИЕ ПРИ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Часть    чистой    прибыли,    подлежащей    распредел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яется  пропорционально  количеству  акций,  которыми  влад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Порядок  распределения  чистой  прибыли  между  акционе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Общим собранием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 Прибыль  Общества  образуется  из  выручки,  полученной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е  имущества в лизинг,  а также в результате других в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после возмещения материальных  и  приравненных  затрат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 на оплату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ЛИКВИДАЦИЯ И РЕ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. Общество  может  быть добровольно реорганизовано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  законом.   Реорганизация   Общества    может 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а на в форме слияния,  присоединения, разделения, вы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еобразования.  Если федеральными законами будут  установлены 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ы   реорганизации,   Общество   будет  вправе  реорганизовать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формах. При реорганизации вносятся соответствующие из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чредительные документы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2. Не позднее 30 дней с даты принятия решения о  ре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в письменной форме уведомляет об этом своих кредиторов.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ов,   возникающие   в   связи   с   реорганизацией 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ются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3. Реорганизация    Общества    в    соответствующих    фор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в порядке, определяемом действующими правовыми нор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4. Общество может быть ликвидировано  добровольно  либо  -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ю суда по основаниям, предусмотренным Гражданским кодекс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5. Ликвидация Общества влечет за  собой  его  прекращение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хода  прав и обязанностей в порядке правопреемства к други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я   Общества   осуществляется   в   порядке, 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им  кодексом  РФ,  Федеральным  законом  РФ  "Об  акционе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х",  другими  законодательными  актами,  с  учетом   поло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У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6. Вопрос о  добровольной  ликвидации  Общества  и  назна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ой  комиссии выносит на решение Общего собрания Презид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собрание акционеров принимает решение о ликвид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7. Общее собрание акционеров обязано незамедлительно пись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ить  органу,  осуществляющему  государственную   регистрацию,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и   решения   о  ликвидации  Общества  для  внесения  в  еди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реестр юридических лиц сведений о  том,  что  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тся в процессе 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8. Общее собрание акционеров устанавливает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  порядок   и   сроки   ликвидации  Общества  и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ию с  органом,  осуществляющим  государственную  регистр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х   лиц,   назначает   ликвидационную   комиссию  в  сост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я, Секретаря и членов ликвидационной комиссии. Число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ой  комиссии,  включая  Председателя  и Секретаря не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менее тре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9. С   момента   назначения   ликвидационной  комиссии  к 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ходят все полномочия по управлению делами Общества,  в том числ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редставлению Общества в суде.  Все решения ликвид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ются  простым  большинством  голосов  от  общего  числа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.  Протоколы  заседаний  ликвидационной комиссии подпис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ем и Секретар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0. Председатель ликвидационной комиссии представляет 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сем вопросам,  связанным с ликвидацией Общества,  в  отношения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ами,  должниками  Общества  и  с акционерами,  а также с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ми, гражданами и государственными органами, выдает от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   доверенности    и    осуществляет    другие    необход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-распорядительные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1. Ликвидация   Общества   считается  завершенной  с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ия органом государственной регистрации соответствующей запис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ый государственный реестр юридическ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2. Полномочия ликвидационной комиссии прекращаются с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ршения ликвид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3. При реорганизации или  прекращении  деятельности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 документы  (управленческие,  финансово-хозяйственные,  по лич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у и др.) передаются в соответствии  с  установленными  прави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ю-правопреем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4. При  отсутствии   правопреемника   документы   постоя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я, имеющие    научно-историческое   значение,   передаются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е хранение в архивы объединения "Мосгорархив";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личному  составу  (приказы,  личные  дела,  лицевые  счета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аются на хранение в архив административного округа,  на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го   находится  Общество.  Передача  и  упорядочение 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силами и за счет  средств  Общества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и архивны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07:00Z</dcterms:created>
  <dc:creator>User</dc:creator>
  <dc:description/>
  <dc:language>en-US</dc:language>
  <cp:lastModifiedBy>User</cp:lastModifiedBy>
  <dcterms:modified xsi:type="dcterms:W3CDTF">2011-10-29T11:07:00Z</dcterms:modified>
  <cp:revision>3</cp:revision>
  <dc:subject/>
  <dc:title/>
</cp:coreProperties>
</file>