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Т В Е Р Ж Д Е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рытое акционерное общество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-  "Общество",  создано  в  соответствии  с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 РФ,  Федеральным  законом  РФ  "Об  акционерных  обще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законодательн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редит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, Nо. ____________, выдан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г. ______________ "__"__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по адресу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, Nо. ____________, выдан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г. ______________ "__"__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по адресу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, Nо. ____________, выдан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г. ______________ "__"__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по адресу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, Nо. ____________, выдан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г. ______________ "__"__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по адресу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, Nо. ____________, выдан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г. ______________ "__"__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по адресу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, Nо. ____________, выдан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г. ______________ "__"__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по адресу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ество  является коммерческ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является юридическим  лицом  и  сво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  на   основании   настоящего   Устава   и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олное  официальное наименование на русском языке: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 на русском языке: ЗАО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 вправе   в   установленном   порядке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  счета   на  территории  Российской  Федерации  и  з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.  Общество имеет  круглую  печать,  содержащую  его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 наименование  на  русском  языке  и  указание на мест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.  Общество также может иметь  штампы  и  бланки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 собственную  эмблему  и  другие  средства  виз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ЗАО  ______________ является закрытым акционерным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ции Общества могут распределяться только  среди  учредителе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, заранее определенного круга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Место нахождения (почтовый адрес) Общества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 деятельности  Общества  являются  расширение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и услуг, а также 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 может иметь гражданские права и нести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необходимые для осуществления любых видов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прещенных законом, в том числе Общество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атывать,   испытывать   и   производить   энерге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и реализовывать продукцию научного, промышл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-оздоровительного,     сельскохозяйственного    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 исследовательские   работы,    а    также  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транспортные и транспортно-экспедицион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оптовую и розничную торговлю,  в том числе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сети торговых баз, магазинов, коммерчески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 установленном    порядке    осуществлять   брокерск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ческие операции  ,  включая  экспорт,  импорт  товаров 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производство и  переработку  различного  сырь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щевых   продуктов,  заниматься  производством  продовольств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ниматься   гостиничным  и  туристическим  бизнесом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й и профессиональный туриз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ывать  обучение и переподготовку кадров по всем в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 в порядке, установленно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ниматься    издательской   деятельностью 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порядке,  в том  числе  выпускать  и  реализов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ую,  художественную  и  рекламно-коммерческую литерату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еские и научно-методические 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ниматься реклам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атывать,  адаптировать,  производить   и   реализов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-технические средств различного характера,  сопровожд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,  прикладное программное обеспечение, а также оказывать серви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в соответствующей сфере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иные  виды   деятельности,   не   противореч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бщество  осуществляет   любые   виды  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е 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щество считается созданным как юридическое лицо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бщество  для  достижения  целей  своей деятельности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 обязанности,  осуществлять  любые   имущественные   и 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, предоставляемые законодательством для за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,  от  своего  имени  совершать  любые  допуст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сделк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ство  имеет  в  собственности  обособленно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мое на его самостояте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ство несет ответственность по своим обязательствам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  Общество не отвечает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и своих акционеров,  если иное не  предусмотрено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договором.  Акционеры  отвечают  по  обязательствам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тоимости принадлежащих им акций.  Акционеры,  не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вшие акции,  несут солидарную ответственность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пределах неоплаченной  части  стоимости  принадлежащи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несостоятельность  (банкротство)   Общества   выз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 (бездействием)  его  акционеров  или других лиц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право давать  обязательные  для  Общества  указания  либо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 имеют  возможность определять его действия,  то на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ли других лиц в случае недостаточности имуществ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 быть   возложена   субсидиарная   ответственность   п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бщество  может  создавать  самостоятельно  и  совмест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обществами,  товариществами,  кооперативами,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организациями и гражданами на территории РФ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ации с правами юридического лица в любых допустимых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ых  формах.  Общество  вправе  иметь  дочер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ые общества с правам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Общество    может    создавать    филиалы    и 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на территории Российской Федерации  и  за 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 учреждаются Советом директором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в соответствии с Положениями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Создание    филиалов   и   представительств   за  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законодательством Российской Федерации 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Филиалы и представительства не являются юридическ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деляются основными и оборотными средствами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Филиалы и представительства  осуществляют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.  Общество несет ответственность за деятельность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. Руководители филиалов и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 Генеральным директором общества и действуют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х Обществом доверенностей. Доверенности руководителям фил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едставительств  от  имени  Общества  выдает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ли лицо, его замещ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Общество  вправе  иметь  зависимые  и  дочерние обще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юридического лица. Деятельность зависимых и дочерних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рритории Российской Федерации регулируется законодательством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за пределами территории России - в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государства по месту нахождения дочернего или завис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 иное  не   предусмотрено   международным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.  Основания,  по  которым  общество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м (зависимым), устанавлива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Дочерние  и  зависимые  общества  не  отвечают  по  дол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иное не установлено законом или  договором.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солидарную  или субсидиарную ответственность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его  (зависимого)  общества  в  случаях,  прямо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Общество обязано возместить убытки дочернего  (зависи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ичиненны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Общество       самостоятельно        планирует     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хозяйственную деятельность.  Основу планов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 заключаемые с потребителями продукции  и  услуг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ми материально-технических и и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Реализация продукции,  выполнение работ  и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осуществляются  по ценам и тарифам,  устанавливаемым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здавать хозяйственные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организации с правам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ценные бумаги, находящиеся в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аукционы, лотереи, вы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ассоциациях,  союзах  и  других   объеди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операции на валютных,  товарных и фондовых бирж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трудничать  в  другой  форм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бщественными, кооперативными и и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и  реализовывать   продукцию   (работы,  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 объединений и организаций, а также иностранных фирм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РФ,   так   и   за   рубежом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иные права и нести другие обязанности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Общество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порт    научно-технической    продукции    и  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  для    осуществления     производственн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а также товаров народного 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спорт продукции,  товаров,  производимых Общество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им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Общество  вправе  привлекать  для  работы   россий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специалистов,  самостоятельно определяя формы,  разме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Общество   в  целях  реализации  технической,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архивные  учреждения,  в  соответствии  с  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установленным соответствующими правовыми актами.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 и использует в  установленном  порядке  документы  по 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Общество вправе совершать  все  действия,  не 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  законодательством.     Деятельность    Общество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оговоренной в Уставе.  Сделки,  выходящие  за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  деятельности,   но   не  противоречащие  закону,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ФОРМИРОВАНИЯ УСТАВНОГО КАПИТАЛА,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 ДРУГИ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тавный  капитал  Общества  определяет  минимальный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гарантирующий  интересы  его  кредиторов,   и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) рублей. Все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емые Обществом,   являются   обыкновенными   именными. 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акций  -  __________ (__________________) штук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_______________ (______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кции распредел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 (_________________________) рублей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% Уставного  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 (_________________________) рублей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% Уставного  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 (_________________________) рублей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% Уставного  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 (_________________________) рублей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% Уставного  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 (_________________________) рублей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% Уставного  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 (_________________________) рублей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% Уставного  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- ______________ акций на сумму ______________ (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) рублей - 100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учреждении Общества акционеры оплачивают 50%  от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заявленных акций. Остальные акции оплачиваются в течени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после регистрации учредительных документов.  Количество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обладает акционер,  равно количеству полностью оплаченн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Не допускается освобождение акционера от обязанност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в  том  числе  освобождение  от этой обязанности путем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о  решению  Общего  собрания  акционеров 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увеличен как путем увеличения номинальной стоимости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 и за счет размещения дополнительных акций.  Дополнитель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оплачены в течение срока,  определенног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 об  их  размещении,  но не позднее одного года с момент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(приобрет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Общество  вправе направить всю чистую прибыль или ее 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ую по итогам финансового года, на оплату увеличения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В  этом  случае  доля  акций,  оплаченных  за  счет чи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которая выделяется акционеру,  должна быть  пропорцион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 акций,  которые  оплачены  акционером  к моменту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о  направлении  чистой  прибыли  на   увеличение 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Сроки и порядок  оплаты  размещаемых  дополнительны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Общее собрани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Общее  собрание  акционеров  также  принимает 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и  не оплаченных вовремя акций среди выполнивших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обязательства  акционеров  либо  об  отчуждении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  третьим  лицам.  При  рассмотрении  вопроса  о  рас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ализации) неоплаченных акций акционеры,  не оплатившие в срок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часть из заявленных акций, в голосовании не уча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Оплата дополнительных акций может осуществляться  день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 бумагами,  другими  вещами  или  имущественными правами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 правами,  имеющими  денежную  оценку.   Форма   оплаты 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Советом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Акция не предоставляет права голоса до момента  ее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за исключением акций,  приобретаемых учредителями при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Общество  вправе  по  решению  Общего 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уставный капитал как путем уменьшения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так и путем сокращения их общего количества путем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гашения ча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Общество   может   уменьшать  уставный  капитал  лиш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,  если  в  результате  этого  его  размер  не  станет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ого  уставного  капитала,  установленного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В случаях, прямо предусмотренных законом, Общество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об уменьшении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В  течение  30  дней  после принятия решения об умень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о в письменной  форме  уведомляет 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Акционеры  Общества  имеют  право,   с   согласия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продавать,   дарить   либо   отчуждать 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им  акции.  Наследники  акционера  либо  правопре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,  являющегося  юридическим  лицом,  имеют  право  на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е в порядке  наследования  (правопреемства),  независим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других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Акционеры имеют преимущественное право приобретения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емых другими акционерами Общества, по цене предложения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Если акционеры не использовали свое преимуще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обретение акций,  преимущественное право на приобретени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т  Общество.  Порядок  распределения  среди  акционеров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аемых  другими  акционерами,  а  также   использования 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ных Обществом, определяет Общее соб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Если   другие   акционеры   не    воспользовались 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ым правом на приобретение акций в течение 30 (тридц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направления  им  соответствующего  предложения,  акцио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ющий  реализовать  свои  акции,  должен направить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Обществу.  Если в течение 30 (тридцати) дней посл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не  воспользуется  своим преимущественным правом,  акцио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братиться в Общее собрание с письменной просьбой (заявл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м)  дать разрешение на реализацию акций любым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.  Разрешение на реализацию акций считается полученным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 Общим  собранием  соответствующего  решения  либо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учения акционером официального  ответа  Общества  в  течение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ока пяти) дней после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9. Общество не вправе выкупать свои акции  в 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запрет установлен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0. В  случаях,  установленных  Федеральным  законом  РФ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в других, предусмотренных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акционеры вправе  требовать  полного  или  частичного 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принадлежащих  им  акций по рыночной стоимости эт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определения   рыночной   стоимости    акций 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 а   при  отсутствии  таких  правовых  норм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обычаями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1. Все  споры  по  вопросам  приобретения  и реализаци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2. Общее  собрание  может  принять решение об отсрочке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емых Обществом акций до окончани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3. Общество  вправе  выпускать привилегированные акции,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 общем объеме уставного капитала  не  должна  превышать  2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вадцати  пяти  процентов).  После  принятия  решения  о  выпус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и   привилегированных   акций   Общество   обязано  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изменения в свои учредитель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4. Общество  вправе  размещать  облигации  и  другие 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, предусмотренные правовыми актами РФ о ценных бума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5. Решение о размещении ценных бумаг принимает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АКЦИОНЕРОВ.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аждая  обыкновенная  акция  предоставляет  ее  владельц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у одинаковый объем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кция  не  предоставляет  права голоса до момента е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, если 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 случае неполной оплаты акции в установленные сроки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ет  в  распоряжение  Общества,  о  чем  в  реестре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делается  соответствующая  запись.  Деньги  и  (или)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внесенные в оплату  акции,  по  истечении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не 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 неисполнение обязанности по оплате акций Обществ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 с  недобросовестного  акционера штраф в размере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оплач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Акционе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управлении  делами  Общества,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Общих собраниях лично или через представителя, изб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ь избранным на выборные должности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информацию  о  деятельности Общества и знакоми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ми и иными документами в установленном настоящим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распределении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пропорционально  количеству  имеющихся  у него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прибыли (дивиденды), подлежащую распределению сред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в случае ликвидации Общества часть имущества (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й эквивалент)  пропорционально  количеству  принадлежащи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и получать  копии  (выписки)  протоколов  и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,  а  также  копии  решений других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Акционеры   вправе   иметь  другие  права,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настоящи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Акционер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ить  приобретаемые  им  акции  в  сроки  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настоящим  уставом  и  действующим 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вправе начислять акционеру дивиденды  лишь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 стоимости всех за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требования  Устава  и  выполнять  решения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щества, принятые в рамках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сведения, отнесенные к коммерческой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Акционеры могут нести и другие обязанности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,  Договором о  создании  Общества  или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Держателем  реестра  акционеров  является   Общество.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 Общего  собрания  Общество  вправе  поручить ведение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специализированному регистр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Общество   обеспечивает   ведение  и  хранение  реест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равовыми  актами  Российской  Федерации.  В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указываются  сведения  о  каждом  зарегистрированном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е или номинальном держателе), количестве и категориях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ных   на   имя   каждого   зарегистрированного  лица  и  и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равовыми актами,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Лицо,  зарегистрированное  в  реестре акционеров,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информировать Общество  об  изменении  своих  данных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представления  им  информации  об  изменении  своих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несет ответственности  за  причиненные  в  связи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Внесение записей в реестр акционеров и отказ  от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ей  осуществляются  по  основаниям  и 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  Отказ от внесения записи в  реестр  акционеров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4. По требованию акционера или номинального  держателя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бязано подтвердить их права путем выдачи выписк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Е ОБЩЕСТВОМ.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ысшим органом управления Общества является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дин  раз в год Общество проводит годовое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Проводимые помимо  годового  Общие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руководство деятельностью Общества между Общими собр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осуществляет Совет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ми органами   Общества   являются    Правление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Годовое Общее собрание акционеров должно быть  провед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 с 1 марта по 30 июня в год,  следующий за отчетным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м.  На годовом Общем  собрании  акционеров  решаются  вопросы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и Совета директоров общества, Ревизионной комиссии (Реви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и аудитора Общества, рассматривается представляемый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годовой  отчет  Общества  и другие документы. 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 компетенции   годовое   Общее   собрание   акционеров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ть любой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  компетенции   Общего   собрания 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Внесение  изменений  и  дополнений  в   Устав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Реорган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3. Ликвидация общества, назначение ликвидационной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4. Определение предельного размера объ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5. Увеличение уставного капитала Общества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  или  путем  размещения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6. Уменьшение  уставного  капитала Общества путем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,  приобретения Обществом  части  ак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сокращения  их  общего  количества  или погашения не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х акций в случаях,  установленных Федеральным законом РФ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7. Определение  количественного  состава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избрание его членов, досрочное прекращение 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8. Избрание  Ревизионной  комиссии  (Ревизора)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9. Утверждение аудитор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0. Утверждение  годовых  отчетов,  бухгалтерских  балан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прибылей и убытков Общества, распределение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1. Утверждение  Положения  о  порядке  подготовки и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, определение порядка ведения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2. Определение   формы   сообщения   Обществом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акционерам,  в том числе  определение  органа  печа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общения в форме опублик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3. Принятие решений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4. Заключение сделок в случаях,  предусмотренных статьей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5. Совершение  крупных сделок,  связанных с приобрет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 в случаях, предусмотренных статьей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закона  РФ  "Об  акционерных  обществах";  на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о совершении крупных и иных сделок в случая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6. Принятие  решений  об  участии  Общества  в  холдин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иях,   финансово-промышленных   группах   и  иных  объеди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 акционеров вправе решать и другие вопросы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решение отнесено к компетенции Общего собрания  настоящим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Решение вопросов,  отнесенных к исключительной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,  не может быть передано исполн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Общее  собрание акционеров правомочно (имеет кворум)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момент  окончания  регистрации  для  участия  в  Общем 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 зарегистрировались    акционеры   (их   представ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в совокупности более  чем  половиной  голосов  раз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Решение   Общего   собрания    акционеров    по    воп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му   на   голосование,  принимается  большинством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-  владельцев  голосующих  акций  Общества,   при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собрании. Решение по вопросам, указанным в подпунктах 6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6.2.4,  6.2.15  настоящего  Устава  принимаются  квалифиц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в  3/4  (три  четверти) голосов акционеров -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 акций,  принимающих  участие  в  Общем   собрании.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законами  РФ  будет установлено,  что квалифиц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должны приниматься  какие-либо  другие 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имо   указанных   в   настоящем  пункте,  Общество  будет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нормой закона в соответствующи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Решения   по   вопросам,   указанным  в  подпунктах  6.2.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2-6.2.16  настоящего  Устава   могут   приниматься   тольк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Решение о созыве годовых и и  внеочередных  Общих  собр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принимает  Совет  директоров  общества.  Совет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утверждает повестку дня и организует подготовку к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х собраний акционеров Общества.  Совет директоров Общества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акционеров  о  дате  и  месте  проведени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повестке  дня,  обеспечить  ознакомление  акционер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и материалами, выносимыми на рассмотрение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осуществить другие необходимые действия. 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не вправе принимать решения по вопросам,  не включен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Сообщение   акционерам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 осуществляется   путем   направления   им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,  которое  должно  содержать  все  необходимые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Письменное   сообщение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 акционерам  не  позднее  чем  за  30  дней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собрания и не менее чем за 10  дней  в  случае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(повторного)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Подготовка к проведению Общего собрания акционер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неочередного и нового (повторного) собрания,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и  в  сроки,  устанавливаемые  Федеральным  законом  РФ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обществах",  настоящим  Уставом,  а  также  Полож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одготовки и ведения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При  подготовке  Общего  собрания  акционерам 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а возможность ознакомиться с  информацией  и  материал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не меньшем, чем предусмотр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Собрание ведет Председатель Совета директоров обществ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 его  отсутствия  собрание  выбирает  председателя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акционеров (представителей акционе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Если  не  собран кворум,  то собрание распускается.  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назначается  не  позднее  чем  через  30  дней 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  при  наличии  акционеров,  владеющих  не  менее  чем 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идца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Внеочередные   собрания   проводятся   по  решению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Общества  на  основании   его   собственной   инициа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Ревизионной  комиссии  (Ревизора),  аудитора Об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акционера (акционеров),  являющегося владельцем не менее че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голосующих акций Общества на дату предъявления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5. Совет директоров Общества не вправе  вносить  изме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и  вопросов  повестки  дня  внеочередного 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созываемого   по   требованию   Ревизионной 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,   аудитора  Общества,  а  также  акционера  (акционер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владельцем не менее чем  10  процентов  голосующи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6. Решение   Совета   директоров   об   отказе   от  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акционеров может 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7. В случае,  если в течение  10  дней  с  даты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Ревизионной  комиссии  (Ревизора),  аудитора Обще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(акционеров),  являющегося  владельцем  не  менее  ч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голосующих  акций  Общества  не  принято  решение о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 акционеров,  или  принято  решени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от его созыва,  внеочередное Общее собрание может быть с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требующими его со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8. Решения  на Общем собрании акционеров принимаются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 Голосование может быть тайным (закрытым) лишь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этого требуют присутствующие на собрании акционеры,  обла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чем 30%  акций  от  общего  числа  акций,  которыми  влад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 (представители  акционеров),  присутствующие 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 на  Общем  собрании  акционеров   может  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ями для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9. Решение Общего собрания акционеров может быть принят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собрания   (совместного   присутствия   акционер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ждения вопросов повестки дня  и  принятия  решений  по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м  на  голосование)  путем проведения заочного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осным путем). Решения путем проведения заочного голосования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приняты  лишь  при  условии,  если в соответствии с законо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ых вопросов не установлен иной порядок принятия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0. Принятие решений путем заочного голосования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1. Акционер  вправе  обжаловать  в  суд  решение,  принято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требований закона, иных правовых актов, Устава Обществ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он не принимал участия в Общем собрании акционер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 против принятия такого решения и указанным решение нару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ава и законные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2. В случае,  если число акционеров Общества будет  н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,  все  решения,  отнесенные  к  компетенции  Общего  собр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единственный акционер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ВЕТ ДИРЕКТОРОВ (НАБЛЮДАТЕЛЬНЫЙ СОВЕТ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овет директоров Общества  осуществляет  общее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ства,  за исключением решения вопросов,  от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Федеральным законом РФ "Об акционерных общества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компетенции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компетенцию Совета  директоров  Общества  входит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 общего  руководства деятельностью Общества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отнесенных настоящим Уставом и Федеральным законом РФ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обществах"  к исключительной компетенции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   компетенции   Совета   директоров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. Определение    приоритетных    направлени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2. Созыв  годового и внеочередного Общих собраний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3. Утверждение повестки дн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4. Определение даты составления списка  акционеров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  участие в Общем собрании,  и другие вопросы,  отнесенны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Совета директоров Общества в соответствии  с  полож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ы  6  настоящего  Устава,  главы  VII  Федерального закона РФ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связанные с подготовкой и проведением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5. Вынесение на решение общего Собрания акционеров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унктами 6.2.2, 6.2.12 - 6.2.16 настоящего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6. Увеличение уставного капитала Общества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  или путем размещения обществом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количества и категории  (типа)  объявленных  акций,  ес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решением Общего собрания акционеров такое право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о Совету дире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7. Размещение Обществом облигаций и и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8. Определение в случаях,  установленных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"Об акционерных обществах", рыночной стоимост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9. Приобретение размещенных  Обществом  акций,  облиг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ценных  бумаг  в  случаях,  предусмотренных настоящим Уста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0. Образование Правления Общества и назначение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1. Рекомендации по размеру выплачиваемых членам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(ревизору)  Общества   вознаграждений   и   компенсац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размера оплаты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2. Рекомендации по размеру дивиденда по  акциям  и 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3. Использование резервного и иных фонд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4. Утверждение внутренних документов Общества, опреде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деятельности органов управлен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5. 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решения об участии Общества в других  организациях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 случая,   предусмотренного  пунктом  6.2.16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6. Заключение  крупных сделок,  связанных с приобрет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,  в случаях, предусмотренных главой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7. Заключение сделок в случаях  предусмотренных  главой 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8. Представление на утверждение Общего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отчет и баланс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9. Иные  вопросы,  предусмотренные  настоящим   Уста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опросы,  отнесенные к  исключительной  компетенции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  Общества,   не   могут   быть   переданы 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му орган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Члены  Совета  директоров Общества избираются годовым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 в порядке,  предусмотренном настоящим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законом  РФ  "Об акционерных обществах",  сроком на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Избранными  в  состав  Совета директоров Общества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ы, набравшие наибольшее число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Выборы членов Совета директоров Общества,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, может осуществляться кумулятивн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дении  кумулятивного  голосования  на каждую голос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ю Общества должно приходиться количество голосов,  равное  об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у  членов  Совета  директоров  Общества.  Акционер  вправе от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 по принадлежащим ему акциям полностью за одного кандида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ить   их   между  несколькими  кандидатами  в  члены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Лица,  избранные в состав Совета директоров Общества,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ираться неограниченное числ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По  решению  Общего  собрания  акционеров полномочия лю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 (всех членов) Совета директоров Общества могут быть  прекращ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избрания членов Совета директоров Общества кумуля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  с  соответствии с пунктом 7.6 настоящего Устава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 о досрочном прекращении  полномочий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принято  только  в  отношении  всех  членов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Генеральный  директор  Общества  не может быть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Правления  Общества  не  могут  составлять  большин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е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Требования,  предъявляемые  к  лицам,  избираемым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 Общества,  устанавливаются  Положением  о  Со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утверждаемым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Количественный   состав   Совета    директоров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решением  общего  собрания  акционеров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Федерального закона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Председатель  совета директоров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1. Председатель  совета  директоров   Общества   из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 Совета  директоров Общества из их числа большинством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бщего числа членов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2. Совет   директоров   Общества   вправе   в  любо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рать своего председателя большинством в ____ голосов от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3. Председатель Совета директоров Общества  организу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,    созывает    заседания   Совета   директоров 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ствует  на  них,   организует   на   заседаниях 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, председательствует на 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4. В  случае  отсутствия  Председателя  Совета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его  функции  осуществляет один из членов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о решению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Заседание Совета директоров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1. Заседание  совета  директоров  созывается 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по его собственной инициативе,  по требованию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,  Ревизионной  комиссии  (Ревизора)  или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равления,  Генерального  директора,  а  также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а) - владельцев не менее 5 (пяти) процентов голосующи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2. Порядок созыва и проведения заседаний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настоящим  Уставом  и  Положением  о Совете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ым Общим  собранием  акционеров.  Совет  директоров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свои решения заочным голосованием (опросным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3. Кворум  для  проведения  заседания   совета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составляет 50%  от числа избранных членов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4. В  случае,  когда  количество  членов 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становиться  менее  половины  количества,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  Общего   собрания  акционеров,  Общество  обязано  со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е Общее собрание акционеров для  избрания  нового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 директоров  Общества.  Оставшиеся  члены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праве   принимать   решение   только   о   созыве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5. Решения  на   заседании   Совета   директоров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 большинством  голосов  присутствующих,  если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 или   Положением   о   Совете   директоров   Общества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   иное.  При  решении  вопросов  на  заседании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 каждый член Совета директоров  Общества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голоса одним членом Совета директоров Общества 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у Совета директоров Общества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равенства голосов  членов  Совета  директоров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 председателя Совета директоров Общества является 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4. По  решению  Общего  собрания  акционеров  членам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Общества  в период исполнения им своих обязанностей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ся  вознаграждение  и  (или)   компенсироваться  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 с   исполнением  ими  функций  членов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Размеры таких вознаграждений и компенсаций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АВЛЕНИЕ И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Правление  Общества  является  коллегиальным ис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.  Членами Правления как правило являются руководители вед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и служб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равление   образуется   Советом   директоров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и  членов  Правления  без ограничения срока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нный состав Правления определяется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овет директоров вправе в любое время прекратить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го из членов Правления и расторгнуть с ними договор.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  члена   Правления   не  влечет  за  собой  увольн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должности, занимаемой в аппарат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авление  действует  на  основании  Устава и утвержд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 Положения о Правлении.  Председателем Правл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является Генера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ава и обязанности членов Правления определяются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,  Положением  о  Правлении Общества,  утвержд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 директоров,  а  также  договорами,  заключаемыми 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редседателем Совета директоров с каждым членом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Проведение  заседаний  Правления   организует  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На  заседании   Правления   ведется   протокол.   Прото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й   Правления   представляются   членам   Совета 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у), аудитору общества по их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Правление правомочно, если в заседании принимает участ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половины членов Правления.  Все решения принимаются  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   большинством    голосов   от   числа   членов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Правление   координирует   работу   служб  и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 Общества,  утверждает  должностные  инструкции, 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по  важнейшим  вопросам  текущей  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дает  рекомендации  Генеральному  директору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крупных  сделок,  если  сумма  сделки составляет менее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активов Общества,  принимает решения о получении 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, а также решает другие вопросы, отнесенные к его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,  Положением  о  Правлении  или  решением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Генеральный директор назначается  Советом  директоров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  срока  полномочий  и является единоличным ис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  Общества.   Лицо   считается   назначенным   на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 директора,  если  за  него проголосовало большинств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числа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2. Генеральный   директор   может   быть   избран 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либо Генеральным директором  может  быть  избрано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   лицо,   обладающее,  по  мнению  большинства  членов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3. Генеральный    директор   решает   все   вопросы  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Общества,  за  исключением   вопросов,   отнес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бщего собрания акционеров,  к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или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4. Генеральный  директор  без доверенности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редставляет  его  интересы,  совершает  сделки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утверждает   штаты,   издает  приказы  и  дает  указ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для исполнения всеми рабо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5. Права    и    обязанности    Генерального   директор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руководства текущей деятельностью Общества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 актами  РФ,  настоящим  Уставом,  Положением о Ген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е,  утверждаемом Советом директоров и  Договором.  Договор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директором  от  имени  Общества подписывает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или лицо, его замещ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6. Совет директоров вправе в любой момент расторгнуть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Генеральным директором.  Договор с Генеральным директором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ым,  если  за  расторжение  договора  проголосовало  2/3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числа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 Генеральный директор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выполнение  решений 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 имуществом  Общества в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правила,  процедуры  и другие внутренни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определяет   организационную   структуру   Обществ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документов,  утверждаемых  Общим  собранием 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 и 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писывает все документы, утверждаемые 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штатное   расписание   Общества,    филиал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на работу и увольняет с работы  сотрудник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назначает и увольняет своих заместителей,  главного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 установленном законодательством, настоящи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щим собранием акционеров,  поощряет работников Обществ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 в  банках  расчетный,  валютный  и   другие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 подготовку   и   проведение   Общих    собр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текущей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8. Заместители     (заместитель)    Генерального  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Генеральным директором и возглавляют направления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спределением обязанностей,  утверждаемым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.  Заместитель  (заместители)  Генерального   директор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своей  компетенции  без  доверенности  действуют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При отсутствии Генерального  директора,  а  также  в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 когда   Генеральный  директор  не  может  исполнять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его функции исполняет 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ТРОЛЬ ЗА ФИНАНСОВО-ХОЗЯЙСТВЕН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ля  осуществления  контроля   за 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е собрание акционеров избирает Ревизион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Компетенция  и  порядок  деятельности 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 определяются  законодательством,  настоящим   Уста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ревизионной  комиссии  (Ревизоре),  утверждаемым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Члены  Ревизионной комиссии (Ревизор) не могут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 какие-либо должности в органах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Проверки   (ревизии)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 Ревизионной   комиссией   (Ревизором)   по 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 за год,  а также во всякое время по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,  решению Общего собрания  акционеров,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или  по  требованию  акционера  (акционеров),  владею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 не менее чем 10% (деся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Член  Ревизионной  комиссии  (Ревизор)  вправе 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Общества предоставления всех необходимых документ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и личных объяснений.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(Ревизор) вправе  привлекать  к  своей  работе  экспер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нтов, работа которых оплачивается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Ревизионная комиссия (ревизор) обязана 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 Общего   собрания,  если  возникла  серьезная  угр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Аудитором  Общества  может  быть  гражданин или ауд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,   обладающие    соответствующей    лицензией.    Ау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 проверки   финансово-хозяйственной   деятель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авовыми актами  Российской  Федерации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ого с аудиторо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Аудитор Общества утверждается Общим  собранием 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 оплаты   услуг   аудитора  определяется  Советом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По  итогам  проверки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 комиссия  (Ревизор)  или  аудитор  Общества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ИМУЩЕСТВО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мущество Общества состоит из уставного капитал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образуемых из предусмотренных законом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Резервный фонд формируется  путем  обязательных  ежег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  до тех пор,  пока его размер не достигнет 25%  от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а.  Ежегодные отчисления в  резервный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 не  менее  5%  от  чистой  прибыли.  Резервный фонд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лишь в цел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Отчисления  в  другие  фонды  осуществляются  в размер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авливаемых Советом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Акционер  имеет  право  распорядиться  принадлежащим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в  порядке,  установленном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.  Акционер вправе потребовать выделения его до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Общества  пропорционально  количеству  акций,  которым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ет, только в случае принятия решения о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В принудительном порядке  имущество  Общества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о только по вступившему в законную силу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Имущество образ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реализации продукции, работ,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ов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х  или  благотворительных  взносов,  пожертв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и иностранных организаций, предприят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, не запрещенных законом,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Общество  может  объединить  часть  своего   имуществ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 иных   юридических   лиц   и   граждан  для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товаров,  выполнения работ и оказания услуг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рганизации совместных предприятий с иностран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 Общество  осуществляет  учет  результатов   работ,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й,   бухгалтерский   и   статистический   учет  по 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9. Организацию   документооборота   в  Обществе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.  Общество  хранит  свои  документы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 исполнительного  органа  или  в  ином месте,  извест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ом для акционеров, кредиторов Общества и иных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0. Генеральный директор и главный бухгалтер  Общества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ую  ответственность за соблюдение порядка ведения,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1. Право подписи от лица Общества имеют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заместители либо лица, специально уполномоченные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2. Все финансовые и бухгалтерские документы должны иметь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- Генерального  директора  и  главного  бухгалтера  или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 уполномоченных на право подписи от их имен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Часть   чистой    прибыли,    подлежащей    распреде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пропорционально  количеству  акций,  которыми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орядок  распределения  чистой  прибыли  между акцио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ЛИКВИДАЦИЯ И РЕ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Общество может быть добровольно реорганизовано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  законом.   Реорганизация   Общества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а в форме слияния,  присоединения, разделения, выде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.  Если  федеральными  законами  будут установлены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 реорганизации,  Общество  будет  вправе   реорганизова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 формах.   При   реорганизации   вносятся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учредительные документы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Не позднее 30 дней с даты принятия решения о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письменной форме  уведомляет  об  этом  своих 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кредиторов,  возникающие  в  связи  с реорганизацией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еорганизация    Общества    в    соответствующих 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в  порядке,   определяемом   действующими 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Общество может быть ликвидировано добровольно  либо  -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уда по основаниям, предусмотренным Граждански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Ликвидация Общества влечет за собой  его  прекращени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  Общества   осуществляется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 кодексом  РФ,  Федеральным  законом  РФ  "Об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,  другими законодательными  актами,  с  учетом 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Вопрос о добровольной  ликвидации  Общества  и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 комиссии   выносит   на   решение 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.  Общее собрание акционеров принимает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Общее   собрание   акционеров   обязано 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  сообщить    органу,    осуществляющему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,  о принятии решения о ликвидации Общества для внес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 государственный  реестр  юридических лиц сведений о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аходится в процессе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Общее  собрание  акционеров устанавливает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порядок  и  сроки  ликвидации   Общества   и,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 с  органом,  осуществляющим государственную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лиц,  назначает  ликвидационную   комиссию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 Секретаря  и  членов  ликвидационной  комиссии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ликвидационной комиссии,  включая Председателя и Секретар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9. С  момента  назначения  ликвидационной  комиссии   к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по управлению делами Общества, в том числ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ставлению Общества в суде. Все решения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простым  большинством  голосов  от  общего 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  Протоколы заседаний ликвидационной комиссии 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0. Председатель   ликвидационной    комиссии  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по  всем  вопросам,  связанным  с  ликвидацией Обществ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кредиторами,  должниками Общества  и  с  акционера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 иными организациями,  гражданами и государственными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 от  имени  Общества  доверенности   и   осуществляет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исполнительно-распорядите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1. Ликвидация  Общества  считается  завершенной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органом государственной регистрации соответствующей запис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2. Полномочия ликвидационной комиссии прекращаются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2:00Z</dcterms:created>
  <dc:creator>User</dc:creator>
  <dc:description/>
  <dc:language>en-US</dc:language>
  <cp:lastModifiedBy>User</cp:lastModifiedBy>
  <dcterms:modified xsi:type="dcterms:W3CDTF">2011-10-29T11:22:00Z</dcterms:modified>
  <cp:revision>3</cp:revision>
  <dc:subject/>
  <dc:title/>
</cp:coreProperties>
</file>