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Т В Е Р Ж Д Е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рытое акционерное общество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, в дальнейшем - "Общество", создано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Гражданским кодексом РФ,  Федеральным законом  РФ  "Об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, другими законодательн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чредит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щество  является коммерческ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щество является юридическим  лицом  и  свою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  на   основании   настоящего   Устава   и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олное официальное наименование на русском языке:  За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 на русском языке: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  вправе   в   установленном   порядке 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  счета   на  территории  Российской  Федерации  и  з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.  Общество имеет  круглую  печать,  содержащую  его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нное  наименование  на  русском  языке  и  указание на мест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.  Общество также может иметь  штампы  и  бланки 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 собственную  эмблему  и  другие  средства  виз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ЗАО ______________ является закрытым акционерным общество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Общества могут  распределяться  только  среди  учредителе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, заранее определенного круга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Местонахождение (почтовый адрес) Общества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ями  деятельности  Общества  являются  расширение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и услуг, а также извле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 может иметь гражданские права и нести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необходимые для осуществления любых видов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прещенных законом, в том числе Общество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атывать,   испытывать   и   производить   энерге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и реализовывать продукцию научного, промышл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-оздоровительного,     сельскохозяйственного    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 исследовательские   работы,    а    также   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транспортные и транспортно-экспедицион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оптовую и розничную торговлю,  в том числе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сети торговых баз, магазинов, коммерческих цен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 установленном    порядке    осуществлять   брокерск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ческие операции  ,  включая  экспорт,  импорт  товаров 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производство и  переработку  различного  сырь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щевых   продуктов,  заниматься  производством  продовольстве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ниматься   гостиничным  и  туристическим  бизнесом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й и профессиональный туриз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овывать  обучение и переподготовку кадров по всем в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щества в порядке, установленно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ниматься    издательской   деятельностью 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порядке,  в том  числе  выпускать  и  реализов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ую,  художественную  и  рекламно-коммерческую литерату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еские и научно-методические и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ниматься реклам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атывать,  адаптировать,  производить   и   реализов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о-технические средств различного характера,  сопровожде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,  прикладное программное обеспечение, а также оказывать серви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в соответствующей сфере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иные  виды   деятельности,   не   противореч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бщество  осуществляет   любые   виды   внешне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е запрещенны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Й СТАТУС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щество считается созданным как юридическое лицо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бщество  для  достижения  целей  своей деятельности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и  обязанности,  осуществлять  любые   имущественные   и 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, предоставляемые законодательством для закры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,  от  своего  имени  совершать  любые  допуст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сделк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бщество  имеет  в  собственности  обособленное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мое на его самостоятельном 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бщество несет ответственность по своим обязательствам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  Общество не отвечает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 и своих акционеров,  если иное не  предусмотрено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договором.  Акционеры  отвечают  по  обязательствам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тоимости принадлежащих им акций.  Акционеры,  не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вшие акции,  несут солидарную ответственность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пределах неоплаченной  части  стоимости  принадлежащи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Если  несостоятельность  (банкротство)   Общества   выз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  (бездействием)  его  акционеров  или других лиц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право давать  обязательные  для  Общества  указания  либо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 имеют  возможность определять его действия,  то на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ли других лиц в случае недостаточности имуществ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 быть   возложена   субсидиарная   ответственность   п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Общество  может  создавать  самостоятельно  и  совмест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обществами,  товариществами,  кооперативами, 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, организациями и гражданами на территории РФ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изации с правами юридического лица в любых допустимых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ых  формах.  Общество  вправе  иметь  дочер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ые общества с правам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Общество    может    создавать    филиалы    и  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на территории Российской Федерации  и  за 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представительства учреждаются Советом директором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в соответствии с Положениями 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Создание    филиалов   и   представительств   за  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ся законодательством Российской Федерации 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Филиалы и представительства не являются юридически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деляются основными и оборотными средствами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Филиалы и представительства  осуществляют  деятельнос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.  Общество несет ответственность за деятельность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и представительств. Руководители филиалов и представи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 Генеральным директором общества и действуют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х Обществом доверенностей. Доверенности руководителям фил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едставительств  от  имени  Общества  выдает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ли лицо, его замеща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Общество  вправе  иметь  зависимые  и  дочерние обществ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 юридического лица. Деятельность зависимых и дочерних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ерритории Российской Федерации регулируется законодательством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за пределами территории России - в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государства по месту нахождения дочернего или завис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если  иное  не   предусмотрено   международным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.  Основания,  по  которым  общество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м (зависимым), устанавлива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Дочерние  и  зависимые  общества  не  отвечают  по  дол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если иное не установлено законом или  договором.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солидарную  или субсидиарную ответственность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его  (зависимого)  общества  в  случаях,  прямо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ил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Общество обязано возместить убытки дочернего  (зависи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ичиненные по его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Общество       самостоятельно        планирует     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хозяйственную деятельность.  Основу планов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,  заключаемые с потребителями продукции  и  услуг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ми материально-технических и и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Реализация продукции,  выполнение работ  и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осуществляются  по ценам и тарифам,  устанавливаемым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деятельности и создавать хозяйственные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е организации с правами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ценные бумаги, находящиеся в 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аукционы, лотереи, вы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ассоциациях,  союзах  и  других   объеди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операции на валютных,  товарных и фондовых бирж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деятельности и сотрудничать  в  другой  форм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общественными, кооперативными и и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 и  реализовывать   продукцию   (работы,  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 объединений и организаций, а также иностранных фирм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РФ,   так   и   за   рубежом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иные права и нести другие обязанности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Общество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порт    научно-технической    продукции    и  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   для    осуществления     производственн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а также товаров народного 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кспорт продукции,  товаров,  производимых Общество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х им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Общество  вправе  привлекать  для  работы   россий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специалистов,  самостоятельно определяя формы,  разме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Общество   в  целях  реализации  технической,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финансово - хозяйственных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архивные  учреждения,  в  соответствии  с   переч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установленным соответствующими правовыми актами.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 и использует в  установленном  порядке  документы  по  л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 Общество вправе совершать  все  действия,  не 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  законодательством.     Деятельность    Общество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 оговоренной в Уставе.  Сделки,  выходящие  за 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  деятельности,   но   не  противоречащие  закону,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ФОРМИРОВАНИЯ УСТАВНОГО КАПИТАЛА,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 ДРУГИ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ставный  капитал  Общества  определяет  минимальный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гарантирующий  интересы  его  кредиторов,   и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(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акции,  размещаемые Обществом,  являются обыкновенными  им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количество акций - _______ (_________________) штук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______________ (_________________________________) 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Акции распределяю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 _____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 _____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 _____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 _____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 _____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- _________  акций  на сумму ________________ (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) рублей - 100%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Количество  голосов,  которыми  обладает  акционер,  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полностью оплаченных им обыкнов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Не допускается освобождение акционера от обязанности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в  том  числе  освобождение  от этой обязанности путем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По  решению  Общего  собрания  акционеров 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увеличен как путем увеличения номинальной стоимости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 и за счет размещения дополнительных акций.  Дополнительные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оплачены в течение срока,  определенног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 об  их  размещении,  но не позднее одного года с момент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(приобрет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Общество  вправе направить всю чистую прибыль или ее ч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ую по итогам финансового года, на оплату увеличения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 В  этом  случае  доля  акций,  оплаченных  за  счет чи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 которая выделяется акционеру,  должна быть  пропорциона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 акций,  которые  оплачены  акционером  к моменту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о  направлении  чистой  прибыли  на   увеличение 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Сроки и порядок  оплаты  размещаемых  дополнительны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Общее собрание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Общее  собрание  акционеров  также  принимает   реш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ении  не оплаченных вовремя акций среди выполнивших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обязательства  акционеров  либо  об  отчуждении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  третьим  лицам.  При  рассмотрении  вопроса  о  рас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ализации) неоплаченных акций акционеры,  не оплатившие в срок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 часть из заявленных акций, в голосовании не уча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Оплата дополнительных акций может осуществляться  день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 бумагами,  другими  вещами  или  имущественными правами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 правами,  имеющими  денежную  оценку.   Форма   оплаты 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Советом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Акция не предоставляет права голоса до момента  ее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за исключением акций,  приобретаемых учредителями при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Общество  вправе  по  решению  Общего 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уставный капитал как путем уменьшения номиналь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так и путем сокращения их общего количества путем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гашения ча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Общество   может   уменьшать  уставный  капитал  лиш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,  если  в  результате  этого  его  размер  не  станет 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ого  уставного  капитала,  установленного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В случаях, прямо предусмотренных законом, Общество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ить об уменьшении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В  течение  30  дней  после принятия решения об умень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о в письменной  форме  уведомляет  об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Акционеры  Общества  имеют  право,   с   согласия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продавать,   дарить   либо   отчуждать   иным 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е им  акции.  Наследники  акционера  либо  правопреем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,  являющегося  юридическим  лицом,  имеют  право  на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ые в порядке  наследования  (правопреемства),  независим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других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Акционеры имеют преимущественное право приобретения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емых другими акционерами Общества, по цене предложения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Если акционеры не использовали свое преимуществен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обретение акций,  преимущественное право на приобретение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т  Общество.  Порядок  распределения  среди  акционеров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аемых  другими  акционерами,  а  также   использования 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ленных Обществом, определяет Общее собр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8. Если   другие   акционеры   не    воспользовались  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ым правом на приобретение акций в течение 30 (тридц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направления  им  соответствующего  предложения,  акцион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ющий  реализовать  свои  акции,  должен направить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Обществу.  Если в течение 30 (тридцати) дней после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не  воспользуется  своим преимущественным правом,  акцио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обратиться в Общее собрание с письменной просьбой (заявл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ом)  дать разрешение на реализацию акций любым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.  Разрешение на реализацию акций считается полученным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 Общим  собранием  соответствующего  решения  либо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учения акционером официального  ответа  Общества  в  течение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ока пяти) дней после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9. Общество не вправе выкупать свои акции  в 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запрет установлен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0. В  случаях,  установленных  Федеральным  законом  РФ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 и в других, предусмотренных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акционеры вправе  требовать  полного  или  частичного 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принадлежащих  им  акций по рыночной стоимости эт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 определения   рыночной   стоимости    акций 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 а   при  отсутствии  таких  правовых  норм 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обычаями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1. Все  споры  по  вопросам  приобретения  и реализаци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2. Общее  собрание  может  принять решение об отсрочке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емых Обществом акций до окончания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3. Общество  вправе  выпускать привилегированные акции,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 общем объеме уставного капитала  не  должна  превышать  2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вадцати  пяти  процентов).  После  принятия  решения  о  выпус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и   привилегированных   акций   Общество   обязано   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изменения в свои учредитель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4. Общество  вправе  размещать  облигации  и  другие 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, предусмотренные правовыми актами РФ о ценных бума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5. Решение о размещении ценных бумаг принимает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АКЦИОНЕРОВ,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аждая  обыкновенная  акция  предоставляет  ее  владельц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у одинаковый объем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кция  не  предоставляет  права голоса до момента е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, если 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 случае неполной оплаты акции в установленные сроки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ет  в  распоряжение  Общества,  о  чем  в  реестре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 делается  соответствующая  запись.  Деньги  и  (или)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внесенные в оплату  акции,  по  истечении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не возвра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За неисполнение обязанности по оплате акций Общество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 с  недобросовестного  акционера штраф в размере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оплач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Акционе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управлении  делами  Общества,  в 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Общих собраниях лично или через представителя, изби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ь избранным на выборные должности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информацию  о  деятельности Общества и знакомить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ми и иными документами в установленном настоящим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участие в распределении приб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пропорционально  количеству  имеющихся  у него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прибыли (дивиденды), подлежащую распределению сред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в случае ликвидации Общества часть имущества (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й эквивалент)  пропорционально  количеству  принадлежащи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и получать  копии  (выписки)  протоколов  и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,  а  также  копии  решений других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Акционеры   вправе   иметь  другие  права, 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настоящим устав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Акционер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ить  приобретаемые  им  акции  в  сроки  и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настоящим  уставом  и  действующим 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вправе начислять акционеру дивиденды  лишь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оплаты стоимости всех за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требования  Устава  и  выполнять  решения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щества, принятые в рамках их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сведения, отнесенные к коммерческой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Акционеры могут нести и другие обязанности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,  Договором о  создании  Общества  или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Держателем реестра акционеров является Общество.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Общество вправе поручить ведение реестра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му регистр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Общество   обеспечивает   ведение  и  хранение  реест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правовыми  актами  Российской  Федерации.  В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указываются  сведения  о  каждом  зарегистрированном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е или номинальном держателе), количестве и категориях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анных   на   имя   каждого   зарегистрированного  лица  и  и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равовыми актами,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1. Лицо,  зарегистрированное  в  реестре акционеров,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информировать Общество  об  изменении  своих  данных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непредставления  им  информации  об  изменении  своих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несет ответственности  за  причиненные  в  связи 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2. Внесение записей в реестр акционеров и отказ  от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ей  осуществляются  по  основаниям  и 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  Отказ от внесения записи в  реестр  акционеров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3. По требованию акционера или номинального  держателя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бязано подтвердить их права путем выдачи выписки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РАВЛЕНИЕ ОБЩЕСТВОМ.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ысшим органом управления Общества является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Один  раз в год Общество проводит годовое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Проводимые помимо  годового  Общие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внеочере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руководство  Обществом   осуществляет   Совет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за  исключением  решения  вопросов,  отнес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к исключительной компетенции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ым исполнительным    органом    является    Ген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Годовое  Общее  собрание акционеров должно быть проведе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с 1 марта по 30 июня в год,  следующий за отчетным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м.  На  годовом  Общем  собрании  акционеров  решаются вопросы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и Совета директоров общества, Ревизионной комиссии (Реви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и аудитора Общества, рассматривается представляемый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годовой отчет Общества  и  другие  документы.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  компетенции   годовое   Общее   собрание   акционеров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ть любой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   компетенции   Общего   собрания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. Внесение   изменений   и  дополнений  в  Уста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в ново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. Реорганизац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3. Ликвидация общества, назначение ликвидационной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промежуточного и окончательного ликвидационных 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4. Определение предельного размера объ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5. Увеличение  уставного  капитала Общества путем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  акций  или  путем  размещения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6. Уменьшение уставного капитала Общества  путем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  акций,  приобретения  Обществом части ак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сокращения их общего  количества  или  погашения  не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ых акций в случаях,  установленных Федеральным законом РФ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7. Определение  количественного  состава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избрание его членов, досрочное прекращение 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8. Избрание   Ревизионной  комиссии  (Ревизора)  Об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9. Утверждение аудитор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0. Утверждение  годовых  отчетов,  бухгалтерских  балан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прибылей и убытков Общества, распределение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1. Утверждение Положения о  порядке  подготовки  и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, определение порядка ведения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2. Определение   формы   сообщения   Обществом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и)  акционерам,  в  том  числе  определение органа печа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ообщения в форме опублик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3. Принятие решений о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4. Заключение сделок в случаях,  предусмотренных статьей 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РФ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5. Совершение крупных сделок,  связанных с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 в случаях, предусмотренных статьей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закона  РФ  "Об  акционерных  обществах";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о совершении крупных и иных сделок в случая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6. Принятие  решений  об  участии  Общества  в  холдинг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аниях,  финансово-промышленных  группах   и   иных   объеди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 вправе решать и другие  вопросы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решение  отнесено к компетенции Общего собрания настоящим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Решение  вопросов,  отнесенных к исключительно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,  не может быть  передано  исполни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у (Генеральному директ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Общее собрание акционеров правомочно (имеет  кворум)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момент  окончания  регистрации  для  участия  в  Общем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зарегистрировались   акционеры    (их    представ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 в  совокупности  более  чем половиной голосов разм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Решение    Общего    собрания    акционеров   по   вопр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ому  на  голосование,  принимается   большинством 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-  владельцев  голосующих  акций  Общества,  при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собрании. Решение по вопросам, указанным в подпунктах 6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6.2.4,  6.2.15  настоящего  Устава  принимаются  квалифиц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в 3/4 (три четверти)  голосов  акционеров  -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  акций,   принимающих  участие  в  Общем  собрании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 РФ  будет  установлено,  что  квалифиц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голосов  должны  приниматься какие-либо другие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имо  указанных  в  настоящем  пункте,   Общество   будет 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 нормой закона в соответствующи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Решения  по  вопросам,  указанным   в   подпунктах   6.2.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2-6.2.16   настоящего   Устава   могут   приниматься  тольк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Решение  о  созыве  годовых и и внеочередных Общих собр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принимает  Совет  директоров  общества.  Совет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утверждает повестку дня и организует подготовку к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х собраний акционеров Общества.  Совет директоров Общества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 акционеров  о  дате  и  месте  проведения 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повестке  дня,  обеспечить  ознакомление  акционеров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и материалами, выносимыми на рассмотрение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осуществить другие необходимые действия. 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не вправе принимать решения по вопросам,  не включе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у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Сообщение   акционерам   о   проведении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осуществляется   путем   направления   им 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,  которое  должно  содержать  все  необходимые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Письменное   сообщение   о   проведении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 акционерам  не  позднее  чем  за  30  дней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собрания  и  не  менее чем за 10 дней в случае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го (повторного)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0. Подготовка к проведению Общего собрания акционер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неочередного и нового (повторного) собрания,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и  в  сроки,  устанавливаемые  Федеральным  законом  РФ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,  настоящим  Уставом,  а  также  Полож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подготовки и ведения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При подготовке  Общего  собрания  акционерам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а  возможность  ознакомиться  с  информацией и материал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не меньшем, чем предусмотр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Собрание ведет Председатель Совета директоров обществ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его  отсутствия  собрание  выбирает  председателя  из 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акционеров (представителей акционе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Если не собран кворум,  то  собрание  распускается.  Н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 назначается  не  позднее  чем  через  30  дней  и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 при  наличии  акционеров,  владеющих  не  менее  чем  3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идцатью 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4. Внеочередные  собрания  проводятся   по   решению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 Общества   на   основании  его  собственной  инициа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Ревизионной  комиссии  (Ревизора),  аудитора  Обществ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акционера (акционеров),  являющегося владельцем не менее че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голосующих акций Общества на дату предъявления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5. Совет  директоров  Общества  не вправе вносить изме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и вопросов  повестки  дня  внеочередного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 созываемого   по   требованию   Ревизион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,  аудитора  Общества,  а  также  акционера   (акционер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гося  владельцем  не  менее  чем 10 процентов голосующи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6. Решение    Совета   директоров   об   отказе   от 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Общего собрания акционеров может быть 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7. В  случае,  если  в  течение  10  дней с даты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Ревизионной комиссии  (Ревизора),  аудитора  Обще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(акционеров),  являющегося  владельцем  не  менее  чем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голосующих акций  Общества  не  принято  решение  о  созы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 Общего  собрания  акционеров,  или  принято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от его созыва,  внеочередное Общее собрание может быть с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требующими его соз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8. Решения на Общем собрании акционеров принимаются 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 Голосование может быть тайным (закрытым) лишь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этого требуют присутствующие на собрании  акционеры,  обла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менее  чем  30%  акций  от  общего числа акций,  которыми влад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(представители  акционеров),  присутствующие  на 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  на   Общем  собрании  акционеров  может 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ями для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9. Решение  Общего собрания акционеров может быть принято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 собрания   (совместного   присутствия   акционер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уждения  вопросов  повестки  дня  и  принятия решений по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м на голосование) путем  проведения  заочного 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осным путем). Решения путем проведения заочного голосования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иняты лишь при условии,  если в  соответствии  с  закон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мых вопросов не установлен иной порядок принятия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0. Принятие решений путем заочного голосования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становленно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1. Акционер вправе  обжаловать  в  суд  решение,  принято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требований закона, иных правовых актов, Устава Обществ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он не принимал участия в Общем собрании акционер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 против принятия такого решения и указанным решение нару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ава и законные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2. В  случае,  если  число акционеров Общества будет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,  все  решения,  отнесенные  к  компетенции  Общего  собр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единственный акционер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ОВЕТ ДИРЕКТОРОВ (НАБЛЮДАТЕЛЬНЫЙ СОВЕТ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овет  директоров  Общества  осуществляет общее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ства,  за исключением решения вопросов,  от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Федеральным законом РФ "Об акционерных общества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компетенции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  компетенцию  Совета  директоров  Общества входит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общего руководства деятельностью  Общества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отнесенных  настоящим Уставом и Федеральным законом РФ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 к исключительной компетенции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  компетенции   Совета   директоров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. Определение   приоритетных    направлений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2. Созыв годового и внеочередного Общих собраний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3. Утверждение повестки дн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4. Определение  даты составления списка акционеров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 участие в Общем собрании,  и другие  вопросы,  отнесенны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 Совета  директоров Общества в соответствии с полож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ы 6 настоящего Устава,  главы  VII  Федерального  закона  РФ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 и связанные с подготовкой и проведением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5. Вынесение на решение общего Собрания акционеров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унктами 6.2.2, 6.2.12 - 6.2.16 настоящего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6. Увеличение  уставного  капитала Общества путем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 или путем размещения  обществом  акц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количества  и  категории  (типа) объявленных акций,  ес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ешением Общего собрания акционеров такое право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о Совету дире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7. Размещение Обществом облигаций и и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8. Определение в случаях,  установленных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"Об акционерных обществах", рыночной стоимости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9. Приобретение  размещенных  Обществом  акций,  облига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ценных бумаг в  случаях,  предусмотренных  настоящим 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0. Назначение Генерального директора Общества  и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 его полномочий,  установление размеров выплачиваемых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й и 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1. Рекомендации по размеру выплачиваемых членам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(ревизору)  Общества   вознаграждений   и   компенсац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размера оплаты услуг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2. Рекомендации по размеру дивиденда по  акциям  и 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ы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3. Использование резервного и иных фонд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4. Утверждение внутренних документов Общества, опреде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деятельности органов управлен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5. Создание филиалов и открытие представительст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решения об участии Общества в других  организациях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 случая,   предусмотренного  пунктом  6.2.16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6. Заключение  крупных сделок,  связанных с приобрете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,  в случаях, предусмотренных главой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РФ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7. Заключение сделок в случаях  предусмотренных  главой 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РФ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8. Представление на утверждение Общего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й отчет и баланс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9. Иные  вопросы,  предусмотренные  настоящим   Уста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опросы,  отнесенные к  исключительной  компетенции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  Общества,   не   могут   быть   переданы 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му орган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Члены  Совета  директоров Общества избираются годовым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 в порядке,  предусмотренном настоящим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законом  РФ  "Об акционерных обществах",  сроком на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Избранными  в  состав  Совета директоров Общества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ы, набравшие наибольшее число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Выборы членов Совета директоров Общества, по решен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, может осуществляться кумулятивным 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дении  кумулятивного  голосования  на каждую голос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ю Общества должно приходиться количество голосов,  равное  об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у  членов  Совета  директоров  Общества.  Акционер  вправе от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 по принадлежащим ему акциям полностью за одного кандида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ить   их   между  несколькими  кандидатами  в  члены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Лица,  избранные в состав Совета директоров Общества,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избираться неограниченное число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По  решению  Общего  собрания  акционеров полномочия лю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 (всех членов) Совета директоров Общества могут быть  прекращ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избрания членов Совета директоров Общества кумуля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  с  соответствии с пунктом 7.6 настоящего Устава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 о досрочном прекращении  полномочий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принято  только  в  отношении  всех  членов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Генеральный  директор  Общества  не может быть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Требования,  предъявляемые  к  лицам,  избираемым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  Общества,  устанавливаются  Положением  о  Со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, утверждаемым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Количественный   состав   Совета    директоров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решением  общего  собрания  акционеров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Федерального закона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Председатель  совета директоров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1. Председатель  совета  директоров   Общества   изб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 Совета  директоров Общества из их числа большинством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общего числа членов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2. Совет   директоров   Общества   вправе   в  любо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избрать своего председателя большинством в ____ голосов от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3. Председатель Совета директоров Общества  организуе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,    созывает    заседания   Совета   директоров   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ствует  на  них,   организует   на   заседаниях 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, председательствует на Общем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4. В  случае  отсутствия  Председателя  Совета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его  функции  осуществляет один из членов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по решению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 Заседание Совета директоров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1. Заседание   Совета   директоров   Общества    со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  Совета   директоров   Общества   по  его 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,  по  требованию  члена  Совета  директоров, 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или аудитора,  Генерального директора Общества, а также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определенных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2. Порядок  созыва и проведения заседаний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 определяется   внутренним   документом   Общества. 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 вправе   принимать  свои  решения  заочным  голос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осным пу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3. Кворум   для   проведения  заседания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оставляет 50%  от числа избранных членов C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4. В случае,  когда  количество  членов  C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становиться  менее  половины  количества,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 Общего  собрания  акционеров,  Общество   обязано   соз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е  Общее  собрание  акционеров для избрания нов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овета  директоров  Общества.  Оставшиеся  члены  Cовета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 вправе   принимать   решение   только   о   созыве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5. Решения   на   заседании   Совета   директоров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большинством  голосов  присутствующих,  если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 или   Положением   о   Совете   директоров   Общества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  иное.  При  решении  вопросов  на  заседании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Общества  каждый член Совета директоров Общества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голоса  одним членом Совета директоров Общества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у Совета директоров Общества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равенства  голосов  членов  Совета директо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 председателя Совета директоров Общества является реш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4. По   решению  Общего  собрания  акционеров  членам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бщества в период исполнения им своих  обязанностей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ся   вознаграждение   и  (или)  компенсироваться 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 с  исполнением  ими  функций  членов   Совета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Размеры таких вознаграждений и компенсаций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ГЕНЕРАЛЬНЫЙ ДИРЕКТОР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Генеральный директор избирается Советом директо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 на 3 (три) года и является единоличным исполнительны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Генеральный директор может быть избран из числа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Генеральным директором может быть  избрано  любое  другое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ее, по мнению большинства акционеров, необходимыми знан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ом.  Генеральный директор избирается Советом  директоров 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от количества присутствующих на заседани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Генеральный    директор    решает   все   вопросы  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Общества,  за  исключением   вопросов,   отнесенны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  компетенции  Общего  собрания  акционеров  и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Генеральный  директор  без  доверенности действу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представляет  его  интересы,  совершает  сделки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утверждает   штаты,   издает  приказы  и  дает  указ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для исполнения всеми работник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рава и обязанности Генерального директора по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а текущей  деятельностью  Общества  определяются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 РФ,  настоящим  Уставом  и  Договором.  Договор с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 от  имени  Общества   подписывает   Председатель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Общества  или  лицо,  уполномоченное  Советом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Совет директоров Общества вправе в любой момент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 Генеральным 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Генеральный директор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решений Общего собрания  акционе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имуществом Общества  в 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 организационную  структуру  Общества,   у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,   процедуры  и  другие  внутренние  документы  Обществ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документов,  утверждаемых Общим  собранием  акционе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штатное   расписание   Общества,    филиал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на работу и увольняет с работы  сотрудник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назначает и увольняет своих заместителей,  главного бухгал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подразделен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установленном законодательством, настоящим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акционеров и Советом  директоров  Общества,  поощ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Общества, а также 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 в  банках  расчетный,  валютный  и   другие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заключает договоры и совершает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говорные цены на продукцию и тарифы на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позднее чем  за  30  (тридцать)  дней  до  даты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го  Общего  собрания акционеров представляет на предва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 Совета  директоров  Общества  годовой  отчет  и  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 текущей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Заместители     (заместитель)     Генерального  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Генеральным директором и возглавляют направления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аспределением обязанностей,  утверждаемым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.  Заместитель  (заместители)  Генерального   директор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своей  компетенции  без  доверенности  действуют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При отсутствии Генерального  директора,  а  также  в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 когда   Генеральный  директор  не  может  исполнять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его функции исполняет замест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ТРОЛЬ ЗА ФИНАНСОВО-ХОЗЯЙСТВЕННОЙ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Для  осуществления  контроля   за  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е собрание акционеров избирает Ревизион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Компетенция  и  порядок  деятельности 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 определяются  законодательством,  настоящим   Уста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 ревизионной  комиссии  (Ревизоре),  утверждаемым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Члены  Ревизионной комиссии (Ревизор) не могут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 какие-либо должности в органах 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роверки   (ревизии)  финансово-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 Ревизионной   комиссией   (Ревизором)   по  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щества за год,  а также во всякое время по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,  решению Общего собрания  акционеров,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или  по  требованию  акционера  (акционеров),  владеющ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и не менее чем 10% (десятью 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Член  Ревизионной  комиссии  (Ревизор)  вправе 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Общества предоставления всех необходимых документ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и личных объяснений. Ревиз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(Ревизор) вправе  привлекать  к  своей  работе  экспер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нтов, работа которых оплачивается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Ревизионная комиссия (ревизор) обязана  потребовать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  Общего   собрания,  если  возникла  серьезная  угр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Аудитором  Общества  может  быть  гражданин или аудит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,   обладающие    соответствующей    лицензией.    Ау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 проверки   финансово-хозяйственной   деятель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равовыми актами  Российской  Федерации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ого с аудиторо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Аудитор Общества утверждается Общим  собранием 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 оплаты   услуг   аудитора  определяется  Советом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По  итогам  проверки  финансово-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 комиссия  (Ревизор)  или  аудитор  Общества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ИМУЩЕСТВО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Имущество  Общества состоит из уставного капитал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, образуемых из предусмотренных законом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Резервный  фонд  формируется  путем  обязательных ежег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й до тех пор,  пока его размер не достигнет 25%  от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капитала  Общества.  Ежегодные отчисления в резерв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не менее  5%  от  чистой  прибыли.  Резервный  фонд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лишь в цел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Отчисления в  другие  фонды  осуществляются  в  разме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авливаемых Советом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Акционер  имеет  право  распорядиться  принадлежащими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 в  порядке,  установленном  действующим 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  Акционер вправе потребовать выделения его до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Общества  пропорционально  количеству  акций,  которым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ет, только в случае принятия решения о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В  принудительном  порядке  имущество  Общества 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о только по вступившему в законную силу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Имущество образу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ов от реализации продукции, работ,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ов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х  или  благотворительных  взносов,  пожертв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и иностранных организаций, предприятий,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х, не запрещенных законом,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Общество   может   объединить   часть  своего  имуществ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иных  юридических   лиц   и   граждан   для 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товаров,  выполнения работ и оказания услуг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организации совместных предприятий с иностран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Общество   осуществляет   учет   результатов  работ,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ый,  бухгалтерский  и   статистический   учет   по   н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Организацию  документооборота   в   Обществе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 директор.  Общество  хранит  свои  документы  по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исполнительного органа  или  в  ином  месте,  извест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ном для акционеров, кредиторов Общества и иных заинтере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0. Генеральный  директор  и  главный бухгалтер Общества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ую ответственность за соблюдение порядка  ведения,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1. Право подписи от лица Общества имеют Генеральный 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заместители либо лица, специально уполномоченные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2. Все финансовые и бухгалтерские документы должны иметь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 -  Генерального  директора  и  главного  бухгалтера ил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 уполномоченных на право подписи от их имен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Часть    чистой    прибыли,    подлежащей   распреде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пропорционально  количеству  акций,  которыми  влад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Порядок распределения  чистой  прибыли  между  акцион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ЛИКВИДАЦИЯ И РЕ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Общество  может быть добровольно реорганизовано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 законом.   Реорганизация   Общества   может 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а в форме слияния,  присоединения, разделения, выде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ния.  Если федеральными законами  будут  установлены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  реорганизации,   Общество  будет  вправе  реорганизова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формах.   При   реорганизации   вносятся 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в учредительные документы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Не позднее 30 дней с даты принятия решения о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в  письменной  форме  уведомляет  об этом своих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кредиторов,  возникающие в  связи  с  реорганизацией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Реорганизация   Общества    в    соответствующих   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 в   порядке,   определяемом  действующи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Общество  может  быть  ликвидировано добровольно либо -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уда по основаниям, предусмотренным Граждански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Ликвидация  Общества  влечет  за собой его прекращени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прав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  Общества   осуществляется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 РФ,  Федеральным  законом  РФ  "Об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,   другими законодательными  актами,  с  учетом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Вопрос  о  добровольной  ликвидации  Общества и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 комиссии   выносит   на   решение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директор.  Общее собрание акционеров принимает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7. Общее    собрание   акционеров   обязано 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  сообщить    органу,    осуществляющему 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,  о принятии решения о ликвидации Общества для внес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государственный реестр юридических лиц  сведений  о 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аходится в процессе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8. Общее собрание акционеров устанавливает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порядок   и   сроки  ликвидации  Общества  и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органом,  осуществляющим  государственную 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 лиц,   назначает   ликвидационную  комиссию  в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 Секретаря  и  членов  ликвидационной  комиссии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ликвидационной комиссии,  включая Председателя и Секретар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9. С   момента   назначения  ликвидационной  комиссии  к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полномочия по управлению делами Общества, в том числ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ставлению Общества в суде. Все решения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простым  большинством  голосов  от  общего  числа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  Протоколы  заседаний ликвидационной комиссии под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и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0. Председатель    ликвидационной    комиссии 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о  всем  вопросам,  связанным  с  ликвидацией  Обществ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 с  кредиторами,  должниками  Общества и с акционерам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 иными организациями,  гражданами и государственными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  от   имени   Общества  доверенности  и  осуществляет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исполнительно-распорядитель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1. Ликвидация   Общества  считается  завершенной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органом государственной регистрации соответствующей запис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государственный рее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2. Полномочия ликвидационной комиссии прекращаются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редителей:      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2:00Z</dcterms:created>
  <dc:creator>User</dc:creator>
  <dc:description/>
  <dc:language>en-US</dc:language>
  <cp:lastModifiedBy>User</cp:lastModifiedBy>
  <dcterms:modified xsi:type="dcterms:W3CDTF">2011-10-29T11:22:00Z</dcterms:modified>
  <cp:revision>3</cp:revision>
  <dc:subject/>
  <dc:title/>
</cp:coreProperties>
</file>