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Т В Е Р Ж Д Е 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собранием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о.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_ 199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С Т 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ого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Закрытое акционерное общество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, в дальнейшем - "Общество",  создано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ействующим  на территории Российской Федерации законодательств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преобразовани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 199_ года за Nо.  _____________,  в Закрытое акционер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ое акционерное общество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является правопреемником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Учредителями Обществ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___, Nо. ___________, выдан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 "__"__________ 19_ г., прописан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: 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___, Nо. ___________, выдан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 "__"__________ 19_ г., прописан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: 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___, Nо. ___________, выдан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 "__"__________ 19_ г., прописан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: 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___, Nо. ___________, выдан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 "__"__________ 19_ г., прописан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: 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___, Nо. ___________, выдан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 "__"__________ 19_ г., прописан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: 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___, Nо. ___________, выдан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 "__"__________ 19_ г., прописан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: 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Общество  является коммерческой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Общество  является  юридическим  лицом  и свою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ует   на   основании   настоящего   Устава   и   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Полное официальное наименование на русском языке:  Закрыт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е общество 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ное наименование на русском языке: ЗАО 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Общество   вправе   в   установленном   порядке   откр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е  счета  на  территории  Российской  Федерации  и   за 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ми.  Общество  имеет  круглую  печать,  содержащую  его 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енное наименование на русском  языке  и  указание  на  место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ждения.  Общество  также  может  иметь  штампы  и бланки со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м,  собственную  эмблему  и  другие  средства  визу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дент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ЗАО _____________ является закрытым акционерным обществом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 Общества  могут  распределяться  только  среди  учредителе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го, заранее определенного круга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Место нахождения (почтовый адрес) Общества: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ЛИ И ПРЕДМЕТ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Целями  деятельности  Общества  являются  расширение  ры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 и услуг, а также извлечение при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бщество может иметь гражданские права и нести  граждан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,  необходимые для осуществления любых видов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запрещенных законом, в том числе Общество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рабатывать,   испытывать   и   производить   энерге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ить и реализовывать продукцию научного, промышлен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ьтурно-оздоровительного,     сельскохозяйственного     назна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   исследовательские     работы,   а   также   оказ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е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ывать транспортные и транспортно-экспедиционные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оптовую и розничную торговлю,  в том числе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я сети торговых баз, магазинов, коммерческих цент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 установленном   порядке    осуществлять    брокерские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реднические  операции  ,  включая  экспорт,  импорт  товаров лю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нкл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 производство  и  переработку  различного сырь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щевых  продуктов,  заниматься  производством  продовольственн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мышленных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ниматься  гостиничным  и  туристическим  бизнесом,  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й и профессиональный туриз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овывать обучение и переподготовку кадров по всем  ви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Общества в порядке, установленном 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ниматься   издательской   деятельностью   в 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порядке,  в  том  числе  выпускать и реализов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ую,  художественную и  рекламно-коммерческую  литерату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ические и научно-методические из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ниматься рекламн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рабатывать,   адаптировать,   производить  и  реализов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но-технические средств различного характера,  сопровождени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м,  прикладное программное обеспечение, а также оказывать сервис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 в соответствующей сфере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  иные   виды   деятельности,  не  противореча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му законода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Общество   осуществляет   любые   виды  внешнеэконом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не запрещенные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ОВОЙ СТАТУС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Общество считается созданным как юридическое лицо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Общество для достижения  целей  своей  деятельности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ти   обязанности,   осуществлять   любые  имущественные  и  л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мущественные права, предоставляемые законодательством для закры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х  обществ,  от  своего  имени  совершать  любые допуст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сделки, быть истцом и ответчиком в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Общество  имеет  в  собственности  обособленное 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итываемое на его самостоятельном балан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Общество несет ответственность по своим обязательствам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м ему имуществом.  Общество не отвечает по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а  и  своих акционеров,  если иное не предусмотрено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договором.  Акционеры  отвечают  по  обязательствам  Обществ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 стоимости принадлежащих им акций.  Акционеры,  не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ившие акции,  несут солидарную ответственность по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в  пределах  неоплаченной  части стоимости принадлежащих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Если   несостоятельность   (банкротство)  Общества  вызв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ми (бездействием) его  акционеров  или  других  лиц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т  право  давать  обязательные  для  Общества  указания либо 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 имеют возможность определять его действия,  то  на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или других лиц в случае недостаточности имущества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  быть   возложена   субсидиарная   ответственность   по 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Общество  может  создавать  самостоятельно  и  совместн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и  обществами,  товариществами,  кооперативами,  предприят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ми, организациями и гражданами на территории РФ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организации с правами юридического лица в любых допустимых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онно-правовых формах.  Общество  вправе  иметь  дочер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исимые общества с правами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Общество    может    создавать    филиалы    и    откр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а  на  территории  Российской Федерации и за рубеж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ы и представительства учреждаются Общим собранием акционер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т в соответствии с Положениями о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Создание   филиалов   и   представительств   за    границ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уется законодательством Российской Федерации и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Филиалы и представительства не являются юридическими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деляются основными и оборотными средствами за счет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 Филиалы  и  представительства осуществляют деятельность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Общества.  Общество несет ответственность за деятельность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ов и представительств. Руководители филиалов и представи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аются Генеральным директором Общества и действуют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ных Обществом доверенностей. Доверенности руководителям фил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едставительств от имени Общества выдает Генеральный директор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, его замещяющ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1. Зависимые и дочерние  общества  на  территори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создаются  в  соответствии  с  законодательством РФ,  а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ми территории России  -  в  соответствии  с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ого государства по месту нахождения дочернего или зависи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если  иное  не   предусмотрено   международным 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.  Основания,  по  которым  общество  призн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ерним (зависимым), устанавливаются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2. Дочерние  и  зависимые  общества  не  отвечают  по  долг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если иное не установлено законом или  договором. 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  солидарную  или субсидиарную ответственность по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ернего  (зависимого)  общества  в  случаях,  прямо 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или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3. Общество обязано возместить убытки дочернего  (зависим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причиненные по его в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4. Общество       самостоятельно        планирует       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-хозяйственную деятельность.  Основу планов сост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ы,  заключаемые с потребителями продукции  и  услуг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ами материально-технических и ин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5. Реализация продукции,  выполнение работ  и  предо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 осуществляются  по ценам и тарифам,  устанавливаемым Об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6. Общество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в деятельности и создавать хозяйственные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ругие организации с правами юридическ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бретать  и  отчуждать  ценные  бумаги  ,   находящие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одить аукционы, лотереи, выст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в ассоциациях, союзах и других объедин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одить операции на валютных,  товарных и фондовых биржа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установленно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в деятельности и сотрудничать  в  другой  форм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ми общественными, кооперативными и ины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бретать  и  реализовывать   продукцию   (работы,   у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,  объединений и организаций, а также иностранных фирм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РФ,   так   и   за   рубежом   в   соответствии   с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иные права и нести другие обязанности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мо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7. Общество осущест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мпорт    научно-технической    продукции    и   оборуд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х    для    осуществления     производственно-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а также товаров народного потре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экспорт продукции,  товаров,  производимых Обществом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мых им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8. Общество  вправе  привлекать  для  работы   российски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 специалистов,  самостоятельно определяя формы,  размер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ы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9. Общество   в  целях  реализации  технической,  социаль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й  и  налоговой   политики   несет   ответственность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ность документов (управленческих, финансово - хозяйственных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му составу и  др.);  обеспечивает  передачу  на 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  документов,   имеющих   научно-историческое   значение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ые архивы Москвы,  в  соответствии  с  перечнем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ых  с  объединением  "Мосархив";  хранит  и  используе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 документы по личному сост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0. Общество  вправе  совершать  все действия,  не запрещ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   законодательством.    Деятельность     Общество  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ивается  оговоренной  в Уставе.  Сделки,  выходящие за преде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й  деятельности,  но  не   противоречащие   закону, 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РЯДОК ФОРМИРОВАНИЯ УСТАВНОГО КАПИТАЛА, РАЗ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И ДРУГИХ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Уставный капитал  Общества  определяет  минимальный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  гарантирующий  интересы  его  кредиторов,  и 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(_______________________________) рублей. Все ак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аемые   Обществом,   являются   обыкновенными  именными.  Об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акций - _____ (______________) штук номинальной стоим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(____________________________________ рублей кажд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Акции распределяются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- _____________ акций на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        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(___________________________________________)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составляет _____% Уставного 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- _____________ акций на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        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(___________________________________________)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составляет _____% Уставного 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- _____________ акций на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        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(___________________________________________)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составляет _____% Уставного 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- _____________ акций на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        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(___________________________________________)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составляет _____% Уставного 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- _____________ акций на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        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(___________________________________________)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составляет _____% Уставного 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- _____________ акций на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        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(___________________________________________)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составляет _____% Уставного 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- ________ акций  на сумму ______________ (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) рублей - 100%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рытие взносов  в  Уставный  капитал производится из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енного Уставного капитала Акционерного общества  закрытого  ти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________ (___________________________) рублей и ча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х средств  переданных  Обществу  на  основании акта о пере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Акционерного общества закрытого типа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 Закрытому акционерному об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му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умму ______________ (____________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Количество   голосов,  которыми  обладает  акционер,  ра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у полностью оплаченных им обыкновенны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Не допускается освобождение акционера от обязанности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,  в том числе освобождение от  этой  обязанности  путем  за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к Общ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По решению  Общего  собрания  акционеров  уставный 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быть увеличен как путем увеличения номинальной стоимости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 и за счет размещения дополнительных акций.  Дополнительные 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ы быть оплачены в течение срока,  определенного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об их размещении,  но не позднее одного года  с  момента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я (приобрет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Общество вправе направить всю чистую прибыль или ее  ча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ую по итогам финансового года, на оплату увеличения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.  В этом  случае  доля  акций,  оплаченных  за  счет  чис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и,  которая  выделяется акционеру,  должна быть пропорциональ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у акций,  которые оплачены  акционером  к  моменту 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  о   направлении  чистой  прибыли  на  увеличение 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Сроки  и  порядок  оплаты  размещаемых дополнительных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 Общее собрание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Общее   собрание   акционеров  также  принимает  решени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распределении не оплаченных вовремя акций среди выполнивших 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ые  обязательства  акционеров  либо  об  отчуждении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 третьим  лицам.  При  рассмотрении  вопроса  о   распреде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ализации) неоплаченных акций акционеры,  не оплатившие в срок хо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 часть из заявленных акций, в голосовании не уча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9. Оплата  дополнительных акций может осуществляться деньг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ми бумагами,  другими вещами  или  имущественными  правами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ми   правами,   имеющими   денежную  оценку.  Форма  оплаты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 Общим  собранием  акционеров  при  принятии  реш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и дополнительны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0. Акция не предоставляет права голоса до момента  ее 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за исключением акций,  приобретаемых учредителями при соз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1. Общество  вправе  по  решению  Общего  собрания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ить уставный капитал как путем уменьшения номинальной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, так и путем сокращения их общего количества путем приобрет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гашения части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2. Общество   может   уменьшать  уставный  капитал  лишь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и,  если  в  результате  этого  его  размер  не  станет  мен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мального  уставного  капитала,  установленного  в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законом РФ "Об акционерных обществ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3. В случаях, прямо предусмотренных законом, Общество обяз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ить об уменьшении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4. В  течение  30  дней  после принятия решения об умень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капитала Общество в письменной  форме  уведомляет  об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креди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5. Акционеры  Общества  имеют  право,   с   согласия 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,   продавать,   дарить   либо   отчуждать   иным   об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е им  акции.  Наследники  акционера  либо  правопреем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,  являющегося  юридическим  лицом,  имеют  право  на ак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емые в порядке  наследования  (правопреемства),  независимо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других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6. Акционеры имеют преимущественное право приобретения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аемых другими акционерами Общества, по цене предложения друг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7. Если акционеры не использовали свое преимущественн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иобретение акций,  преимущественное право на приобретение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ет  Общество.  Порядок  распределения  среди  акционеров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уждаемых  другими  акционерами,  а  также   использования  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купленных Обществом, определяет Общее собр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8. Если   другие   акционеры   не    воспользовались  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имущественным правом на приобретение акций в течение 30 (тридца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после направления  им  соответствующего  предложения,  акцион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ающий  реализовать  свои  акции,  должен направить соответству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е Обществу.  Если в течение 30 (тридцати) дней после 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 не  воспользуется  своим преимущественным правом,  акцио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обратиться в Общее собрание с письменной просьбой (заявл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осом)  дать разрешение на реализацию акций любым заинтерес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.  Разрешение на реализацию акций считается полученным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я  Общим  собранием  соответствующего  решения  либо 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лучения акционером официального  ответа  Общества  в  течение 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рока пяти) дней после об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9. Общество не вправе выкупать свои акции  в  случаях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й запрет установлен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0. В  случаях,  установленных  Федеральным  законом  РФ 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х обществах" и в других, предусмотренных законодатель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 акционеры вправе  требовать  полного  или  частичного  выку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  принадлежащих  им  акций по рыночной стоимости эти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  определения   рыночной   стоимости    акций   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  а   при  отсутствии  таких  правовых  норм  -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обычаями делового 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1. Все  споры  по  вопросам  приобретения  и реализации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ются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2. Общее  собрание  может  принять решение об отсрочке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купаемых Обществом акций до окончания финансов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3. Общество  вправе  выпускать привилегированные акции,  д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в общем объеме уставного капитала  не  должна  превышать  25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вадцати  пяти  процентов).  После  принятия  решения  о  выпуск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и   привилегированных   акций   Общество   обязано    в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е изменения в свои учредитель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4. Общество  вправе  размещать  облигации  и  другие   ц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и, предусмотренные правовыми актами РФ о ценных бумаг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5. Решение о размещении ценных бумаг принимает Общее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АВА И ОБЯЗАННОСТИ АКЦИОНЕРОВ. РЕЕСТР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Каждая  обыкновенная  акция  предоставляет  ее  владельцу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у одинаковый объем 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Акция  не  предоставляет  права голоса до момента ее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, если иное не установлено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В  случае неполной оплаты акции в установленные сроки а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ает  в  распоряжение  Общества,  о  чем  в  реестре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 делается  соответствующая  запись.  Деньги  и  (или)  и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 внесенные в оплату  акции,  по  истечении  устано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не возвращ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За неисполнение обязанности по оплате акций Общество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ть  с  недобросовестного  акционера штраф в размере номи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неоплаченны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Акционер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 в  управлении  делами  Общества,  в   том 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овать в Общих собраниях лично или через представителя, избир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быть избранным на выборные должности в 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 информацию  о  деятельности Общества и знакомить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ими и иными документами в установленном настоящим 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ть участие в распределении прибы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 пропорционально  количеству  имеющихся  у него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ю прибыли (дивиденды), подлежащую распределению среди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в случае ликвидации Общества часть имущества (ил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й эквивалент)  пропорционально  количеству  принадлежащих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ть и получать  копии  (выписки)  протоколов  и 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 собрания,  а  также  копии  решений других органов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Акционеры   вправе   иметь  другие  права,  предоставля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м настоящим уставом и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7. Акционер 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латить  приобретаемые  им  акции  в  сроки  и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 настоящим  уставом  и  действующим 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собрание вправе начислять акционеру дивиденды  лишь  с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й оплаты стоимости всех заявленных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 требования  Устава  и  выполнять  решения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Общества, принятые в рамках их компетен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разглашать сведения, отнесенные к коммерческой тай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8. Акционеры могут нести и другие обязанности,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,  Договором о  создании  Общества  или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9. Держателем реестра акционеров является Общество. По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 собрания  Общество вправе поручить ведение реестра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зированному регистра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0. Общество   обеспечивает   ведение  и  хранение  реестр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 правовыми  актами  Российской  Федерации.  В  реест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указываются  сведения  о  каждом  зарегистрированном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кционере или номинальном держателе), количестве и категориях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анных   на   имя   каждого   зарегистрированного  лица  и  и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правовыми актами,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1. Лицо,  зарегистрированное  в  реестре акционеров,  обяз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 информировать Общество  об  изменении  своих  данных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 непредставления  им  информации  об  изменении  своих 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не несет ответственности  за  причиненные  в  связи  с  эт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2. Внесение записей в реестр акционеров и отказ  от  в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ей  осуществляются  по  основаниям  и  в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.  Отказ от внесения записи в  реестр  акционеров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жалован в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3. По требованию акционера или номинального  держателя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обязано подтвердить их права путем выдачи выписки из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УПРАВЛЕНИЕ ОБЩЕСТВОМ. ОБЩЕЕ СОБРАНИЕ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ысшим органом управления Общества является Общее 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  Один  раз в год Общество проводит годовое общее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  Проводимые помимо  годового  Общие  собрания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 внеочеред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личным исполнительным    органом    является    Гене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Годовое Общее собрание акционеров должно быть  проведе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  с 1 марта по 30 июня в год,  следующий за отчетным финанс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м.  На годовом Общем  собрании  акционеров  решаются  вопросы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ии   Ревизионной   комиссии  (Ревизора),  утверждении  ауди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рассматривается   представляемый   Генеральным   дирек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ой   отчет   Общества  и  другие  документы.  В  пределах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ции годовое  Общее  собрание  акционеров  вправе  рассмотр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й вопр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исключительной   компетенции   Общего   собрания  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тся следующие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. Внесение  изменений  и  дополнений  в   Устав 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Устава в новой реда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2. Реорганизация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3. Ликвидация общества, назначение ликвидационной комисс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промежуточного и окончательного ликвидационных балан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4. Определение предельного размера объявленных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5. Увеличение уставного капитала Общества  путем  увели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ой  стоимости  акций  или  путем  размещения 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6. Уменьшение  уставного  капитала Общества путем умень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ой стоимости акций,  приобретения Обществом  части  акц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х  сокращения  их  общего  количества  или погашения не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енных акций в случаях,  установленных Федеральным законом РФ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х обществ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7. Избрание  Генерального  директора   Общества,   досро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   его   полномочий.   Определение  условий  оплаты 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ого дирек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8. Избрание   Ревизионной  комиссии  (Ревизора)  Обще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е прекращение и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9. Утверждение аудитора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0. Утверждение  годовых  отчетов,  бухгалтерских  балан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 прибылей и убытков Общества, распределение прибылей и 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1. Утверждение Положения о  порядке  подготовки  и 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акционеров, определение порядка ведения собр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2. Определение   формы   сообщения   Обществом  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формации)  акционерам,  в  том  числе  определение органа печа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сообщения в форме опублик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3. Принятие решений о дроблении и консолидации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4. Заключение сделок в случаях,  предусмотренных статьей 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закона РФ "Об акционерных общества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5. Совершение крупных сделок,  связанных с приобретени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уждением Обществом имущества в случаях, предусмотренных статьей 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 закона  РФ  "Об  акционерных  обществах";  на  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 о совершении крупных и иных сделок в случаях,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законом "Об акционерных общества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6. Определение    приоритетных   направлений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7. Принятие  решений  о  размещении облигаций и иных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8. Определение в случаях, установленных Федеральным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 "Об акционерных обществах" рыночной стоимости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9. Принятие  решений  об  оплате труда Ревиз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визора) и услуг ауди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20. Принятие  решений  о  размере  дивиденда  по  акциям 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его вып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21. Принятие  решений  о  порядке использования резервн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фон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22. Принятие   решений   о   создании  филиалов  и  откры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,    утверждение    Положений    о     филиалах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23. Принятие  решений   об   участии   Общества   в 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,    в    том    числе,    в    холдинговых    компа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промышленных  группах  и  иных  объединениях   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собрание акционеров вправе решать и другие  вопросы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 решение  отнесено к компетенции Общего собрания настоящим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законом РФ "Об акционерных обществ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Решение  вопросов,  отнесенных к исключительной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акционеров,  не может быть  передано  исполни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у (Генеральному директор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Общее собрание акционеров правомочно (имеет  кворум)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 момент  окончания  регистрации  для  участия  в  Общем  с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 зарегистрировались   акционеры    (их    представител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дающие  в  совокупности  более  чем половиной голосов размещ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ующих акций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Решение    Общего    собрания    акционеров   по   вопрос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енному  на  голосование,  принимается   большинством   гол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 -  владельцев  голосующих  акций  Общества,  при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 в собрании. Решение по вопросам, указанным в подпунктах 6.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 6.2.3,    6.2.4,    6.2.15    настоящего    Устава   приним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цированным  большинством  в   3/4   (три   четверти)   гол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- владельцев голосующих акций, принимающих участие в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и.  Если  федеральными  законами  РФ  будет  установлено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цированным  большинством голосов должны приниматься какие-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решения,  помимо указанных в настоящем пункте,  Общество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о руководствоваться нормой закона в соответствующих 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Решения  по  вопросам,  указанным   в   подпунктах   6.2.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2-6.2.15,  6.2.23  настоящего  Устава  могут  приниматься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консультаций с Генеральным дирек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7. Общее  собрание  акционеров  назначает акционера,  котор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ается принимать решения о созыве годовых и и внеочередных  об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й   акционеров  и  утверждать  повестку  дня.  Общее 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также вправе поручить принятие решений о проведении  об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й  акционеров  и утверждении повестки дня Ревиз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визору).  Подготовку  к  проведению  Общих   собраний 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ует Генеральный директор,  который обязан известить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дате и месте проведения Общего собрания акционеров,  повестке  д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ть  ознакомление  акционеров  с  документами  и  материал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носимыми на рассмотрение Общего собрания акционеров  и  осущест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 необходимые  действия.  Общее  собрание  акционеров не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ть решения по вопросам, не включенным в повестку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8. Сообщение   акционерам   о   проведении   Общего 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 осуществляется   путем   направления   им    пись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я,  которое должно содержать все сведения,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законом РФ "Об акционерных обществ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9. Письменное   сообщение   о   проведении   Общего 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ется  акционерам  не  позднее  чем  за  30  дней  до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 собрания  и  не  менее чем за 10 дней в случае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ого (повторного) 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0. Подготовка к проведению Общего собрания акционеров, 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внеочередного и нового (повторного) собрания,  осуществл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 и  в  сроки,  устанавливаемые  Федеральным  законом  РФ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х обществах",  настоящим  Уставом,  а  также  Положением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подготовки и ведения Общего 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1. При подготовке  Общего  собрания  акционерам  должна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а  возможность  ознакомиться  с  информацией и материалам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е, не меньшем, чем предусмотрено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2. Собрание   ведет   акционер   (представитель  акционера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), ответственный за созыв Общих собраний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е  его  отсутствия  собрание  выбирает  председателя из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ющих акционеров (представителей акционер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3. Если  не  собран кворум,  то собрание распускается.  Н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назначается  не  позднее  чем  через  30  дней  и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мочным  при  наличии  акционеров,  владеющих  не  менее  чем 3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ридцатью процентами) голосующи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4. Внеочередные  собрания  проводятся  по  решению акцион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го  за  созыв  Общих  собраний  акционеров   (Ревиз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 (Ревизора)  в  случае  если ей поручено принимать ре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ыве  Общих  собраний  акционеров)  на  основании  его  соб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ициативы,  требования  Ревизионной  комиссии  (Ревизора),  ауди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а также акционера (акционеров),  являющегося владельцем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чем 10 процентов голосующих акций Общества на дату предъ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5. Решение органа или лица,  ответственных за созыв собр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тказе от созыва внеочередного Общего  собрания  акционеров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обжаловано в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6. В случае,  если в течение  10  дней  с  даты  предъ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 Ревизионной  комиссии  (Ревизора),  аудитора Обществ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  (акционеров),  являющегося  владельцем  не  менее  чем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 голосующих  акций  Общества  не  принято  решение о созы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ого Общего собрания  акционеров,  или  принято  решение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е  от  его  созыва,  внеочередное  Общее  собрание может соз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, требующими его созы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7. Решения  на Общем собрании акционеров принимаются откры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м. Голосование может быть тайным (закрытым) лишь в случ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этого требуют присутствующие на собрании акционеры,  облад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енее чем 30%  акций  от  общего  числа  акций,  которыми  влад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ы  (представители  акционеров),  присутствующие  на собр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  на  Общем  собрании  акционеров   может   осуществл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юллетенями для голос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8. Решение Общего собрания акционеров может быть принято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  собрания   (совместного   присутствия   акционеров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уждения вопросов повестки дня  и  принятия  решений  по  вопрос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енным  на  голосование)  путем проведения заочного голо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просным путем). Решения путем проведения заочного голосования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 приняты  лишь  при  условии,  если в соответствии с законом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емых вопросов не установлен иной порядок принятия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9. Принятие решений путем заочного голосования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рядке, установленно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0. Акционер  вправе  обжаловать  в  суд  решение,  принято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ем требований закона, иных правовых актов, Устава Общества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 если  он не принимал участия в Общем собрании акционеров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л против принятия такого решения и указанным решение наруш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права и законные интере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1. В случае,  если число акционеров Общества будет  не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,  все  решения,  отнесенные  к  компетенции  Общего  собр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единственный акционер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ГЕНЕРАЛЬНЫЙ ДИРЕКТОР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Генеральный директор избирается Общим собранием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м  на 3 (три) года и является единоличным исполнительным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Генеральный директор может быть избран из числа акционе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Генеральным директором может быть  избрано  любое  другое  лиц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дающее, по мнению большинства акционеров, необходимыми знания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ытом.  Генеральный директор избирается Общим  собранием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ым  большинством голосов акционеров (представителей акционеров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ющих на собр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Генеральный    директор    решает   все   вопросы   теку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Общества,  за  исключением   вопросов,   отнесенных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ельной компетенции Общего 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Генеральный директор без доверенности  действует  от 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представляет  его  интересы,  совершает  сделки  от 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утверждает  штаты,  издает  приказы   и   дает   указ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е для исполнения всеми работникам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Права и обязанности Генерального директора по осущест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а  текущей  деятельностью  Общества  определяются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ми РФ,  настоящим Уставом  и  Договором.  Договор  с  Ген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м   от   имени   Общества  подписывает  один  из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ставитель акционера),  специально уполномоченный для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6. Общее собрание акционеров вправе в любой момент расторг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с Генеральным дирек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7. Генеральный директор 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ет  выполнение  решений  Общего 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поряжается имуществом Общества  в  пределах,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 и 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правила,  процедуры и другие  внутренние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 определяет   организационную   структуру   Общества,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документов, утверждаемых Общим собранием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   штатное    расписание   Общества,   филиал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 на  работу и увольняет с работы сотрудников, 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назначает и увольняет своих заместителей,  главного бухгалт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й подразделений, филиалов и представи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порядке,  установленном законодательством, настоящим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бщим собранием акционеров,  поощряет работников Общества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агает на них взыск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вает   в   банках  расчетный,  валютный  и  другие 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заключает договоры и совершает иные сдел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договорные цены на продукцию и тарифы на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ует бухгалтерский учет и отчет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ляет на утверждение Общего собрания акционеров го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 и баланс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ует подготовку и проведение общих собраний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шает другие вопросы текущей деятельност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8. Заместители     (заместитель)     Генерального   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аются Генеральным директором и возглавляют направления работ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распределением обязанностей,  утверждаемым Ген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м.  Заместитель  (заместители)  Генерального   директор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 своей  компетенции  без  доверенности  действуют  от 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  При отсутствии Генерального  директора,  а  также  в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,   когда   Генеральный  директор  не  может  исполнять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, его функции исполняет замест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КОНТРОЛЬ ЗА ФИНАНСОВО-ХОЗЯЙСТВЕННОЙ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Для  осуществления  контроля   за   финансово-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Общее собрание акционеров избирает Ревизионную комис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виз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Компетенция  и  порядок  деятельности  Ревиз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визора)  определяются  законодательством,  настоящим   Уставо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  о  ревизионной  комиссии  (Ревизоре),  утверждаемым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Члены  Ревизионной комиссии (Ревизор) не могут одно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имать какие-либо должности в органах управления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Проверки   (ревизии)  финансово-хозяйственно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тся   Ревизионной   комиссией   (Ревизором)   по    итог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Общества за год,  а также во всякое время по соб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ициативе,  решению   Общего   собрания   акционеров,   Ген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а  или  по  требованию  акционера (акционеров),  владеюще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окупности не менее чем 10% (десятью процентами) голосующи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5. Член  Ревизионной  комиссии  (Ревизор)  вправе требовать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лиц Общества предоставления всех необходимых документов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хозяйственной деятельности и личных объяснений. Ревизи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(Ревизор) вправе  привлекать  к  своей  работе  эксперт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ультантов, работа которых оплачивается за счет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6. Ревизионная комиссия (ревизор) обязана  потребовать 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резвычайного   Общего   собрания,  если  возникла  серьезная  угро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а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7. Аудитором  Общества  может  быть  гражданин или аудитор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,   обладающие    соответствующей    лицензией.    Ауди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   проверки   финансово-хозяйственной   деятельност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равовыми актами  Российской  Федерации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емого с аудитором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8. Аудитор Общества утверждается Общим  собранием 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оплаты услуг аудитора определяет Генеральный дир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9. По  итогам  проверки  финансово-хозяйственно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ая   комиссия  (Ревизор)  или  аудитор  Общества 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ИМУЩЕСТВО, УЧЕТ И ОТЧЕ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Имущество Общества состоит из уставного капитала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ов, образуемых из предусмотренных законом по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Резервный фонд  формируется  путем  обязательных  ежег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ислений  до тех пор,  пока его размер не достигнет 25%  от раз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капитала Общества.  Ежегодные отчисления в  резервный 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ют  не  менее  5%  от  чистой  прибыли.  Резервный фонд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ться лишь в целях, предусмотренных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Отчисления  в  другие  фонды  осуществляются  в  размера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устанавливаемых Генеральным дирек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 Акционер   имеет  право  распорядиться  принадлежащими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ями в  порядке,  установленном  действующим  законодательств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Уставом.  Акционер вправе потребовать выделения его до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Общества  пропорционально  количеству  акций,  которыми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ет, только в случае принятия решения о ликвид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5. В принудительном  порядке  имущество  Общества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ъято только по вступившему в законную силу решению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6. Имущество образуется за сч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ходов от реализации продукции, работ,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редитов б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звозмездных  или  благотворительных  взносов,  пожертв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их и иностранных организаций, предприятий,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ых, не запрещенных законом, по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7. Общество  может  объединить  часть   своего   имущества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   иных   юридических   лиц   и   граждан  для  сов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товаров,  выполнения работ и оказания услуг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организации совместных предприятий с иностранными партн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8. Общество  осуществляет  учет   результатов   работ,   ве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ый,   бухгалтерский   и   статистический   учет  по  норм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9. Организацию   документооборота   в   Обществе 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 директор.  Общество  хранит  свои  документы  по  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ждения  исполнительного  органа  или  в  ином месте,  известн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упном для акционеров, кредиторов Общества и иных заинтерес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0. Генеральный директор и главный  бухгалтер  Общества 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ую  ответственность за соблюдение порядка ведения,  достовер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а и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1. Право  подписи от лица Общества имеют Генеральный 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его заместители либо лица, специально уполномоченные 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2. Все  финансовые и бухгалтерские документы должны иметь д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- Генерального  директора  и  главного  бухгалтера  или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ащим образом уполномоченных на право подписи от их имени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е не установлено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РАСПРЕДЕЛЕНИЕ ПРИ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Часть   чистой    прибыли,    подлежащей    распредел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тся  пропорционально  количеству  акций,  которыми влад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Порядок  распределения  чистой  прибыли  между акционе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Общим собранием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ЛИКВИДАЦИЯ И РЕ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Общество может быть добровольно реорганизовано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   законом.   Реорганизация   Общества   может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а в форме слияния,  присоединения, разделения, выдел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образования.  Если  федеральными  законами  будут установлены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ы  реорганизации,  Общество  будет  вправе   реорганизовать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  формах.   При   реорганизации   вносятся 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в учредительные документы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Не позднее 30 дней с даты принятия решения о ре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в письменной форме  уведомляет  об  этом  своих  креди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 кредиторов,  возникающие  в  связи  с реорганизацией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тся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3. Реорганизация    Общества    в    соответствующих   фор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 в  порядке,   определяемом   действующими  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4. Общество может быть ликвидировано добровольно  либо  -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ю суда по основаниям, предусмотренным Гражданским кодекс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5. Ликвидация Общества влечет за собой  его  прекращение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а прав и обязанностей в порядке правопреемства к друг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я   Общества   осуществляется   в   порядке,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им  кодексом  РФ,  Федеральным  законом  РФ  "Об акцион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х",  другими законодательными  актами,  с  учетом   по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у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6. Вопрос о добровольной  ликвидации  Общества  и  назна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ой   комиссии   выносит   на   решение  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.  Общее собрание акционеров принимает решени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7. Общее   собрание   акционеров   обязано    незамедл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    сообщить    органу,    осуществляющему  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ю,  о принятии решения о ликвидации Общества для внес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ый  государственный  реестр  юридических лиц сведений о том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находится в процессе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8. Общее  собрание  акционеров устанавливает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порядок  и  сроки  ликвидации   Общества   и,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ю  с  органом,  осуществляющим государственную регист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х  лиц,  назначает  ликвидационную   комиссию   в   сост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,  Секретаря  и  членов  ликвидационной  комиссии.  Чи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ликвидационной комиссии,  включая Председателя и Секретар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быть менее тре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9. С  момента  назначения  ликвидационной  комиссии   к 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ят все полномочия по управлению делами Общества, в том числ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едставлению Общества в суде. Все решения ликвид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ются  простым  большинством  голосов  от  общего  числа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.  Протоколы заседаний ликвидационной комиссии  подпис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и Секретар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0. Председатель   ликвидационной    комиссии    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 по  всем  вопросам,  связанным  с  ликвидацией Общества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х с кредиторами,  должниками Общества  и  с  акционерами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с иными организациями,  гражданами и государственными орга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ет  от  имени  Общества  доверенности   и   осуществляет 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исполнительно-распорядительные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1. Ликвидация  Общества  считается  завершенной  с 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я органом государственной регистрации соответствующей запис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ый государственный реестр юрид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2. Полномочия ликвидационной комиссии прекращаются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шения ликвид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учредителей:   _________________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2:00Z</dcterms:created>
  <dc:creator>User</dc:creator>
  <dc:description/>
  <dc:language>en-US</dc:language>
  <cp:lastModifiedBy>User</cp:lastModifiedBy>
  <dcterms:modified xsi:type="dcterms:W3CDTF">2011-10-29T11:22:00Z</dcterms:modified>
  <cp:revision>3</cp:revision>
  <dc:subject/>
  <dc:title/>
</cp:coreProperties>
</file>