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Устав разработан на основе ст.ст. 96 - 104 Г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действующего закона об акционерных обще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кционерное  общество "________________"  (далее  по тек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) является организацией, созданной участниками, упомянутыми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настоящего  Устава  путем  объединения  их  вкладов  в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,      разделенного       на_______акций,    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_________________руб.  каждая,  в   целях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в п.  3 настоящего  Устава хозяйственной 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щие ответственность  по своим  обязательствам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О  является акционерным  обществом закрытого  типа. 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могут  входить юридические  и физические  лица, приобрет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выпускаемые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-учредителями АО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лица                      Гражд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    1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2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3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    4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5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6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                  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естом нахождения АО является  местонахождения Правления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, ул. Очаковское шоссе, дом N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ирменное наименование АО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сновные цели и задачи АО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ие в более полном удовлетворении потребностей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 учреждений   и   организаций  в продукции, в това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ого потребления, в_____________ услугах, в выполнении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корение  внедрения  последних  достижений отечествен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вой науки  и техники,  в практику  оказания  услуг;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изготовления товаров и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беспечение   высокой   конкурентноспособности  оказы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выполняемых работ, производимой продукции и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 дополнительных  рабочих  мест,  прежде  всег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 незащищенных слоев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лее полное  и эффективное использование  новых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 организации труда и квалификации одаренны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едметом деятельности АО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осуществляет любые другие виды  деятельности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инципами деятельности АО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ый  хозрасчет, самофинансирование  и  самоокупаемость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валют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укоснительное соблюдение действующе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более   полное    удовлетворение   социально-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учредителей АО и членов трудового коллектива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  момента регистрации  настоящего Устава, 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АО наделяется правами  юридического лица. Оно  облада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м  имуществом,   может  от   своего  имени   приобр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и личные  неимущественные права,  нести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стцом и ответчиком в суде,  арбитражном или третейском су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самостоятельны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УСТАВНЫЙ КАПИТАЛ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Уставный капитал составляет__________ руб. На эту сумму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ет акции и реализует их между 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Номинальная стоимость каждой акции составляет_________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 акция содержит  фирменное  наименование АО, данные  о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иные реквизиты, установленные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ценных бума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АО  выпускает   как  именные   акции,  так  и   акц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еля, участники-граждане  АО имеют  только именные 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  акций   ведется  в   порядке,  предусмотренном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одажа, передача, либо иное отчуждение акций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согласия других акционеров (Совета А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Участник вправе иметь не более______акций, что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% от общего числа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:  количество  акций,  держателем  которых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не ограни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Все акции,  выпускаемые АО,  являются простыми. 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е привилегированных акций может быть принято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которое определяет количество  и способ их  выпуск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пределяет права  держателя привилегированной акции. 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необходимо   внести   изменения   в  настоящий   Уста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ть их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  случае необходимости  дополнительных средств,  Совет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принять  решение  о  выпуске  облигаций  и  о  способ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я. Суммы  выпускаемых облигаций  не могут 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% размера  Уставного капитала,  упомянутого в  п.  10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. В  решении и  выпуске облигаций  должны быть  указаны: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,  их  номинальная  стоимость,  а   также  порядок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 и выплата процентов по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Участники-учредители  АО выкупают  свои акции  полостью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12-ти  месяцев после  регистрации АО.  В  случае проср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 акций, участник уплачивает за время просрочки 10% годов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 АО   оставляет  за   собой  право   выкупа   у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ему  акций  для  их  последующей  перепродажи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участников или аннулирования их. Реализация указанны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не  позднее 12  месяцев после  их  выкупа.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 периода  распределение  прибыли,  а   также  голосов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кворума на общем собрании  акционеров производится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приобретенных АО собств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Количество  именных акций,  выпускаемых АО,  составля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________руб. Количество акций  на  предъявителя,  выпуск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, составляет____________ на сумму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Решение  об  увеличении  Уставного  капитала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общим собранием АО  при условии, что все  ранее выпу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 полностью  оплачены  по  стоимости   не  ниже  номин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ой в п. 11 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Если  увеличение  уставного  капитала  производи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АО имущества  в натуре,  условие о  необходимости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 ранее выпущенных акций не дей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Способ  распространения  дополнительно  выпускаемы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аривается в решении,  принятом соответственно 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О  предстоящем  созыве  общего  собрания  АО  для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 об увеличении уставного капитала АО  публикует сообщ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. В  нем содержатся  сведения,  перечень которых  у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 Акционерам   также   направляются   пись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 аналогичн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  Акционеры   пользуются    преимущественным   правом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выпущенных в соответствии  с п.п. 20 -  23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акций.  25.  Решение об  уменьшении  Уставного капитала 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 в  том  же  порядке,  что  и  решения  об  увели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 капитала,   однако,   кредиторы   АО   обязательн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уведомляются об этом. Такое уменьшение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рме  уменьшения  номинальной  стоимости акций  или  со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акций путем выкупа части акций у  их держателей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аннулирования.  Изменения   настоящего  Устава,   связанны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м  или  с   уменьшением  Уставного   капитала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Акции  могут быть  выданы акционерам  только  посл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их  стоимости. По  решению Правления  АО  акционерам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выдан сертификат на суммарную номинальную стоимость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РГАНЫ УПРАВЛЕНИЯ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Высшим  органом АО  является общее  собрание АО  (дале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у - ОС), к его исключительной компетенции 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определение   основных   направлений   деятельности   А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его планов и отчетов об их ис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зменение Устава АО; изменение размера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збрание и отзыв членов наблюдательного Совета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збрание и отзыв членов Правления АО и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ждение  годовых результатов  деятельности  АО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филиалы, утверждение отчетов и заключений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, порядка  распределения прибыли,  определение порядка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 создание,   реорганизация   и   ликвидация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, утверждение положений о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вынесение   решений   о   привлечении   к   иму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должностных лиц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утверждение правил процедуры и других внутренн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определение организационной структур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решение вопроса о приобретении АО акций им выпуск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определение условий  оплаты труда  должностных лиц  АО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и представительств (отдел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утверждение договоров, заключаемых на сумму_____руб. (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е или меньш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принятие решения о прекращении  деятельности АО, на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, утверждение ликвидационного 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Общее  собрание  АО  признается  правомочным,  если в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ют акционеры,  имеющие в  соответствие с  настоящим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60% голосов. Голосование  на ОС проводится по  принципу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 - 1 голос.  Акционеры могут на основе  доверенности пор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их прав на ОС другим акционерам (их представителя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третьим лицам. Представители могут  быть постоянными,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ыми на определенный срок.  Акционер вправе в 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своего представителя в ОС, поставив об этом в извес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Для решения ОС следующих вопросов  требуется большинств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/4 голосов присутствующих акционе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менение Устава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нятие решения о прекращении деятельности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здание и прекращение деятельности фил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По  всем  остальным вопросам  решения  принимаются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, участвующих в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 О  проведении  ОС  владельцы   именных  акций  изве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о за 45 дней  до начала собрания. Кроме  того, 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ует в  печати  общее  извещение  о  предстоящем  собран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времени и месте проведения ОС  и повестке дня. 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 опубликовано не  позднее  чем за  45  дней д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Любой  из акционеров  вправе вносить  свои  предлож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е дня ОС не позднее чем за 40 дней до созыва  ОС. В этот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акционеры, обладающие в  совокупности более чем  10%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потребовать включения вопросов в повестку  дня, ОС не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решения  по вопросам  не включенным  в повестку  дня; 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тся не реже_____________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Внеочередные ОС созываются Правлением АО при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настоящего Устава, по  требованию акционеров, обла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овокупности   более   чем   20%    голосов,   по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людательного  Совета   АО,   ревизионной   комиссии   АО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создания  или  прекращения филиалов  АО,  а так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м ином случае, если этого требуют интересы АО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 Если  по  требованию  акционеров,  упомянутых   в  п. 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, Правление в  течение 20 дней не  созвало ОС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сами вправе созвать 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 В  АО  создается  наблюдательный  Совет   АО.  Его 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ются  и  отзываются  ОС  (далее  по   тексту  -  Совет  А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людательный  Совет  выполняет  полномочия  ОС  в  период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ми, упомянутыми в подпунктах "к", "л" пункта 27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, а  также осуществляет  функции, предусмотренные  в п.  1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ОС  на Совет АО  может быть возложено  и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полномочий  ОС,  за  исключением  тех,   что  относят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ым полномочиям  ОС.  Члены  Совета  АО не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Правления АО и членами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Правление  АО  является  исполнительным  органом  АО.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руководство  его  текущей деятельностью.  Возгл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Председатель. Члены  Правления назначаются  и от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должности 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Правление  АО решает  все вопросы  деятельности  АО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, которые входят в исключительные полномочия ОС и Совета АО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ОС  часть  его  полномочий,  за исключением  тех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 в п. 29 настоящего Устава, могут быть переданы 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. Во всей своей деятельности Правление подотчетно ОС и Совету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изует выполнение 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  Правление   действует   от   имени    АО   в  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 Уставом.  Председатель Правления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заседания. Он вправе без доверенности осуществлять действ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 АО,   распределяет  права   и  обязанности   между 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,  представляет   АО  во   всех  органах,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 и  предприятиях,  заключает  договоры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е,  распоряжается   имуществом  АО,   выдает 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ет счета  в  банках,  утверждает штаты  аппарата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ет  приказы  и  дает  указания,  обязательные  для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Председатель  Правления АО  организует  ведение проток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  протоколов   должна  быть   в   любое  время   предста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. По  их требованию  выдаются удостоверенные  выписк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и проток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  Контроль   за    финансово-хозяйственной 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 АО   осуществляется  ревизионной   комиссией  АО. 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тся  в   составе  5   человек.   Порядок  ее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в "Положении о ревизионной комиссии АО", утвержд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Проверки  финансово-хозяйственной  деятельности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ятся ревизионной комиссией  по поручению  ОС, Совета  АО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й инициативе,  по  требованию  акционеров, обладаю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и более  чем 10%  голосов. Ревизионной  комиссии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едставлены все материалы, бухгалтерские  или и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личные объяснения должностных лиц по ее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. Результаты  проведенных проверок  комиссия  докладывает 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овету АО. Члены  ее участвуют в заседании  Правления с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ого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. Ревизионная  комиссия  составляет  заключение  по  го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 и  балансу, без  этих заключений  ОС  не вправе  утверж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. Комиссия  обязана потребовать  созыва  внеочередного ОС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возникновения   угрозы  существенным   интересам  А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злоупотреблений, допущенных должност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.   АО   проводит   очередные   ревизии   своей  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  не реже  одного раза  в  год.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й  и   хозяйственной   деятельности   АО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ми  органами,  аудиторскими  службами,  а  также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в пределах их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.  Ревизии  и   проверки  филиалов  и   представительств 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ятся ревизионной комиссией  в порядке, установленном  в п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 - 44, а также упомянутыми в п. 44 настоящего Устава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.  Ревизии  и  проверки  деятельности   не  должны  нару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ый   режим   работы    АО,   его    филиалов,   отде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ИМУЩЕСТВО И СРЕДСТВА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. АО является собственн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имущества,   переданного   ему   учредителями-участн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ми в п. 3 настоящего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родукции  и   товаров,  изготовленных  АО 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уста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ходов от  реализации продукции, товаров,  оказания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работ в соответствии с настоящи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оступлений от участия во внешне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иного   имущества,   приобретенного   АО  по  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м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.  Средства,   упомянутые   в  п.   47   настоящего 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на создание фондов А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нда выплаты дивидендов по акциям (ФВ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нда производственного и социального развития АО (ФПС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нда оплаты труда (ФО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зерв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лют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. Резервный фонд АО создается в размере__________%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, упомянутого п. 10 настоящего  Устава. Формирование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осуществляется  путем  ежегодных  отчислений  до 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м размера, упомянутого  в настоящем пункте.  Размер ежег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й в резервный фонд составляет 5% суммы чистой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. Прибыль,  остающаяся у  АО после  уплаты налогов 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 в  бюджет  (чистая  прибыль),  поступает  в  его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используется АО в соответствии с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.  Из  прибыли,  упомянутой  в  п.   50  настоящего 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отчисление  в  резервный  фонд. Из  оставшейся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уется прежде всего фонд оплаты труда (ФОТ) работников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. Оставшаяся после  образования ФОТ (РФ,  ФВДА) часть чи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направляется  на формирование  ФВДА, Средства  эт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 на   выплату  дивидендов   по  акциям.   Выплат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илегированным акциям производится в указанном  в них раз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 получения  АО  прибыли  в соответствующем  году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 недостаточности    прибыли    выплата    дивидендов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лигированным акциям производится  за счет  средств резер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. Размер  дивидендов,  выплачиваемых  акционерам по 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  определяется  ОС.  Сроки  выплаты   дивидендов  по  ак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в самой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. До  осуществления (можно  предложить в  качестве вариа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ставшаяся  после")   выплат   дивидендов   по  акциям,  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 на  формирование  ФПСР  АО.   Средства  эт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ют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 новых, расширение, реконструкцию и 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снащение действующих объектов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приобретение средств  вычислительной техники, оргтех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 инвентаря и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нансирование иных производственных за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  и  содержание  жилья, дошкольных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ов отдыха, спортивных сооружений и т. 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иные  цели социально-культурного характера,  а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дательством, и на  предоставление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ьгот и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. Средстве ФОТ расходуются на оплату  труда членов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 АО, на  выплату премий,  единовременных вознагра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тановление доплат и надбавок, на  оплату труда работников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выплаты работникам, связанные с их тр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. Средства резервного фонда используются на покрытие за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виде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. Прибыль,  оставшаяся  после  формирования упомянутых 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, распространяется между участниками-учредителями  по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за год пропорционально их долям в 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.  Распределение  чистой  прибыли между  участника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осуществляется  по  итогам  года  пропорциональн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 2.  Оставшаяся  после  формирования  упомянутых 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 прибыль распределяется между участниками-учредителями-А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ам работы за  год пропорционально количеству  принадлежащи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. Порядок образования и  использования фондов,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ем Уставе, может, в случае  необходимости, изменяться 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исключением Уставного капитала 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. По  акциям  АО дивиденды  выплачиваются  по итогам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 АО несет ответственность по долгам любым свои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. АО не несет ответственность  по обязательствам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акционеры  не  несут ответственность  по  обязательствам АО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чаев, упомянутых в п. 61 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. Акционеры  несут риск  убытков, связанных  с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, лишь в пределах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ЕКРАЩЕНИЕ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. Деятельность АО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решению участников АО, принятому на 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случае признания АО банкро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по  решению   органов  суда  в 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по   другим   основаниям,   предусмотренным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.  Прекращение   деятельности  АО   происходит   либо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, либо путем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. При  реорганизации  АО  вносятся  необходимые изме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Устав  и  единый  государственный  реестр   ЮЛ,  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АО - соответствующая запись в реестр. При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 к  правопреемнику   переходят  его   права  и   обязан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. Ликвидация АО производится назначенной  им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ликвидационной комиссией, осуществляющей сво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 предусмотренном  Законом.  К  ликвидационной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полномочия  по управлению  делами АО.  Она оцен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выявляет его  дебитора и  кредитора и  рассчитывае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меры к оплате долгов АО третьим лицам, а такж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ставляет ликвидационный баланс и представляет его 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. Претензии, предъявляемые к АО и порядок их удовлетвор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 прав и интересов  бюджета, участников, работников  А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 лиц, а также иные вопросы,  возникающие при ликвидации А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тся нормами действующего Гражданск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.  Имущество,  оставшееся   после  удовлетворения  претен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 и членов трудового коллектива  АО, распределяетс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АО пропорционально их ак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. Ликвидационная  комиссия несет  ответственность  за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его  участникам  АО  и  самому  АО,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. Ликвидация АО  считается завершенной с  момента внес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государственный реестр ЮЛ записи 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, адреса, иные реквизиты учре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6:00Z</dcterms:created>
  <dc:creator>User</dc:creator>
  <dc:description/>
  <dc:language>en-US</dc:language>
  <cp:lastModifiedBy>User</cp:lastModifiedBy>
  <dcterms:modified xsi:type="dcterms:W3CDTF">2011-10-29T11:26:00Z</dcterms:modified>
  <cp:revision>3</cp:revision>
  <dc:subject/>
  <dc:title/>
</cp:coreProperties>
</file>