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 ЖИЛИЩНОГО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ЗАРЕГИСТРИРОВАНО"                                    "УТВЕРЖДЕНО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...                                 решением учред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19_г.                      собрания собствен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... (подпись, печать)                    квартир, проживающих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: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от "__"_____________1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... (подписи присутствовавших на собран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                       Замечания и возмо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Жилищное  товарищество  собственников    Указывать, какими зако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, именуемое в дальнейшем "то-    дательными актами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                                руководствоваться товарищ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щество", создано по инициативе собст-     ство и какие признаки хара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нников квартир, проживающих по адресу:      теризуют его как юрид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.     лицо, не требуется, так ка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Целью товарищества является надлежащее   то, и другое прямо и имп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е жилого  дома  и  придомовой        ративно определено в зако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, обеспечение членов товарищества   датель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унальными и другими услугами, защита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Товарищество является юрид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м с___________________ . Товариществ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регист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го момента имеет права и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Товарищество удостоверяет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ю и штампами со своим наимен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а и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Товарищество имеет право соверш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ые  действия  и  заключать договоры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речащие  законодательству,   в 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:   определять   организацию, 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ет поручено обслуживание и ремонт  до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упать    заказчиком   на   коммун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и:    водо-,     тепло-,     электро-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зоснабжение   и   др.;  арендовать  жил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щадь для переселения членов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    время     капитального     ремо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овывать           культурно-бытов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ицинское,  страховое и иное обслуж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семей и  членов 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Товарищество           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ть содержание дома  в  надлежа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м    и    санитарном   состоя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ть участие членов товарищества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 расходах по эксплуатации и содерж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а;  оплачивать  коммунальные  услуг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ом по стро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Имущество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Имущество товарищества  соста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е   средства   и   другие   объек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е ему на праве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Средства  товарищества состоят  из:  Указание в уставе о целе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 вступительных взносов;                  фонде может отсутствов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 взносов на содержание и эксплуатацию    если общее собрание реш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а, придомовой территории и на ремонт,      что такого фонда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ая капиталь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 целевых взн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чих по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Размер    вступительного    взн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     общим     собранием  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в размере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Взнос на содержание и эксплуа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а и придомовой территории,  на ремонт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числе капитальный,  определен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.,   исходя  из  необходимых  затрат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у  и  услуги,  включая  отчислени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ьный ремонт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Фонд  взносов  на   содержани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ю дома,  придомовой территор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ремонт,  включая   капитальный, 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ться только на указанные ц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Средства товарищества хранят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х в (наименование ба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Размер   специального   фонда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гоустройство  территории,  культурно-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ртивно-оздоровительную     работу 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мирование     за     работу     ежего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решением общего соб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Товарищество  действует  на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финансирования.  Доходы,  полученны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ном  основании,  могут направлять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рытие эксплуатационных рас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9. Товарищество   отвечает  по 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 всем  принадлежащим  ему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е собственности иму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рганы управления и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 Органами управления товарищества явля-  В небольших товарище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тся:  общее  собрание  членов  товарищества, вах избирается только предс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е, председатель, а органом контроля - д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ая комис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Высшим органом управления товарищест-    Если число членов това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 является  общее собрание  его членов.      щества более 50, то выс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В  исключительную компетенцию  общего    органом управления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входит принятие решение:             собрание уполномоче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иеме в члены товарищества и исключении    Уполномоченные избир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него;                                      в количестве одного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 утверждении  или  изменении  устава;      от четырех членов товарище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утверждении размеров вступительного взно-  тва сроком на 2 года. Из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;                                           уполномоченных оформляе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боры правления, председателя, ревизионной   ся протоко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е размеров  фондов  и поряд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  расходования;   утверждение   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в  на  обслуживание  и ремонт до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 сметы  на  капитальный  ремо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рассмотрение жалоб на действия 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я,     ревизионной    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            отчета         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-хозяйственной   деятельности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кший  год  и плана об эт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ледующий год;  установление  услов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а премирования членов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ликвидации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Общее    собрание    имеет 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ть решения по всем другим  вопрос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оно сочтет необходимым рассмотр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Общее     собрание      со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ем______________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еобходимости (указываются даты)  с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быть  изменены,   но собрание 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 не  реже двух раз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Внеочередное  собрание  може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вано по требованию ревизионной коми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ирующих   органов,   по   треб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членов товарищества, т.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числ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/3 всех его 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7. Общее собрание признается правомоч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на нем присутствуют не менее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, т.е. 2/3 общего числа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8. Решения  принимаются  общим  собранием   При числе членов това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тым большинством  голосов присутствующих  щества  менее 20 человек м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 товарищества или их представителей.   жет быть предусмотрено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место правления общее с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9. Общее собрание, созываемое для решений   рание избирает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изменении устава товарищества, о размерах  и его заместителей,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ительных и других взносов, порядке       вместо правления осуществл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и жилого дома, исключении из       ют руководство всеми тек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товарищества, его  прекращении, явля-  щими  делами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тся правомочным при участии в нем 3/4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0. Общее собрание принимает решения        Может быть указано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ым  голосованием, за исключением реше-  решение об открытом или тай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 при выборах в ревизионную комиссию, кото- ном голосовании приним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е принимается тайным голосованием.          в каждом отдельном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1. Правление товарищества избирается в со- общим собранием членов 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ве________ человек общим собранием сроком  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2 года. Из состава правления  избир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и его заместители в коли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человек.  Председатель правления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ем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2. Правление    подотчетно    об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ю и обяз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авливать и заключать договоры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числе на обслуживание и ремонт до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 наем       переселенческ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ировать выполнение договоров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е и ремонт до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ть необходимые  меры  в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нения  или  ненадлежащего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ных обяза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ть планы, сметы, отче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елять представителя  для  участ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 по  приемке  в  эксплуатацию д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капитального ремо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ь наем рабочих и служащих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я дома и придомовой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аться средствами товариществ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утвержденной общим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той доходов и рас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 представительство от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в интересах товарищества без спе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ировать поступление   взнос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ей,  а  также  принимать  меры  к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сти делопроизводство,   бухгалтер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ять все     другие      действ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для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3. Председатель, члены  правления выпол-      По решению общего с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яют свои  обязанности за плату, размер которой  рания может быть предусм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 в контракте (трудовом  согла-      рено, что деятельность указ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ении).                                          ных лиц осуществляется бе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4. Ревизионная комиссия товарищества          пла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ирается в составе 3 человек общим собранием   В товариществах чис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ом на 2 года.                                членов менее 20 в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5. Ревизионная комиссия  избирает из своего   комиссии может избир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а председателя.                            р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6. Ревизионная комиссия обяз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ять выполнение правлением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членов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ть не реже  одного  раза  в 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и финансовохозяй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  при   участии,   в 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и, специалистов; отчитыватьс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ах перед  общим  собранием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ировать          своеврем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я     правлением   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й и жало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ть документы и объяснения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ладывать общему    собранию 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   обо     всех     выя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7. По решению общего собрания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председатель,  члены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ревизионной комиссии могут быть  досро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озваны,       если      они      наруш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  или  не  справляются 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ми обязанност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8. В состав ревизионной комисси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быть избраны супруги, родители, де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уки,  братья  и  сестры  (и  их  супр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я и членов 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9. Товарищество      вправе   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 ревизий  финансовохозяй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  заключать    договоры 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ми             организац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ющими аудиторски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ава и обязанности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В  члены  товарищества приним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е,  имеющие в собственности кварти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местонахождению товарищества,  достигш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-летнего возраста и признающие 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Учредители товарищества  счит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ыми  в  члены  товарищества с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    товарищества.     Гражда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ающие  в  организованное товари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ются   общим   собранием    по 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ю,  к  которому  прилагается  коп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устанавливающего     документа   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и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Правление   товарищества   обяз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ть каждому члену товарищества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а со дня приема  членскую  книжку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й документ, в который заносятся д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ступительных и других взносах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е необходимые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Член товарищества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вовать в деятельности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управлять его  делами,  избирать  и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ранным в органы управления товари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ить  предложения   об   улучшении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  устранении   недостатк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е его орга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ь долю  дохода,  полученног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ном    основании    товариществом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щего распределению по решению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 между  членами   товарищества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размером  общей (полезн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щади  квартиры  собственника   -   ч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ь от    органов    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ю  по любому вопросу,  касающему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ровольно по  своему  заявлению вый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  товарищества   в   любое   время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ществ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Член товарищества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ать настоящий  устав  и выпол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 общего   собрания,   правлени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комиссии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ть сохранность     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,      не      допуская  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хозяйственного содерж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вовать в эксплуатационных расхо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дминистративноуправленческих),   расхо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 содержание  обслуживающего  персона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е домового  хозяйства,  придом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,     приобретение     инвентар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е обслуживание и  ремонт, 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капиталь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 Член      товарищества    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  действия через представи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его     нотариально     удостовер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7. Член  товарищества,   виновный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нении       своих      обязан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 настоящим  уставом,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 лишен временно или постоянно прав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ю дохода,  а также льгот и  преимуще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 для членов товариществ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ю общего соб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8. Член товарищества,  системат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исполняющий  своих  обязанностей,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 исключен  из  товарищества по 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, если меры предупрежд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ого     воздействия     оказа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результатными  не  менее  чем   в   тр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9. Лицо,     принятое     в     ч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вместо выбывшего,  отвечае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обязательствам перед товари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рекращение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Деятельность         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ается путем реорганизации  (слия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оединения,    разделения,    выде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образования) или 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Деятельность         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о   решению   общего  собрания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в       других,   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случа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Условия   и   порядок  прек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товарищества  определяю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        с      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17:00Z</dcterms:created>
  <dc:creator>User</dc:creator>
  <dc:description/>
  <dc:language>en-US</dc:language>
  <cp:lastModifiedBy>User</cp:lastModifiedBy>
  <dcterms:modified xsi:type="dcterms:W3CDTF">2011-10-29T11:17:00Z</dcterms:modified>
  <cp:revision>3</cp:revision>
  <dc:subject/>
  <dc:title/>
</cp:coreProperties>
</file>