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   Директор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дебитора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ликвидацией ____________________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го/закрыт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проводится работа по взыск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с дебиторов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ему предприятию согласно договора поставки  No.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отгружено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енная характерист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. Оплата за  полученную 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согласно п. ____ указанного договора в размер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рублей должна была поступить на наш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о. _________________ в __________________________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,  чем "__"__________ 199_ г. Однако, до настояще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я Вами не опла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зложенным сообщаю, что в случае не поступления на на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указанной суммы в ______________ срок с даты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ми настоящего уведомления,  данный вопрос, в соответствии с п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No. ___ от "__"______ 199_ г., будет передан на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ая комиссия в письменной форме уведомляет  деб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ликвидации  общества  и  принимает  меры  к  получению  дебито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3:00Z</dcterms:created>
  <dc:creator>User</dc:creator>
  <dc:description/>
  <dc:language>en-US</dc:language>
  <cp:lastModifiedBy>User</cp:lastModifiedBy>
  <dcterms:modified xsi:type="dcterms:W3CDTF">2011-10-29T11:23:00Z</dcterms:modified>
  <cp:revision>3</cp:revision>
  <dc:subject/>
  <dc:title/>
</cp:coreProperties>
</file>