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      Директору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кредитора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&lt;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акционерное общество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 / закрытое)                         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уведомляет о своей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я, что    Ваше   предприятие   является   кредитором  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, сообщаю,  что  свои  требова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ю кредиторской задолженности Вы можете заявить в течение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с   даты   отправки   настоящего   уведомления   по  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 Для  обществ  с   ограниченной   ответственностью  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- Направляется заказным письмом с  последующим  сохра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и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0:00Z</dcterms:created>
  <dc:creator>User</dc:creator>
  <dc:description/>
  <dc:language>en-US</dc:language>
  <cp:lastModifiedBy>User</cp:lastModifiedBy>
  <dcterms:modified xsi:type="dcterms:W3CDTF">2011-10-29T11:20:00Z</dcterms:modified>
  <cp:revision>3</cp:revision>
  <dc:subject/>
  <dc:title/>
</cp:coreProperties>
</file>