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нк предприятия                     В Департамент труда и занят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уведомляю,  что в связи  с  решением  общего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Протокол No. ______ от "__"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кционеров/участник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ликвидации _______________________ акционерного общества  (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крытого/закрыт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граниченной ответственностью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иная с "__" ____________ 199_ г. будет высвобождено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ли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 нашего  предприятия.  Перечень  высвобождаемых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еден в прило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токол общего собрания акционеров (участников)  No. _____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 199_ г.,  на котором  принято  решение  о  ликви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едения о высвобождаемых работни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ликвид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ируемого предприятия  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19:00Z</dcterms:created>
  <dc:creator>User</dc:creator>
  <dc:description/>
  <dc:language>en-US</dc:language>
  <cp:lastModifiedBy>User</cp:lastModifiedBy>
  <dcterms:modified xsi:type="dcterms:W3CDTF">2011-10-29T11:19:00Z</dcterms:modified>
  <cp:revision>3</cp:revision>
  <dc:subject/>
  <dc:title/>
</cp:coreProperties>
</file>