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В Совет Профессиональн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трас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яю,  что в связи  с  решением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Протокол No. _____ от "__" 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/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_____________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ества с ограниченной ответственностью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"___"___________ 199_ г. будет высвобожден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наше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протокол  общего  собрания  акционеров  (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  от  "__"___________  199_ г.,  на котором принято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9:00Z</dcterms:created>
  <dc:creator>User</dc:creator>
  <dc:description/>
  <dc:language>en-US</dc:language>
  <cp:lastModifiedBy>User</cp:lastModifiedBy>
  <dcterms:modified xsi:type="dcterms:W3CDTF">2011-10-29T11:20:00Z</dcterms:modified>
  <cp:revision>3</cp:revision>
  <dc:subject/>
  <dc:title/>
</cp:coreProperties>
</file>