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ной лист Nо. 1 к форме Nо. Т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Трудовая деятельность (включая все виды учебы, военную служб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¦Наименование предприятия, организации, ¦  Профе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¦а также министерства (ведомства),      ¦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-¦ ухода ¦его местонахождение, организационн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 ¦       ¦правовая форма, форма собственнос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+---------------------------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¦   2   ¦                   3                   ¦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+---------------------------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¦_______¦_______________________________________¦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¦_______¦_______________________________________¦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¦_______¦_______________________________________¦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¦_______¦_______________________________________¦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и т.д.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о своим оборотом без заголовочной части в формате 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0:00Z</dcterms:created>
  <dc:creator>User</dc:creator>
  <dc:description/>
  <dc:language>en-US</dc:language>
  <cp:lastModifiedBy>User</cp:lastModifiedBy>
  <dcterms:modified xsi:type="dcterms:W3CDTF">2011-10-29T11:30:00Z</dcterms:modified>
  <cp:revision>3</cp:revision>
  <dc:subject/>
  <dc:title/>
</cp:coreProperties>
</file>