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РЕГИСТРАЦИИ ИЗМЕНЕНИЙ К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х. номер _________________ от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 зарегистрировать  следующие  изменения   к 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 пред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ое свидетельство: номер ______________ сери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наименование: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наименование на английском языке: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: индекс ____________, адрес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(ф.и.о.)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 _____________ Факс: _______________ Телекс: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-правовая форма предприятия (нужное подчеркну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е, муниципальное,    индивидуальное     (семей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ное,  полное  товарищество,  товарищество  на  вере,  обществ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ной ответст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е общество   закрытого   типа,   акционерное 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го тип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я, союз, концерн, консорциум, корпорация, компания,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егистрации обособленных  подразделений  с  правом  от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ущих и   расчетных   счетов   дополнительно   подчеркнуть  нужно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о, филиал,     отделение,     другое     обособл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й вид деятельности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е других видов деятельности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сть, н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фонд: (тыс. руб.) ______________________, в том числе валю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учреди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лиц:________________ : физических лиц: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+++++++++++++++++++++++++++++++++++++++++++++++++++++++++++++++++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а    -     Юридические лица:     -     Физические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схождения¦+++++++++++++++++++++++++++-+++++++++++++++++++++++++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      -количество-вклад, тыс. руб.-количество-вклад,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  -          -                -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+++++++++++-++++++++++-++++++++++++++++-++++++++++-++++++++++++++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ая   -          -                -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я    -          -                -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++++++++-++++++++++++++++-++++++++++-++++++++++++++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  -          -                -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Москва    -          -                -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++++++++-++++++++++++++++-++++++++++-++++++++++++++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я -          -                -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. стран   -          -                -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++++++++-++++++++++++++++-++++++++++-++++++++++++++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      -                -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+++++++++++-++++++++++-++++++++++++++++-++++++++++-++++++++++++++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      -                -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+++++++++++-++++++++++-++++++++++++++++-++++++++++-++++++++++++++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      -                -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+++++++++++++++++++++++++++++++++++++++++++++++++++++++++++++++++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При наличии большого количества наименований других ст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олняется также вкладыш (форма Nо. 1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изменения по тексту учредительных документов: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сть, н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 (ф.и.о.)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____________ номер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места жительства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Телефон: _________________ Дата: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++++++++++++++++++++++++++++++++++++++++++++++++++++++++++++++++++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Выдано свидетельство о регистрации изменений:           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                                                    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номер______________  дата_______________            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++++++++++++++++++++++++++++++++++++++++++++++++++++++++++++++++++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выдал: _________________    (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(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получил: _______________    (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(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5:00Z</dcterms:created>
  <dc:creator>User</dc:creator>
  <dc:description/>
  <dc:language>en-US</dc:language>
  <cp:lastModifiedBy>User</cp:lastModifiedBy>
  <dcterms:modified xsi:type="dcterms:W3CDTF">2011-10-29T11:35:00Z</dcterms:modified>
  <cp:revision>3</cp:revision>
  <dc:subject/>
  <dc:title/>
</cp:coreProperties>
</file>