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едприятия       В государственную налоговую инспе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нд социальн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нд обязательного медицинск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едеральный дорож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нд занят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нсио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рриториальный орган Госкомс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 тем,  что  решением  общего  собрания  акционер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. Протокол Nо. ____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рытое/закрыт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тся, прошу   снять   наше   предприятие  с  учета  в  Ва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общего собрания акционеров No. ___ от "__"____ 199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ом принято решение о ликвидации акционеро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ликвид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уемого общества     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5:00Z</dcterms:created>
  <dc:creator>User</dc:creator>
  <dc:description/>
  <dc:language>en-US</dc:language>
  <cp:lastModifiedBy>User</cp:lastModifiedBy>
  <dcterms:modified xsi:type="dcterms:W3CDTF">2011-10-29T11:26:00Z</dcterms:modified>
  <cp:revision>3</cp:revision>
  <dc:subject/>
  <dc:title/>
</cp:coreProperties>
</file>