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В государственную налоговую инсп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социальн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ый дорож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рриториальный орган Госком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решением общего собрания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 / 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 от "__"______________ 199_г.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(общество с ограниченной ответственностью)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,  прошу  снять  наше  предприятие  с  учета  в Ва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Протокол общего собрания акционеров (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 от "__"__________________ 199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ом принято решение о ликвида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    /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П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4:00Z</dcterms:created>
  <dc:creator>User</dc:creator>
  <dc:description/>
  <dc:language>en-US</dc:language>
  <cp:lastModifiedBy>User</cp:lastModifiedBy>
  <dcterms:modified xsi:type="dcterms:W3CDTF">2011-10-29T11:14:00Z</dcterms:modified>
  <cp:revision>3</cp:revision>
  <dc:subject/>
  <dc:title/>
</cp:coreProperties>
</file>