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у _____________________РОВ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ажданина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имя и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: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_____________199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Вас  дать  разрешение на изготовление для моего крестья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, являющегося юридическим лицом, круглой мастичной печати и у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вого штампа.  Крестьянское хозяйство создано согласно Решения Испол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го Комитета ______________ районного Совета народных депутатов N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от "____"___________199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решения исполкома - на 1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ыписка из устава - на 1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Эскизы печати и штампа - в 2-х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крестьян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(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4:00Z</dcterms:created>
  <dc:creator>User</dc:creator>
  <dc:description/>
  <dc:language>en-US</dc:language>
  <cp:lastModifiedBy>User</cp:lastModifiedBy>
  <dcterms:modified xsi:type="dcterms:W3CDTF">2011-10-29T11:44:00Z</dcterms:modified>
  <cp:revision>3</cp:revision>
  <dc:subject/>
  <dc:title/>
</cp:coreProperties>
</file>