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ОБЯЗАТЕЛЬСТВО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"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учредители, _________________________, получи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в счет оплаты  акций  АО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/имя/подписчика на а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н подписался, первоначальный взнос в сумм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ения денег на счет в банке /банковские реквизиты/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,     обязу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имущества в натуре, а именно...,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 вышеуказанному   лицу  _____________  акций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 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ью ________ и общей стоимостью ___________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их  полной  оплаты  в  _________  срок.  С  санкциям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 взятого   на   себя  обязательства  по  оплат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знакомлен.  В  случае  невыполнения  обязатель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 акций   мы,   учредители   АО,   несем  перед  подпис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ую ответственность:  обязуемся возвратить ему в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лученный взнос:  а также уплатить в ________ срок неустой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страна, город, у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телек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представителя п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доверенност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лица, его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6:00Z</dcterms:created>
  <dc:creator>User</dc:creator>
  <dc:description/>
  <dc:language>en-US</dc:language>
  <cp:lastModifiedBy>User</cp:lastModifiedBy>
  <dcterms:modified xsi:type="dcterms:W3CDTF">2011-10-29T11:36:00Z</dcterms:modified>
  <cp:revision>3</cp:revision>
  <dc:subject/>
  <dc:title/>
</cp:coreProperties>
</file>