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 О ФИЛИАЛЕ Nо.1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ГРАНИЧЕННОЙ ОТВЕТСТВЕННОСТЬЮ "ОК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лее - предприят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о на  заседании правления товарищества (протокол Nо.1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п.13 У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Филиал   Nо.1   создан    в    качестве    территор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собленного структурного подразделения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Руководство филиала Nо.1 действует строго в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    предприятия,   настоящим   Положением   и   на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и, выдаваемой дирекцией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Почтовый адрес филиала Nо.1: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едмет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Филиал  Nо.1  осуществляет  хозяйственную  деятельность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и и в интересах предприятия в пределах, обозначенных в Уста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авовое положение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Имущество,  находящееся на филиале Nо.1, является соста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ью   имущества   предприятия   и   принадлежит   ему   на   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Необходимые   для  обеспечения  деятельности  филиала  Nо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е средства находятся на  расчетном  субсчете  с  период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ием на расчетный счет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Масса  имущества,  находящегося  при  филиале  Nо.1,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яться  как  в сторону уменьшения,  так и в сторону увеличени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ю дирекции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Все   имущество,   полученное  в  результате  хозяй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через филиал Nо.1,  считается собственностью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тражается в его финансов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Управление филиа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Директор  филиала  Nо.1  назначается и замещается дирек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 и подотчетен  ей,  действует  на  основании  и  в  рам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ной на его имя доверенности от имени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По  обязательствам,  возникшим  в  результате хозяй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 филиала   Nо.1,   предприятие   несет   неогранич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 всем своим имуществом,  выступает в качестве истц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а в суде, арбитраже (третейском суд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Заключительные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Филиал Nо.1 может быть в любое время ликвидирован  (закры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м правления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Правление предприятия может в любое время вносить из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дополнения в настоящее Поло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правления              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43:00Z</dcterms:created>
  <dc:creator>User</dc:creator>
  <dc:description/>
  <dc:language>en-US</dc:language>
  <cp:lastModifiedBy>User</cp:lastModifiedBy>
  <dcterms:modified xsi:type="dcterms:W3CDTF">2011-10-29T11:43:00Z</dcterms:modified>
  <cp:revision>3</cp:revision>
  <dc:subject/>
  <dc:title/>
</cp:coreProperties>
</file>