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РАЗМЕЩЕНИИ АКЦИЙ И ИНЫ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разработано  в  соответствии  с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"Об акционерных обществах",  Гражданским Кодексом  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и правовыми актам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определяет  порядок  и  способы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цену  размещения акций общества,  обеспечение прав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азмещении и приобретении акций и ины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плата  акций  общества осуществляется по рыночной 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ниже их 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лата  акций  общества  при  его учреждении производи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по их номинальн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щество вправе осуществлять размещение акций по цене ниж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чной стоимости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дополнительных   обыкновенных   акций   акционера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м обыкновенных акций общества  в  случае  осуществления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го права приобретения таких акций по цене,  котора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ниже 90% от их рыночной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дополнительных  акций при участии посредника по це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не может быть ниже их рыночной стоимости более чем на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 посредника,  установленный  в  процентном отношен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е размещения так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НВЕРТАЦИЯ В АКЦИИ ЦЕННЫХ БУМАГ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рядок   конвертации   в   акции   ценных   бумаг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решением о размещении таки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щение   дополнительных   акций   общества 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 объявленных  акций,  необходимого  для  конвертации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общества, проводится только путем такой конвер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НА РАЗМЕЩЕНИЯ ЦЕННЫХ БУМАГ, КОНВЕРТИРУЕМЫХ В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ество осуществляет размещение ценных бумаг, конверт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кции, по их рыночной стоимости, за исключением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ценных бумаг,  конвертируемых в  обыкновенные 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  -   владельцам  обыкновенных  акций  общества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ими преимущественного права приобретения  таких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 по  цене,  которая не может быть ниже 90 процентов их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ценных  бумаг,  конвертируемых  в акции,  при учас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ка по цене,  которая может быть ниже  их  рыноч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чем  на  размер  вознаграждения  посредника,  установленн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ном отношении к цене размещения таки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ложения   настоящего   раздела   не   распространяю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  обществом   облигаций,   условия    погашения 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т   выплату  номинальной  стоимости  облигации  ил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ю в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ПОСОБЫ РАЗМЕЩЕНИЯ АКЦИЙ И ЦЕННЫХ БУМАГ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ЕМЫХ В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ткрытое  общество вправе проводить размещение акций 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 общества,  конвертируемых  в  акции,  посредством  открыт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й под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крытое общество не  вправе  проводить  размещение  ак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общества,  конвертируемых в акции,  посредством от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и  или   иным   образом   предлагать   их   для 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граниченному кругу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змещение дополнительных акций общества путем конверт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 ценных  бумаг,  конвертируемых  в  акции,  проводи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решением   о   размещении   таких    ценных  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емых в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пособы размещения (открытая или закрытая подписка)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акций  и  ценных  бумаг общества,  конвертируемых в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уставом общества,  а при отсутствии  указаний  в  у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-  решением  общего  собрания акционеров.  При отсутств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е общества или решении общего собрания  акционеров  указа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у   о   способе  размещения  акций  и  ценных  бумаг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емых  в  акции,   размещение   может   проводиться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ством открытой под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змещение  обществом  акций   и   ценных   бумаг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емых  в  акции,  осуществляется  в соответствии с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авовыми  актами Российской Федерации могут быть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и обязательного размещения открытым  обществом  акций  и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  общества,   конвертируемых   в  акции,  посредством  от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ЕСПЕЧЕНИЕ ПРАВ АКЦИОНЕРОВ ПРИ РАЗМЕЩЕНИИ А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ЦЕННЫХ БУМАГ ОБЩЕСТВА, КОНВЕРТИРУЕМЫХ В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случае  размещения обществом посредством открытой под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и ценных бумаг, конвертируемых в голосующие акц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оплатой  деньгами уставом общества может быть предусмотре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  -   владельцы    голосующих    акций    общества  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 право  приобретения этих ценных бумаг в коли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м  количеству  принадлежащих   им   голосующих 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шение о неприменении преимущественного  права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и ценных бумаг, конвертируемых в голосующие акци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их размещения  посредством  открытой  подписки  с  их 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гами,  а также о сроке действия такого решения может быть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кционеров большинством голосов владельцев голос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принимающих участие в 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шение о неприменении преимущественного  права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 акций и ценных бумаг,  конвертируемых в голосующие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в течение срока,  установленного решением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но  не  более  одного  года  с  момента  принятия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ложения  настоящей статьи не распространяются на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илегированных акций общества,  которые приобрели право  голо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унктами  3  и  4  статьи 32 Федерального закона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ОСУЩЕСТВЛЕНИЯ ПРЕИМУЩЕСТВЕННОГО ПРАВА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 ЦЕННЫХ БУМАГ, КОНВЕРТИРУЕМЫХ В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е  менее  чем за 30 дней до даты начала размещения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и ценных бумаг, конвертируемых в голосующие акц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оплатой деньгами,  акционеры - владельцы голосующих акций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  быть   уведомлены   о    возможности    осуществления  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  статьей  40  Федерального  закона  "Об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 права в порядке,  предусмотренном  указанным  закон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я о проведении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ведомление   должно   содержать   сведения   о   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емых   голосующих  акций  и  ценных  бумаг,  конвертиру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е акции,  цене их размещения (в том числе цене их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 общества  в  случае  осуществления  ими пре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х приобретения),  порядке определения количества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 вправе приобрести каждый акционер,  сроке действия и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этого права акцион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кционер  вправе  полностью  или  частично  осуществить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 право  путем  направления  обществу   заявл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 форме  о  приобретении  голосующих  акций и ценных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емых в голосующие акции,  содержащего имя (наименование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   жительства    (место   нахождения)   акционера, 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мых им ценных бумаг и документа об оплате.  Так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направлено обществу не позднее дня,  предшествующего д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размещения дополнительных голосующих  акций  и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емых в голосующие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9:00Z</dcterms:created>
  <dc:creator>User</dc:creator>
  <dc:description/>
  <dc:language>en-US</dc:language>
  <cp:lastModifiedBy>User</cp:lastModifiedBy>
  <dcterms:modified xsi:type="dcterms:W3CDTF">2011-10-29T11:29:00Z</dcterms:modified>
  <cp:revision>3</cp:revision>
  <dc:subject/>
  <dc:title/>
</cp:coreProperties>
</file>