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РНЫЙ УЧРЕДИТЕЛЬНЫ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СОЗДАНИИ ПОЛНОГО (КОММАНДИТНОГО)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19__г. N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_______          "__"_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нижеподписавшиеся,    __________    (полностью    Ф.И.О.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ные данные, место жительства, гражданство учредител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учредителями являются юридические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 (полное наименование юридического  лица),  в 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 (полностью    Ф.И.О.    руководителя   или   полномо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я предприятия), действующего на основании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доверенности,   решения  трудового  коллектива  и  т.д.(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е в дальнейшем "товарищи", договорились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В целях объединения  усилий,  финансовых  и  матер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для  совместного  ведения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ть полное (коммандитное) товарищество ____________  (наз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коммандитных товарищест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 (гражданин,   юридическое  лицо)  является  пол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м, _____________ (гражданин,  юридическое  лицо)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чиком (коммандитист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Предметом деятельности товарищества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Товарищество   является   юридическим   лицом,   обла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собленным имуществом, имеет самостоятельный баланс, расчетны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е счета в кредитных учреждениях,  в том числе  в  иностр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юте, печать с наименованием на русском и английск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Товарищество может быть участником  других  хозяй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, обществ   и  объединений,  в  том  числе  с  учас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ых физических  и  юридических  лиц,  создавать   дочер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, филиалы и представ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Местонахождение товарищества 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Имущество и средства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Имущество товарищества составляют материальные цен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ые ресурсы,   находящиеся  на  его  балансе  и  являющи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ю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Источниками образования имущества товарищества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ые средства участник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ы от производственно-хозяй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госрочные и краткосрочные кред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е поступ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 Выпускать акции и облигации для пополнения 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а товариществам запрещ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Для обеспечения деятельности товарищества за счет вкла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образуется уставный фонд в размере __________ (руб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В образовании уставного фонда товарищества участву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__________________ вносит _____________________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__________________ вносит _____________________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и участников   являются   равными   (или   иное  процен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е) и составляют по ____________(руб.) в денежном выраж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 Внесение   денежных   или   имущественных  вкла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обязательным только для коммандитистов.  Полные  товари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осят вклады, если это предусмотрено их соглаш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Товарищи обязаны внести свой вклад не позднее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регистрации  товарищества (или иной срок) путем перечис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г на расчетный счет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Передача товарищами имущества, вещных или авторских пра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учно-технических разработок,  ноу-хау,  лицензий и  т.д. 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оформлена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коммандитных товарищест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 невнесения  вклада в установленный срок коммандит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чает по долгам товарищества в размере невнесенной части вкл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 В  случае  просрочки  внесения  вклада риск его случай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ибели возлагается на просрочившего товарищ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8. Оценка   вклада  в  денежном  выражении  производитс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ю участников.  При этом оценка материальных ценностей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а превышать их номинальной стоимости на момент внес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9. Товарищи не обязаны пополнять свои вклады, если их раз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ньшился вследствие понесенных товариществом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0. При  необходимости  товарищи  могут  принять  решение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ении дополнительных вкладов в имущество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1. Дополнительные взносы товарища в имущество 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личивают первоначальный размер его доли в уставном фо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этом случае в  настоящий  договор  в  установленном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осятся соответствующие изме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2. Вклады участников и все приобретенное  товариществом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й счет имущество является собственностью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3. Имущество,   переданное   товариществу   во    врем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е, является  собственностью  передавшего,  который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ли не имеет) право на получение  вознаграждения  за  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иму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иск случайной   гибели   указанного   имущества   лежит 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ике или    по   соглашению   товарищей   возлагается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Порядок распределения при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Сумма,   на  которую  увеличился  первоначальный  капи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за   операционный    период,    составляет    прибы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Прибыль от деятельности товарищества направляется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азвитие и  расширение  производства  и другие цели по усмотр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Направления   расходования  прибыли,  а  также  размер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образования   соответствующих   фондов   определяются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ю товарищей (единогласно,  большинством голосов товари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иной порядо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Часть прибыли товарищества (ежемесячно,  ежегодно и т.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яется между товарищами (поровну,  пропорционально вкла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в ином порядк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прибыли,  направляемой на личное потребление товарищ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ся по соглашению между н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Из прибыли, подлежащей разделу между товарищами, в перв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чередь производится начисление процентов в размере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20%) на вклад каждого из товарищей в имущество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вычетом  указанных  процентных  начислений оставшаяся су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яемой между товарищами прибыли подлежит  разделу  поров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 всеми  товарищами (или по соглашению участников только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ыми товарищами, без учета коммандитист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 По   общему   правилу,  между  полными  товарищ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ыль распределяется поровну,  однако  по  соглашению  товари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ен иной  порядок (в зависимости от имущественных вкладов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го участия  в  делах  товарищества).  Между   коммандитис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ыль распределяется строго по имущественным взнос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Если   вся   полученная   товариществом   прибыль 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расходована на   уплату   дивидендов,  то  вопрос  о 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ении прибыли отпад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Если   общая   сумма   прибыли   окажется  ниже  разме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го для выплаты  товарищам  причитающихся  им  процен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ислений, то их размер соответствующим образом пониж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коммандитных товарищест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вклады  товарищей-коммандитистов в имущество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ньшились вследствие понесенных товариществом убытков,  товари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вправе  требовать выдачи своей доли прибыли,  пока их вклады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дут восстановлены до первоначального  размера,  определенног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 догов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и вправе  путем  внесения   в   установленном 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й в  настоящий  договор  уменьшить размер своих вкладов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тического и после этого получить причитающуюся им прибы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Ответственность товарищества по обязатель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Товарищество  отвечает  по   своим  обязательствам   вс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м ему иму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В случаях,  когда имущества товарищества недостаточно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рытия его  долгов,  полные  товарищи  несут  по  обязатель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солидарную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ы товарищества  могут  обращать взыскание на иму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ых товарищей   только   после    установления    по    су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стоятельности товарищества или после его ликви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 Солидарная   ответственность   предполагает, 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ы товарищества вправе обратиться к любому из товарищей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 всем   сразу   (по   выбору   кредитора).  Товарищ,  единоли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тивший долги  товарищества,  может  обратиться  к   к  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ам с  требованием о возмещении ему в порядке регресса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енных кредиторам сумм пропорционально приходящейся на каж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оставшихся товарищей величине убытка (все убытки распреде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 полными товарищами поровну  или  в  ином  установленном  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коммандитных товарищест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чики в  коммандитных  товариществах несут 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обязательствам товарищества  только  в  случае  невнесения  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а, установленного  в  учредительном  договоре,  и  в пре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а этого вкл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По    собственным    долгам    участников    товари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 не нес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Управление делами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 1. (Для товариществ с числом участников 2-3 челове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Регулирование внутренних отношений в товарищест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1. Ведение дел товарищества производится с общего согла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х (или только полных) товарищ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2. По соглашению всех (или только полных) товарищей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аться вопро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я или дополнения товарищеско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я товарищества в других объедин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ния дочерних предприятий, филиалов и представитель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ия сделок на сумму свыше __________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хода (исключения) участников  из  состава  товарищества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ия в товарищество новых учас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ения прибыли и убытков 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лечения товарищей    к    ответственности   за   нару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ко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организации и ликвидации 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е вопросы по соглашению товарищ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3. Для   решения   каждого  отдельного  вопроса  треб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огласие всех товарищей (как полных, так и вкладчик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аличии  возражений  хотя  бы  одного  товарища решение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ся (новое дело  не  предпринимается,  старое  остае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жнем положен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Представительство товари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1. Каждый   полный   товарищ  вправе  решать  все 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товарищества, за исключением тех, которые разреш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соглашению всех товарищ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 Установление  в   договоре   такого   порядка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ает возможности  выдачи  доверенности на управление теку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ами товарищества  одному  (двоим)  товарищу.  В   этом 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ые товарищи  могут по своему желанию устраниться от 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ущих д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1. АКаждый   полный   товарищ   вправе   без  довер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овать от имени товарищества,  представлять  его  интерес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ях с   третьими   лицами,  распоряжаться  его  имущест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ать договоры,  в том числе трудовые,  выдавать довер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вать обязательные указания наемным работникам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 По соглашению товарищей  аналогичные  права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предоставлены коммандитисту.  При отсутствии в договоре та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ий вкладчики не вправе действовать от имени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2. Возражение   кого-либо   из   полных  товарищей  прот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оличного распоряжения или действия другого товарища достато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его приостано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 Коммандитисты или полные товарищи,  устраненные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ства текущими   делами  товарищества,  не  вправе  зая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обных возра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3. Товарищ,   против   действий   которого   было заявл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ражение, обязан  приостановить  свои   действия   под   угроз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 за  нарушение  товарищеского  договора (воз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ых убытк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4. Если  такое  возражение  было  заявлено  товарищем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аточных к  тому  оснований,  вследствие  чего  прио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ия необходимых  действий повлекло за собой неблагоприя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товарищества последствия, товарищество вправе предъявить иск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ении убытков    к    товарищу,   заявившему   необоснова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ра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 Таким  образом,  может  быть приостановлено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ное конкретное  действие   данного   товарища.   Огу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ражение против   выступления   отдельного   товарища  от 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(если он не отстранен от управления  текущими  де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) не  допускается.  Если  кто-либо  из товарищей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ьезные мотивы для устранения данного товарища от ведения дел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ства товарищества, этот вопрос ставится на обсу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х товарищей.  В  случае  принятия   товарищами   полож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в    товарищеском    договоре    должна    быть    сдел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ая оговор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 2.  (Для  товариществ  с  числом участников более тр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 или с участием юридических лиц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Регулирование внутренних отношений в товарищест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1. Решения по делам товарищества принимаются  большин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 товарищей,  которое  определяется  ____________  (по чис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й, каждому из которых принадлежит один  голос,  или  ж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размером имущественного вклад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коммандитных товарищест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андитисты должны   наделяться   правом  голоса  наравне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ыми товарищами, но не исключено предоставление им права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щательного гол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2. Большинством голосов  товарищей  разрешаются 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ы: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 При  установлении  в  договоре   порядка  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ов большинством  голосов  следует определить,  какие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ы решаться   единогласно,   квалифицированным    и    прост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ьшинством голосов,   а   также  необходимо  установить 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ния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3. Постановление,     принятое    большинством    голо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о для исполнения всеми товарищ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одчинение оставшихся    при   голосовании   в   меньшин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й решению, принятому большинством голосов, не нарушает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й си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4. Постановление, принятое большинством голосов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, может   быть   оспорено  оставшимися  в  меньшин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ами в  судебном  порядке,  если  оно  противоречит  зако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кому договору или принято в отсутствие данного товарищ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Представительство товари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1. Управление текущими делами товарищества возлагает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 (Ф.И.О.  одного   или   нескольких  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 Коммандитист  не   может   быть   назначен   та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м. В противном случае он должен нести 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обязательствам товарищества наравне с полными товарищ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2. Полномочие  на  ведение  дел  товарищества  оформ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ю, подписанной всеми товарищами и  определяющей  объ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 и обязанностей каждого уполномочен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 Объем  прав  и  обязанностей   каждого   товарищ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ого на   руководство   текущими  делами  товари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ен быть  установлен   в   товарищеском   договоре.   Товарищ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е на   ведение   дел,   могут   выступать   от 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сообща   или   порознь.   В   договоре   указывае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граничивается ли  их компетенция по определенным отраслям,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и обладают совокупностью прав и обязанностей по каждой из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3. Товарищи,  уполнмоченные  участниками  на  ведение  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, вправе решать все вопросы, связанные с деятель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, за  исключением  тех,  которые  должны  решатьс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ю между всеми участн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4. С    назначением   товарищей-уполномоченных   ост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и от ведения текущих дел товарищества отстраня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5. Товарищ, уполномоченный на ведение дел товарищества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 без уважительных  причин  отказаться  от  выполнения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6. При наличии уважительных  причин  уполномоченный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аться от руководства делами товарищества, предупредив об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товарищей не позднее, чем за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этом  случае  по  соглашению  товарищей право на ведение 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передается другому товарищ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7. При  наличии  уважительных  причин уполномоченный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отстранен  от  руководства  делами  товарищества  на  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, единогласно принятого всеми участниками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Сделка,  совершенная от имени  товарищества  кем-либо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й без  надлежащих на то полномочий,  считается соверш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 от собственного имени, если в последующем она не будет одобр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ом. В  противном  случае  ответственным по такой сдел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итается товарищ, ее заключивш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. Права и обязанности товари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Каждый товарищ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вовать в  управлении делами товарищества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догов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ть вознаграждение за свои труды в интересах 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ть часть прибыли от деятельности 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юбое время лично знакомиться с положением дел товари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ми бухгалтерского учета, отчетности и другой документ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ть информацию  о  деятельности  товарищества и состоя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иму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ервоочередном      порядке     приобретать     производим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ом продукцию и пользоваться его услуг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юбое  время отказаться от участия в товариществе в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м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Товарищ,  совершивший в интересах товарищества какие-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 без  надлежащих  на  то  полномочий,   имеет   право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ение произведенных  им  из своих средств расходов по д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о   возмещении   понесенных  расходов  принимаетс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ю всех товарищей (единогласно или большинством голос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Товарищи обяз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ать положения настояще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 (своим трудом) участвовать в деятельности 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ть товариществу информацию, необходимую для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ов, связанных с его детель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ать коммерческую тай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Товарищи  не вправе совершать от своего или чужого име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свой или чухой счет  сделки,  однородные  предмету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 Полные товарищи не вправе состоять в других товарище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качестве полного товарищ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своем  участии  в   качестве   вкладчиков   в   коммандит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е или    обществе   с   ограниченной   (дополнительн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ю товарищи   должны    немедленно    поставить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стность остальных участников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I. Ответственность за наруш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В  случае  произвольного  уклонения  от  участия  в 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, злоупотребления правом голоса,  а  также  отказа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принятого  в  установленном порядке решения товарище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е нарушения товарищеского  договора  виновный  товарищ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привлечен  к  ответственности  в  виде возмещения причин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у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Ущерб,  причиненный  товариществу  по вине его участни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ается им в полном объеме (или  ином  размере,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ем товарищей) по решению, принятому остальными товарищ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единогласно или большинством голос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Суммы,   подлежащие   внесению  участником  в  воз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енного им ущерба, вносятся на расчетный счет товарищества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днее ____________(трех  месяцев  или иной срок) со дня при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го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В  случае  отказа  участника от возмещения причиненных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ов или  задержки  выполнения  данного  обязательства   раз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ыли, подлежащей выплате этому товарищу, подлежит уменьшению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у ущерба либо указанные суммы могут быть взысканы  в  судеб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 В случае  обращения  в  суд  с  иском  к  какому-либо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й бремя    доказывания    вины    товарища   в   нару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кого договора,  а  также  наличия   и   размера   убыт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лагается на истца (истц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6. За неоднократные грубые нарушения товарищеского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новный товарищ  может  быть  исключен из состава товариществ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решения, единогласно принятого оставшимися участн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 Исключение  товарища по сути является расторж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кого договора с  последующим  его  перезаключением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вшимися товарищами,  если  число  их  не  менее  двух.  Есл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е всего два товарища,  такое исключение невозможно, 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м случае товарищество подлежит ликви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7. Товарищ вправе обжаловать постановление товарищей  о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ии из состава товарищества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емя доказывания  правомерности  исключения  возлагается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й, принявших такое реш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II. Порядок выхода из состава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риема новых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Выход товарища  из  состава  товарищества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тем подачи письменного заявления каждому участнику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Отказ  товарища  от  участия  в  бессрочном  товари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ен быть  заявлен не менее чем за _____________ (шесть) меся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его фактического вы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 от  участия в товариществе,  учрежденном на определ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. допускается только при наличии уважительных прич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3. Решение   о  выходе  участника  из  состава 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ся всеми  участниками   товарищества   (единогласно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ьшинством голос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4. Дата принятия участниками решения и  выходе  (исключен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го лица   из   состава  товарищества  считается  днем  вы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5. При   выходе   участника   из  состава  товарищества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ивается стоимость  его  вклада  в  имущество   товари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части  имущества  товарищества,  пропорциональная  эт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у, а также доля прибыли,  причитающаяся  данному  товарищу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балансом, составленным на день вы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а указанных сумм производится после составления  балан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за   год,   в   котором  участник  выбыл  из  со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, и в срок до 12 месяцев со дня вы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6. По требованию выбывающего товарища и с согласия ост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й причитающаяся ему доля в  имуществе  товарищества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возвращена полностью или частично в натураль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7. Если вследствие понесенных  убытков  баланс 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жется отрицательным,   полный  товарищ,  выходящих  из  со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, должен не позднее __________ (дней, месяцев)  вн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расчетный счет товарищества сумму, равную величине приходя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его долю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8. Полные  товарищи  несут  субсидиарную  ответственность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гам товарищества в течение __________ (одного года или  друг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а) со дня выхода из состава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9. Имущество,   переданное   в   пользование   товари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щается товарищу  с уплатой вознаграждения за пользование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м (или без такового по соглашению участник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0. Смерть   (ликвидация   или   реорганизация)   одного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не прекращает (прекращает) деятельности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1. Наследники     умершего     товарища     (правопреем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организованного юридического лица) имеют право на  вступлени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о только при согласии всех участников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2. Если по истечении установленного срока  товарищество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ит участнику  или его наследнику причитающиеся ему суммы (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рнет причитающегося имущества),  он вправе обратиться  в  суд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ом об их принудительном взыск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3. Если  на  момент  смерти   (реорганизации)   одного 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й баланс  товарищества окажется отрицательным,  наслед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ршего (правопреемники реорганизованного) полного товарища нес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по  долгам товарищества в пределах приходящей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го товарища доли убытка в порядке,  определенном  граждан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4. Прием в товарищество  новых  участников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с общего согласия всех товарищ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аличии возражений хотя бы одного товарища новый  участ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став товарищества не приним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5. В случаях принятия в состав товарищества новых товари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и становятся   полноправными   участниками   товарищества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ия товарищеского договора,  который в этом случае подлеж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ю в установленном порядке (перезаключа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6. Новый  участник,  принятый  в  состав   товарищества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е полного   товарища,  несет  субсидиарную  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по тем обязательствам товарищества,  которые возникли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вступления  (по  соглашению  участников может быть установл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е правил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7. Перемены  в  составе  участников  товарищества влекут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ой изменение (перезаключение) товарищеск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X. Порядок реорганизации и ликвидации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Товарищество может быть  реорганизовано  (путем  слия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оединения, разделения,    выделения,    преобразования) 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ировано по решению всех его участников,  а также  по 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м законом основа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Ликвидация дел товарищества наступает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хода одного   из  товарищей  (исключения,  смерти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организации или ликвидации, если участником является юрид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явления кого-либо   из   товарищей    недееспособным 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стоятельны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 кредитора,  обратившего  взыскание   на   иму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го из товарищ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чения срока, на который учреждено товарище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рочного отказа   одного   из   товарищей   от   участи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упления невозможности достижения целей 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по соглашению товарищ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3. В случаях,  когда при наступлении указанных обстоя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вариществе остаются как  минимум  два  полных  товарища  (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е коммандитном  - один полный товарищ и один вкладчик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и могут принять решение о продолжении дел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этом    случае    товарищество    подлежит   расформир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еорганизации), а товарищеский договор перезаключ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 Условие о возможности продолжения товарищества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уплении указанных обстоятельств  должно  содержаться  в  са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ком догов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4. Ликвидация   дел   товарищества    производится    сам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ами, а  в  случаях  ликвидации товарищества по решению с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арбитражного суда - комиссией, назначенной этими орга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5. Имущество,    переданное    участниками   в   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, возвращается  им  в  натуральной  форме  (с  упла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я за пользование имуществом или без таковог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6. При ликвидации дел товарищества в первую очередь подлеж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влетворению его  бесспорные долги,  а спорные обеспечиваются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имущества  товарищества   вплоть   до   его   раздела 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7. Если имущества и средств  товарищества  недостаточно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влетворения бесспорных   и   обеспечения  спорных  его  долг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ющая сумма должна  быть  восполнена  полными  товарищам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приходящейся на каждого из них доли убы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кто-либо  из  товарищей  окажется   несостоятельным, 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ходящаяся на   его  долю  часть  убытков  распределяется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льными товарищами,  которые имеют к несостоятельным участн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регр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коммандитных товарищест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вшиеся после   удовлетворения   бесспорных  и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рных долгов  товарищества  денежные   средства   прежде  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яются на  выплату коммандитистам товарищества причит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 дивидендов (процентных начислений  на  их  вклады  в  иму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8. Оставшийся  после  удовлетворения  претензий   креди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 товарищества  подлежит  разделу  между  всеми  (или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ыми) товарищами (поровну или в ином  отношении  по  согла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9. Ликвидация  считается  завершенной,  а   товарищество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тившим свою деятельность с момента внесения записи об это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рее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X. Срок действия, порядок изменения и расторж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 Договор вступает в силу с момента его  подписания  все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ами и нотариального удостоверения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2. Срок    действия     договора     не     устанавл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навливается до _______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3. Настоящий договор может быть  изменен  или  дополнен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ю участников  товарищества  (единогласно или большин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4. Договор расторгается в случаях и порядке,  устан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ем участников      товарищества       и    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жение договора равносильно ликвидации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5. Споры,    возникающие    при    заключении,   измене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жении, а также в процессе  исполнения  настоящего 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атриваются в   соответствии  с  законодательством  судом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битражным су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товарищ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41:00Z</dcterms:created>
  <dc:creator>User</dc:creator>
  <dc:description/>
  <dc:language>en-US</dc:language>
  <cp:lastModifiedBy>User</cp:lastModifiedBy>
  <dcterms:modified xsi:type="dcterms:W3CDTF">2011-10-29T11:41:00Z</dcterms:modified>
  <cp:revision>3</cp:revision>
  <dc:subject/>
  <dc:title/>
</cp:coreProperties>
</file>