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(МУНИЦИПАЛЬНОГО)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                      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(наименование учре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__г. N __         "___"_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_________________ является государственным предприят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в непосредственном подчинении 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едприятие   является   юридическим   лицом,    обл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обленным имуществом,  имеет самостоятельный баланс,  расче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е счета в кредитных учреждениях,  в том числе в иностр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е, печать с наимен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едприятие  отвечает  по   своим   обязательствам 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не   отвечает   по   обязательствам    учред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не отвечает по долгам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едметом деятельности предприятия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редприятие может быть участником хозяйственных обще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, ассоциаций  и  других  объединений,  в  том  числ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иностранных физических и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Предприятие может создавать дочерние предприятия, фил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дставительства (указать наимен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ие предприятия  наделаются  правами  юридического лиц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т на основании утвержденных учредителем уст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ы и   представительства,   не   являющиеся  юрид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действуют на основе утверждаемых учредителем  положе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Предприятие самостоятельно планирует свою деятельн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перспективы развития,  исходя из спроса на производ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продукцию,  выполняемые   работы   и   оказываемые   услуг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обеспечения     социального    развития  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у перспективных  и  текущих  планов  составляют догов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мые с потребителями продукции и поставщиками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Взаимоотношения  предприятия  с  собственником  и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 по  поводу  производства  продукци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республиканских  нужд  строятся 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на договор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Предприятие реализует свою продукцию,  выполняет работ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ет услуги   по    ценам    и    тарифам,    устанавлив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или  на основе заключенных договоров,  а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законодательством, - по государственным расце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Местонахождение предприятия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Имущество и средства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Имущество  предприятия  составляют  основные  и оборо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финансовые ресурсы, находящиеся на его балан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предприятия   принадлежит   ему   на  праве 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го 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Источниками образования имущества предприят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и средства, переданные предприятию учред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от производственно-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от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осрочные и краткосрочные кред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едприятие  имеет  право  по  своему усмотрению влад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и распоряжаться  (продавать,  обменивать,  сдав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 или  передавать  безвозмездно,  списывать с баланса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е ему здания,  сооружения,  оборудование, транспор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и   другие   материальные  ценности,  поскольку  ино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о законодательством или собственником (учреди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рибыль,    полученная   от   деятельности  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ет в полное его распоря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самостоятельно определяет направления расхо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поскольку  иное  не  установлено  законодательств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м (учреди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Часть  прибыли  предприятия   в   размере   _______   (%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 перечисляется    собственнику   имущества 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чредител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За счет остающейся в его распоряжении прибыли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ует следующие  фонды:  1)  развития  производства,  наук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и; 2)  оплаты  труда;  3) социального развития;  4) валю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слений; 5) резервный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Состав,  размеры  и  порядок  образования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 определяются администрацией предприятия по  согласованию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м коллективом (или определяются Советом предпри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По   решению   администрации   и   трудового   колл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(по  решению Совета) часть прибыли может быть перед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бственность работников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прибыли,   принадлежащая   члену  трудового  коллекти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ует его вклад в имуществ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 вклада  работника  предприятием  могут  быть  вы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и, на которые предприятие ежемесячно выплачивает дивид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,    установленном    Советом   предприятия   по  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При   увольнении   с  предприятия  работник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стоимость принадлежащих ему облигаций в срок до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 со дня утверждения годового баланс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Формы,  системы и размеры оплаты  труда  и  другие 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ов работников  устанавливаются предприятием самостоятельн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администрации совместно с  трудовым  коллективом  (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 В  установленном  законом  порядке   предприятие   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ую и статистическую отче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Управление предпри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едприятие возглавляет директор, назначаемый учре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Директор без доверенности действует от имени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его  интересы   в   отношениях   с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, гражданами    и   юридическими   лицами,   распоряж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предприятия,  открывает  расчетные  и  другие  сче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ых учреждениях,  утверждает  штатное расписание,  заклю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, в  том  числе  трудовые,  выдает  доверенности,   из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ы и   дает   указания,   обязательные  для  всех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делах полномочий, предоставленных ему законодательст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м, директор  совершает  от  имени   предприятия 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е и юридические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Трудовой  коллектив  осуществляет  свои   полномоч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ю предприятием    непосредственно   на   общем 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ференции), а также путем избрания своих представителей в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бщее  собрание  трудового  коллектива  решает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е устава  предприятия,  внесение  в  него  измен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 на аренду или выкуп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с администрацией предприятия коллектив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совместно  с  учредителем  условий  контракт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е руководителя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своих представителей в Совет предприятия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Общее  собрание  созывается  Советом  предприятия по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, но не реже ______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правомочно,   если   на  его  заседании  при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(2/3) общего числа работников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собрания принимаются простым большинством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Коллегиальным органом  управления  предприятием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предприятия, в состав которого входят_________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омпетенции Совета предприятия относ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общих  направлений  экономического  и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порядка   распределения   прибыли,  образо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ания соответствующих фо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вопросов  о  вступлении  предприятия в состав общ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 и других хозяйственных объединений,  а также выхода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сост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Совет предприятия состоит из равного числа предста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ых собственником   (учредителем)   и   избираемых 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трудового коллектив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олномочий членов Совета 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Члены Совета предприятия, избранные трудовым коллекти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иод  своих   полномочий   не   могут   быть   по   иници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уволены с предприятия,  а также переведены на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оплачиваемую работу или дол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Порядок реорганизации и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Реорганизация   (слияние,   присоединение,    разде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ение или преобразование в иную организационно-правовую форм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ликвидация предприятия производятся  по  решению  учредителя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трудового коллектива либо по решению арбитражн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лучае принятия учредителем решения о реорганиз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предприятия (за исключением случаев,  когда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о банкротом)   трудовой   коллектив   предприятия 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передачи  предприятия  в  аренду  или преобраз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ую организационно-правовую фор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ы, возникающие  при  этом  между  трудовым  коллекти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м, рассматриваются арбитражным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ри слиянии одного предприятия с другим все иму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 обязанности  каждого  из  них  переходят  к  предприят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ему в результате сли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случае присоединения одного  предприятия  к  другому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му переходят   все   имущественные   и   другие   пра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присоединенн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  случае разделения предприятия к возникшим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разделения новым предприятиям  переходят  в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ях по  разделительному  акту  (балансу) имущественные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реорганизованн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При   выделении  из  предприятия  одного  или  нескол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к каждому из них переходят в соответствующих частя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ительному акту  (балансу)  имущественные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ованн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При      преобразовании      предприятия      в      и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ую форму  к  вновь   созданному   предприя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 все права и обязанности прежне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Предприятие ликвидируется в слув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ия его банкро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решения  о  запрете  деятельности  предприятия 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я предусмотренных  законодательством  условий,  ес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этим  решением   срок   не   обеспечено   соблю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условий или не изменен род деятельности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ния судом  недействительными  учредительных  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шения о создании предприятия, его устава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основания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Ликвидация   предприятия   осуществляется  ликвид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, назначенной  учредителем,  а   в   случаях 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по решению арбитражного суда - арбитражным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назначения ликвидационной комиссии к  ней  пере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о управлению предприя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Ликвидационная  комиссия  публикует  в  местной   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 ликвидации предприятия,  а также информацию о поряд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х заявления претензий кредиторам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ая комиссия  обязана  известить  всех кредитор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с   этим  ликвидационная  комиссия  обращает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ми к должникам  предприятия  с  требованием  о  пога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Ликвидационная  комиссия  производит  оценку   нал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предприятия,  рассчитывается  с кредиторами и получае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ов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составляет  ликвидационный  баланс и представляе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у или органу, назначенному ликвидационной коми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. Претензии   кредиторов   к   ликвидируемому  предприя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яются из имущества этог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вую очередь удовлетворяются бесспорные претенз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изация платежей,    причитающихся     в     связи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 предприятия  за причинение вреда жизни и здоров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ие расчетов по оплате труда работников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3. Претензии,  заявленные  после  истечения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, удовлетворяются из имущества предприятия, оставшегося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 первоочередных  долгов  предприятия  и  претенз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ных в установленны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4. Претензии,  не   удовлетворенные   за   недостаточ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предприятия, считаются погаш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ашенными также   считаются   претензии,    не    призн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ей,  если  в  течение месячного срока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сообщения об  отказе  признать  претензию  кредитор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ятся с иском к предприятию об удовлетворении 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5. Имущество,  оставшееся  после  удовлетворения  претенз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в, используется по указанию собственник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работникам предприятия выдаются их вклады в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в денежной форме или ценными бума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6. Ликвидация  считается  завершенной,  а   предприятие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тившим свою деятельность с момента внесения записи об эт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1:00Z</dcterms:created>
  <dc:creator>User</dc:creator>
  <dc:description/>
  <dc:language>en-US</dc:language>
  <cp:lastModifiedBy>User</cp:lastModifiedBy>
  <dcterms:modified xsi:type="dcterms:W3CDTF">2011-10-29T11:42:00Z</dcterms:modified>
  <cp:revision>3</cp:revision>
  <dc:subject/>
  <dc:title/>
</cp:coreProperties>
</file>