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-_______________совместн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-_______________________________________ совместн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-____________________________________ совместное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Предприятие", учре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м _____________________ 19___ г.,  именуемым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Соглаше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создается дл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является юридическим лицом по законода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вправе от своего имени заключать  договоры,  приобре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е и  личные  неимущественные права и нести обязанности,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цом и ответчиком в суде, арбитраже и третейск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имеет  право  при осуществлении связанных с его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ю экспортных и импортных операций согласовывать цены на произв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продукцию и заключать контр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приобретает права юридического лица с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руководствуется в своей деятельности, если иное не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о, межгосударственными  или  межправительственными договорами ст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аривающихся Сторон, законодательством страны местонахождения, а т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 Соглашением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имеет печать,  образец которой утверждается  его  выс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Предприятия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ыми языками предприятия являются русский и 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рабочим языком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Предприят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РФ 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Предприятия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порядке, предусмотренном настоящим Уставом, в упр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и Предприя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результатах деятельности Предприятия в объеме и ф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х, предусмотренных настоящим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данные,  касающиеся деятельности  Предприятия,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мущества, прибыли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предложения на рассмотрение высшего органа и других  ор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Предприятия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 вклады  и  дополнительные  взносы в уставной фонд в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ии с настоящим Уставом и решениями высшего органа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управлении Предприя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Предприятию информацию,  необходимую для  раз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вопросов, относящихся к  деятельност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ть Предприяти ю содействие в осуществелении его задач и фун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имеет самостоятельный баланс и действует на основе  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хозяйственного расчета, самоокупаемости и само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еспечения деятельности Предприятия за счет  вкладов  (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разуется уставной фонд в размер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разовании уставного фонда участву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РФ 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ы  (взносы) в уставной фонд  Предприятия в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ы произведенных вкладов  высший  орган  Предприятия  выдает 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ующие свиде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й фонд Предприятия может пополняться за счет прибыли  от  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яйственной деятельности  Предприятия,  а при необходимости также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вкладов его участников пропорционально их долям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Предприятия не располагают обособленными  правами  на 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ьные объекты,  входящие в сост ав имущества Предприятия, в том числ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ъекты, внесенные участником в качестве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осуществляет согласно законодательству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, пользование  и  распоряжение  своим имуществом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и своей деятельности и назначением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отвечает  по своим обязательствам всем принадлежащим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приятии образуются следующие фонды: резервный фон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, назначение, размеры, источники образования и порядок испо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ования каждого из фондов определяются высшим органом Предприятия в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ии с законодательством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фондов находятся в полном распоряжени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 Предприятия за вычетом  сумм  по  взаимоотношениям  с 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ственным бюджетом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умм, направляемых на созлание и пополнение фондов Предприятия, рас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яется между  его участниками пропорционально долевому участию в у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 фо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ведет оперативный, бухгалтерский и статистический уче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ь в порядке, действующем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им органом Предприятия является Совет (Правление), состоящий(е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лиц, назначаемых участникам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голосов  каждого из участников в Совете (Правлении) о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яется в соответствии с размером его  вклада (взноса) в уставно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(и) из  РФ  имеет(ют)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, в том числе: 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из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(ют)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, в том числе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из  участников имеет в Совете (Правлении) один 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(Правление) принимает решения на своих заседаниях.  В исклю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х случаях допускается принятие решений путем опроса в порядке,  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еляемом Правилами процедуры Совета (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вносить вопросы на рассмотрение Совета (Правления) при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 участников в Совете  (Правлении),  Генеральному  дирек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его первому заместителю,  Председателю Реви 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руководителям филиалов, являющихся юридическими лицам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ные заседания  Совета (Правления) созываются по мере необхо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и, но не реже одного раза в год,  как правило, в стране местонахож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ые заседания созываются Председателем  Совета  (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его  инициативе,  а  также по требованию любого участника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директора либо его первого заамест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 Совета   (Правления)   является гражд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 Совета  (Правления)  поочередно  избираются  гражд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 участников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(Правление)  правомочен(но) принимать  решения  по любым в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ам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компетенцией Совета (Правления)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сение предложений об изменении Устава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основных направлений деятельности Предприятия, утвер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ие его планов и отчетов об их выпол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сение  предложений  об  изменении в необходимых случаях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ение нормативных документов,  определяющих отношения вну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включая Положение о персон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 ределение структуры Предприятия,  утверждение штатного распи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и   распределение между  Российской и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должностей, замещаемых по направлению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значение и досрочное освобождение от должности Генерального  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тора, его первого заместителя и замест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значение и досрочный отзыв членов Ревизионной комиссии,  утвер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ие ее отчетов и заключ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е других органов,  необходимых для выполнения задач и фун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й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размера,  порядка и сроков внесения участниками до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тельн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режима создания и использования фондов,  рас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определение порядка  покрытия 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просы,  связанные с созданием и прекращением деятельности фили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в и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ение Правил процедуры Совета (Правл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принятие решений о распределении продукции Предприятия между  РФ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, а также о ее реализации в третьи стр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сение  предложений об изменении принципов распределения го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 порядка распределения выручки в свободно конвертиру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й валюте, оставшейся на конец отчет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ие решений о получении долгосрочных креди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смотрение  вопросов,  связанных с выбытием уастников, прекра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м деятельност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состава ликвидационной комиссии, назначение и отзыв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и утверждение заключительного от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указаны также иные вопросы,  которые относятся к исклю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й компетенции Совета (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(Правление) правомочен(но) передавать на решение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Предприятия  отдельные вопросы,  отнесенные настоящим Уставо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Совета (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(Правление) правомочен(но) принимать решения,  если на его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дании присутствуют  представители  участников,  располагающие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голосов участников от каждой из ст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е советом  (Правлением) решения имеют силу также по отно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участникам,  уполномоченные представители которых не присутствова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, за исключением воопросов, требующих единогласн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ласие представителей всех участников в Совете(Правлении) не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имо по следующим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ложений об изменении и дополнении 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я  или прекращения деятельности органов Предприятия и о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ения их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я основных направлений развития и деятельности Предпр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ения планов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ложений об изменении размера устав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я порядка внесения участниками дополнительн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я режима создания и  использования  фондов 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я прибыли, определения порядка покрытия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ия решений о распределении продукци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я порядка  распределения выручки в свободно конвертир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е, оставшейся на конец отчет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я и прекращения деятельности филиалов и представи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сем остальным вопросам решения в Совете (Правлении)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ым большинством голосов участников,  представленных на заседании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необходимости  участник  вправе  поручить  представителю 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от  своей  страны представлять его на заседании Совета (Прав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может  создавать филиалы и представительства на терри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и стран Договаривающихся Сторон, а также на территории третьих ст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 текущей  деятельностью  Предприятия осуществляется Ге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льным директором Предприятия, назначаемым Советом (Правлени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,  его первый заместитель и заместители назна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 Советом (Правлением) на ________ срок с правом продления  прав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овый срок по предложению участников из соответствующей страны.  Ге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льный директор назначается из числа граждан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его первый заместитель из числа грааждан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подотчетен Совету (Правлению) и несет перед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осуществление деятельности  Предприятия  и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оженных на него задач и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выполнение текущих  и перспективных планов Предпр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 подготовку  и  выполнение решений Совета (Правления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отчеты об их выпол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имуществом Предприятия,  включая его денежные сред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а, в пределах, определенных Советом (Правлени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лючает без доверенности от имени Предприятия договоры (контр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) и обеспечивает их выпол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ет другие функции, вытекающие из настоящего 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Предприятие в отношениях с организациями, предприя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ми и учреждениями,  а также с государственными органами стран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ретьих стран по всем вопросам деятельности Предприятия в пределах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енции, определенной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вправе принимать решения по всем другим  во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 деятельности Предприятия,  не отнесенным к исключительной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(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 за  финансовой  и хозяйственной деятельностью Предприят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филиалов осуществляет Ревиз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и члены Ревизионной комиссии назначаются Советом (Пр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ем) по предложению участников из равного числа граждан  РФ  и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Ревизионной комиссии входит _____ членов со сроком полно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й 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отвечает за  свою  деятельность  перед 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лением) и  представляет  ему отчеты о проведенных ревизиях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по годовым отч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ытие из  Предприятия не освобождает участника отранее принятых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отношению к Предприятию и равным  образом  не  прекра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ее возникших обязательств Предприятия перед таким учас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оизводства имущественных расчетов с выбывшим участником Пред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ятие составляет баланс на момент его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алансе отражается оценка имущества Предприятия на основе  прин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, применяемых при оценке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, формы и сроки возврата вклада выбывшему участнику  опреде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 Советом (Правлени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деятельности Предприятия осуществляется в форме  реор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зации или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еорганизации Предприятия его права и обязательства переходят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преем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ликвидируетс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утрачивает права юридического лица с даты исключени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или с иной даты,  предусмотренной законодательством страны ме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ликвидации Предприятия Совет (Правление) назначает ликви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онную комиссию,  которая представляет на его утверждение ликвид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мущество Предприятия, его филиалов, являющихся юридическими лиц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, реализуется по решению Совета (Правления). Имущество, в отношении 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ого Предприятию, его филиалам было передано право пользования, возв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ается стране-собственнику, а денежная оценка права пользования на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засчитывается в счет суммы, причитающейся участнику этой ст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 при итоговом распределении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нежные средства,  полученные в результате  реализации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 его филиалов, а также финансовые фонды после удовле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редиторов распределяются между участниками  Предприятия 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ционально внесенным ими вкла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деятельности  филиала,  являющегося  юридическим 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том же порядке, как и ликвидация сам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____ За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8:00Z</dcterms:created>
  <dc:creator>User</dc:creator>
  <dc:description/>
  <dc:language>en-US</dc:language>
  <cp:lastModifiedBy>User</cp:lastModifiedBy>
  <dcterms:modified xsi:type="dcterms:W3CDTF">2011-10-29T11:48:00Z</dcterms:modified>
  <cp:revision>3</cp:revision>
  <dc:subject/>
  <dc:title/>
</cp:coreProperties>
</file>