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N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собрания граждан, пожелавших соз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стьянское (фермерское) хозяй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_"_______________ 19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овали:                     (отношение род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 глава сем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 ж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 отец главы сем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 сы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 доч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т.д. (список всех граж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стка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 создании крестьянского (фермерского) хозяйства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 избрании главы крестьянского (фермерского) хозяйства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Слушали т.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 предложил  создать  крестьянское  (фермерское)   хозяйство  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ванием "_________________________" со специализацией на производстве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изводственное направл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ть крестьянское (фермерское) хозяйство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ставе ______ членов,_________________________________ на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изводственное направл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Слушали т.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 (она) предложил избрать главой крестьянского  (фермерского)  х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яйства "________________________" т.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 имеющего  опыт работы в сельском хозяйстве и сельскохозяйств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е образование, сельскохозяйственную квалификацию, опыт организатор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Избрать главой крестьянского (фермерского) хозяйства "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" т.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оручить главе крестьянского (фермерского) хозяйства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.___________________________________ обратиться в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йонный (городской)  Совет народных депутатов с заявлением о предоста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нии в собственность, (пожизненное наследуемое владение, в аренду) на 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т земельного  участка  площадью  _______га  для  ведения крестья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ермерского) хозяйства______________________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граждан, присутствующих на собра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ф.,и.,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ф.,и.,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ф.,и.,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ф.,и.,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45:00Z</dcterms:created>
  <dc:creator>User</dc:creator>
  <dc:description/>
  <dc:language>en-US</dc:language>
  <cp:lastModifiedBy>User</cp:lastModifiedBy>
  <dcterms:modified xsi:type="dcterms:W3CDTF">2011-10-29T11:45:00Z</dcterms:modified>
  <cp:revision>3</cp:revision>
  <dc:subject/>
  <dc:title/>
</cp:coreProperties>
</file>