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-РЕШЕНИЕ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О СОЗДАНИИ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учредителей жилищного товарищества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с у т с т в о в а л и: подавшие   заявление  о  в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илищное товарищество граждане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именное пере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вш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л у ш а л и: 1. Заявления  граждан,  каждого  в отдельности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и учредить жилищное товарищество собств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порядке образования жилищного товарищества собств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нятие устава жилищного товарищества собств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е ш и л и:  1.  Образовать жилищное товарищество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наименованием "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 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3:00Z</dcterms:created>
  <dc:creator>User</dc:creator>
  <dc:description/>
  <dc:language>en-US</dc:language>
  <cp:lastModifiedBy>User</cp:lastModifiedBy>
  <dcterms:modified xsi:type="dcterms:W3CDTF">2011-10-29T11:43:00Z</dcterms:modified>
  <cp:revision>3</cp:revision>
  <dc:subject/>
  <dc:title/>
</cp:coreProperties>
</file>