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О Т О К О 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редителей коммерческого банка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........199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т:.......человек. Указать Ф.И.О.,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й,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создании коммерческого банка и заключении учредительного 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 (не  входящих в состав учредителей),  госпредприятий,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 утверждении Устава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 избрании Совета банка и установлении срока его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 избрании Правления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 избрании Ревизионной комиссии и установлении срока ее полно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 формировании Устав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б утверждении  расчетного  баланса и плана доходов,  расхо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коммерческого банка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 порядке регистрации учредительских документов в Госбанке СС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51:00Z</dcterms:created>
  <dc:creator>User</dc:creator>
  <dc:description/>
  <dc:language>en-US</dc:language>
  <cp:lastModifiedBy>User</cp:lastModifiedBy>
  <dcterms:modified xsi:type="dcterms:W3CDTF">2011-10-29T11:51:00Z</dcterms:modified>
  <cp:revision>3</cp:revision>
  <dc:subject/>
  <dc:title/>
</cp:coreProperties>
</file>