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УЧРЕДИ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ГО ОБЩЕСТВА "ЗЕМЛЯ И ДЕ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 январ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 создании  благотворительного  общества  "Земля  и  дети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е в  его  члены.  О  программе  деятельности  благотво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"Земля и де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суждение проекта Устава благотворительного общества  "Зем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ыборы правления общества, президента и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лушали: предложение о выборе председательств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избрать ________________________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 _________________________ о   необходимости   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го    общества   "Земля    и   дети",   о   целя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ой струк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о программе деятельност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пективах развития, возможных проектах сотруд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оздать благотворительное общество "Земля и де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инять  программу общества и перспективный план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вый год (план и программа прилагаю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инять  в члены общества присутствующих на собрани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нным заявлениям (список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Слушали:   ___________________________  о  проекте  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ли: _____________________ с замечаниями  и  предло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екту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инять  Устав  благотворительного  общества "Земля и дети"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сделанных замечаний и пред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бязать _____________________ составить новую редакцию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замечаний и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лушали:   _________________   о    компетенции 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и  ревизионной  комиссии и о порядке проведения выбо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ли: 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1) избрать президентом благотворительного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емля  и дети"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единоглас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збрать правление  в  составе: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 ... - "за", ... - "воздержались", ..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збрать ревизионную комиссию в составе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голосования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3:00Z</dcterms:created>
  <dc:creator>User</dc:creator>
  <dc:description/>
  <dc:language>en-US</dc:language>
  <cp:lastModifiedBy>User</cp:lastModifiedBy>
  <dcterms:modified xsi:type="dcterms:W3CDTF">2011-10-29T11:43:00Z</dcterms:modified>
  <cp:revision>3</cp:revision>
  <dc:subject/>
  <dc:title/>
</cp:coreProperties>
</file>