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название общества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название в латинской траскрипции_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       "____"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граждане Российской Федерации:  фамилия, 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ли вопросы повестки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 создании  Открытого  акционерного   общества   _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составе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размере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 утверждении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 формировании органов управления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 рассмотрев и обсудив вопросы приняли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соответствии   с   Гражданским  Кодексом  РФ,  при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умой РФ 21 октября 1994г., Федеральным законом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 акционерных обществах" от 24 ноября 1995г.,  создать От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название общества_ 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 по адресу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ями   Общества  считать:  фамилия,  имя, 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Уставный  капитал  Общества  в  размере  (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Уставного капитала прописью)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Уста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брать   Директором  Общества  (  Генеральным  Дирек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и т.п. ) (фамилия, имя, отче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легировать  права  представлять  учредитель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   акционерного    общества   _название   общества_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 регистрацию   с   получением   свидетельств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  (фамилия,  имя,  отчество,  па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, кем и когда 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приняты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_Название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 Ген. Директор и т.д.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1:00Z</dcterms:created>
  <dc:creator>User</dc:creator>
  <dc:description/>
  <dc:language>en-US</dc:language>
  <cp:lastModifiedBy>User</cp:lastModifiedBy>
  <dcterms:modified xsi:type="dcterms:W3CDTF">2011-10-29T11:31:00Z</dcterms:modified>
  <cp:revision>3</cp:revision>
  <dc:subject/>
  <dc:title/>
</cp:coreProperties>
</file>